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18 г.                                                                               № 1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04.06.2018 № 518</w:t>
      </w:r>
    </w:p>
    <w:p>
      <w:pPr>
        <w:pStyle w:val="Subtitle"/>
        <w:jc w:val="left"/>
        <w:rPr>
          <w:b w:val="false"/>
          <w:b w:val="false"/>
          <w:bCs w:val="false"/>
          <w:spacing w:val="10"/>
          <w:sz w:val="28"/>
          <w:szCs w:val="28"/>
        </w:rPr>
      </w:pPr>
      <w:r>
        <w:rPr>
          <w:b w:val="false"/>
          <w:bCs w:val="false"/>
          <w:spacing w:val="1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19 июля 2018 г. № 204-ФЗ</w:t>
          <w:br/>
          <w:t>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вязи с приведением муниципальных правовых актов в соответствие с действующим законодательством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 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, утвержденный  постановлением администрации города Оби Новосибирской области от 04.06.2018 года № 518: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Абзац 8 п. 1.3.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6"/>
        <w:spacing w:before="0" w:after="0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    14.00 - 16.00;</w:t>
      </w:r>
    </w:p>
    <w:p>
      <w:pPr>
        <w:pStyle w:val="Style16"/>
        <w:spacing w:before="0" w:after="0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            09.00 - 13.00;</w:t>
      </w:r>
    </w:p>
    <w:p>
      <w:pPr>
        <w:pStyle w:val="Style16"/>
        <w:spacing w:before="0" w:after="0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             14.00 - 16.00.»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«Прием заявителей по вопросам предоставления муниципальной услуги осуществляется в соответствии со следующим графиком: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            9.00 - 13.00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ятница             08.30 - 13.00, 14.00 - 16.00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7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«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п. 4 ч.1 ст.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3.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ами 5.9 и 5.10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5.9. В </w:t>
      </w:r>
      <w:r>
        <w:rPr>
          <w:sz w:val="28"/>
          <w:szCs w:val="28"/>
          <w:lang w:eastAsia="ar-SA"/>
        </w:rPr>
        <w:t>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10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>случае признания жалобы не подлежащей удовлетворению, в ответе заявителю даются аргументируем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администрации г.Оби (О.А. Сергеева) опубликовать настоящее постановление в газете «Аэро-сити» и на официальном сайте администрации города Об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 Смородову.  </w:t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  А.А. Мозжерин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924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0:00Z</dcterms:created>
  <dc:creator>GEG</dc:creator>
  <dc:description/>
  <dc:language>en-US</dc:language>
  <cp:lastModifiedBy>Сергеева ОА</cp:lastModifiedBy>
  <cp:lastPrinted>2016-05-30T08:54:00Z</cp:lastPrinted>
  <dcterms:modified xsi:type="dcterms:W3CDTF">2018-10-29T03:50:00Z</dcterms:modified>
  <cp:revision>3</cp:revision>
  <dc:subject/>
  <dc:title>Администрация</dc:title>
</cp:coreProperties>
</file>