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0.2018 г.                                       </w:t>
        <w:tab/>
        <w:tab/>
        <w:tab/>
        <w:tab/>
        <w:tab/>
        <w:t>№ 10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изошедшими организационно-штатн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новый состав антинаркотической комиссии г. Оби Новосибирской области (Приложение)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Постановление администрации города Оби Новосибирской области от 12.04.2017г. № 429 «О составе антинаркотической комиссии»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администрации 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4.10.2018 г. № 1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7"/>
        <w:gridCol w:w="3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емая должность согласно штатно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главы администрации по социальным вопроса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№1 «Обской» МО МВД РФ «Новосибирский»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, ответственный секретарь административной комисс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О МВД России в аэропорту «Толмач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 администрации г. Об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иродных ресурсов и охраны окружающей среды администрации г. Об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тственный секретарь комиссии по делам несовершеннолетних защите их прав администрации г. О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ДН отдела  полиции № 1 «Обской» МО МВД РФ «Новосибир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восибирского МФ ФКУ УИИ ГУФСИН России по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ГБУЗ «ОЦГБ» г. Оби Новосибирской област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Оби Новосибирской области 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обровольной народной дружины «Легион»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7:00Z</dcterms:created>
  <dc:creator>user</dc:creator>
  <dc:description/>
  <dc:language>en-US</dc:language>
  <cp:lastModifiedBy>Сергеева ОА</cp:lastModifiedBy>
  <cp:lastPrinted>2018-10-23T11:02:00Z</cp:lastPrinted>
  <dcterms:modified xsi:type="dcterms:W3CDTF">2018-10-24T07:28:00Z</dcterms:modified>
  <cp:revision>4</cp:revision>
  <dc:subject/>
  <dc:title>Администрация</dc:title>
</cp:coreProperties>
</file>