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РОДА ОБ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19.10.2018 г.        </w:t>
      </w:r>
      <w:r>
        <w:rPr>
          <w:sz w:val="28"/>
        </w:rPr>
        <w:t xml:space="preserve">                                                                                № 10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16г. № 145</w:t>
      </w:r>
    </w:p>
    <w:p>
      <w:pPr>
        <w:pStyle w:val="Normal"/>
        <w:jc w:val="both"/>
        <w:rPr/>
      </w:pPr>
      <w:r>
        <w:rPr>
          <w:sz w:val="28"/>
          <w:szCs w:val="28"/>
        </w:rPr>
        <w:t>«О создании комиссии для проведения осмо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а индивидуального жилищного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торого осуществлялос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м материнского (семей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а и утверждении Порядка  проведения осмо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а индивидуального жилищ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акта освидетельствования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работ по строительству (реконструк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индивидуального жилищного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мому с привлечением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кого (семейного) капитала в городе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 3 «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утверждённого Постановлением Правительства Российской Федерации от 18 августа 2011 № 686, ст. 24 - 26 Устава муниципального образования города Об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 Постановления администрации города Оби Новосибирской области от 12.02.2016г. № 145 «О создании комиссии для проведения осмотра объекта индивидуального жилищного строительства, строительство которого осуществлялось с привлечением материнского (семейного) капитала и утверждении Порядка  проведения осмотра объекта индивидуального жилищного строительства для составления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в городе Оби Новосибирской области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ледующий состав комиссии для проведения осмотра объекта индивидуального жилищ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ЖКХ, энергетике и транспор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радостроительства администрации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КС» г. Оби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А.А. Мозже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2:00Z</dcterms:created>
  <dc:creator>Савченко ВВ</dc:creator>
  <dc:description/>
  <dc:language>en-US</dc:language>
  <cp:lastModifiedBy>Сергеева ОА</cp:lastModifiedBy>
  <cp:lastPrinted>2015-08-06T10:30:00Z</cp:lastPrinted>
  <dcterms:modified xsi:type="dcterms:W3CDTF">2018-10-19T08:32:00Z</dcterms:modified>
  <cp:revision>3</cp:revision>
  <dc:subject/>
  <dc:title>О предварительном согласовании</dc:title>
</cp:coreProperties>
</file>