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Об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10.2018 г.                                                                                             № 1022          </w:t>
        <w:tab/>
        <w:t xml:space="preserve">   </w:t>
        <w:tab/>
        <w:t xml:space="preserve"> </w:t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 проведении мероприяти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санитарной уборке территории </w:t>
      </w:r>
    </w:p>
    <w:p>
      <w:pPr>
        <w:pStyle w:val="Normal"/>
        <w:ind w:firstLine="708"/>
        <w:jc w:val="both"/>
        <w:rPr/>
      </w:pPr>
      <w:r>
        <w:rPr>
          <w:sz w:val="28"/>
        </w:rPr>
        <w:t>города Оби Новосибир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целях улучшения санитарно-эпидемиологической обстановки в городе, наведения порядка и уборки мусора в жилой зоне, местах общего пользования, на предприятиях и прилегающих к ним, на основании статей 24, 26 Устава города Оби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Провести в городе Оби с 19 октября по 26 октября 2018 года общегородское мероприятие по санитарной уборке городских территорий.</w:t>
      </w:r>
    </w:p>
    <w:p>
      <w:pPr>
        <w:pStyle w:val="TextBodyIndent"/>
        <w:rPr/>
      </w:pPr>
      <w:r>
        <w:rPr/>
        <w:t>2. Создать рабочую комиссию по проведению мероприятий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.В. Круковский -  заместитель главы администрации города Оби Новосибирской области по ЖКХ, энергетике и транспорту –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лепиков А.П. – начальник отдела ОПР и ООС администрации города Оби Новосибирской области –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усков В.С. – начальник управления ЖКХ и Благоустройства администрации города Оби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ргеева О.Н.- начальник управления образования администрации города Оби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мельченко А.С. –  директора МУП «БиС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Шиповаленко Н.В. – заместитель начальника УЭРПиТ администрации города Оби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ацких А.В. – главный врач ГБУЗ НСО «ОЦГ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гафонова Л.Г. –  директор МБУ «УК ЖК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елова Н.И. – директор ДК «Крылья Сибири». </w:t>
      </w:r>
    </w:p>
    <w:p>
      <w:pPr>
        <w:pStyle w:val="TextBodyIndent"/>
        <w:rPr/>
      </w:pPr>
      <w:r>
        <w:rPr/>
        <w:t>3. Предприятиям и организациям города, независимо от форм собственности, предлагаем принять участие в мероприятиях по очистке  городских территорий от мусора десятиметровой зоны от периметра территорий, фактически занимаемых зданиями и сооружениями, находящимися у них в пользовании.</w:t>
      </w:r>
    </w:p>
    <w:p>
      <w:pPr>
        <w:pStyle w:val="TextBodyIndent"/>
        <w:ind w:firstLine="780"/>
        <w:rPr/>
      </w:pPr>
      <w:r>
        <w:rPr/>
        <w:t>4. Утвердить перечень территорий, закрепленных за предприятиями и организациями (прилагается).</w:t>
      </w:r>
    </w:p>
    <w:p>
      <w:pPr>
        <w:pStyle w:val="TextBodyIndent"/>
        <w:rPr/>
      </w:pPr>
      <w:r>
        <w:rPr/>
        <w:t>5. Всем руководителям предприятий и организаций города – в целях недопущения случайных возгораний, ухудшения экологической обстановки и загрязнения воздуха, пресекать действия по сжиганию собранного мусора и организовать его вывоз на свалку.</w:t>
      </w:r>
    </w:p>
    <w:p>
      <w:pPr>
        <w:pStyle w:val="TextBodyIndent"/>
        <w:ind w:left="708" w:hanging="0"/>
        <w:rPr/>
      </w:pPr>
      <w:r>
        <w:rPr>
          <w:color w:val="000000"/>
        </w:rPr>
        <w:t>6. Директору МУП «БиС» :</w:t>
      </w:r>
    </w:p>
    <w:p>
      <w:pPr>
        <w:pStyle w:val="TextBodyIndent"/>
        <w:rPr>
          <w:color w:val="000000"/>
        </w:rPr>
      </w:pPr>
      <w:r>
        <w:rPr>
          <w:color w:val="000000"/>
        </w:rPr>
        <w:t>-обеспечить вывоз мусора по заявкам предприятий, не имеющих собственного транспорта и  по заявкам председателей уличных комитетов.</w:t>
      </w:r>
    </w:p>
    <w:p>
      <w:pPr>
        <w:pStyle w:val="TextBodyIndent"/>
        <w:ind w:hanging="0"/>
        <w:rPr/>
      </w:pPr>
      <w:r>
        <w:rPr/>
        <w:tab/>
        <w:t>7. Руководителям управляющих компаний рекомендуется организовать и провести следующие мероприятия:</w:t>
      </w:r>
    </w:p>
    <w:p>
      <w:pPr>
        <w:pStyle w:val="TextBodyIndent"/>
        <w:rPr/>
      </w:pPr>
      <w:r>
        <w:rPr/>
        <w:t>- обеспечить очистку от мусора территорий, прилегающих к муниципальному жилищному  фонду (клумбы, газоны, проезды и пр.);</w:t>
      </w:r>
    </w:p>
    <w:p>
      <w:pPr>
        <w:pStyle w:val="TextBodyIndent"/>
        <w:rPr/>
      </w:pPr>
      <w:r>
        <w:rPr/>
        <w:t>- привести в надлежащее состояние элементы обустройства придомовых территорий;</w:t>
      </w:r>
    </w:p>
    <w:p>
      <w:pPr>
        <w:pStyle w:val="TextBodyIndent"/>
        <w:rPr/>
      </w:pPr>
      <w:r>
        <w:rPr/>
        <w:t>- оповестить старших домов о проведении общегородского мероприятия по очистке городских территорий от мусора, с целью привлечения к участию в наведении порядка на придомовой территориях жителей многоквартирных домов и организовать участие жителей в очистке территорий.</w:t>
      </w:r>
    </w:p>
    <w:p>
      <w:pPr>
        <w:pStyle w:val="TextBodyIndent"/>
        <w:rPr/>
      </w:pPr>
      <w:r>
        <w:rPr/>
        <w:t>8. Отделу по взаимодействию с общественностью (Сергеева О. А.)  - оповестить председателей уличных комитетов о проведении общегородских мероприятий по очистке городских территорий от мусора, с целью привлечения к участию в наведении порядка на придомовой территориях жителей частного сектора и организовать участие жителей в очистке от мусора ул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. Направить письма руководителям ОАО «Аэропорт Толмачёво», Обское ДРСУ, ГАСУСО НСО «Обской психоневрологический диспансер», НРСОО «Инициатива» о возможности выделения уборочной тех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0</w:t>
      </w:r>
      <w:r>
        <w:rPr/>
        <w:t xml:space="preserve">. </w:t>
      </w:r>
      <w:r>
        <w:rPr>
          <w:sz w:val="28"/>
        </w:rPr>
        <w:t>Заместителю главы администрации (Смородова С.В.) – организовать и проконтролировать проведения мероприятий по санитарной очистке территорий объектов социальной сферы города (культура, здравоохранение, образование, спорт).</w:t>
      </w:r>
    </w:p>
    <w:p>
      <w:pPr>
        <w:pStyle w:val="TextBodyIndent"/>
        <w:rPr/>
      </w:pPr>
      <w:r>
        <w:rPr/>
        <w:t>11. Заместителю начальника УЭРПиТ (Шиповаленко Н.В.) – организовать и проконтролировать проведение мероприятий по санитарной очистке территорий, прилегающих к предприятиям торговли.</w:t>
      </w:r>
    </w:p>
    <w:p>
      <w:pPr>
        <w:pStyle w:val="TextBodyIndent"/>
        <w:rPr/>
      </w:pPr>
      <w:r>
        <w:rPr/>
        <w:t>12. Отделу по взаимодействию с общественностью опубликовать настоящее постановление в установленном порядке в газете «Аэро-сити» и на официальном интернет-сайте города Оби Новосибирской области.</w:t>
      </w:r>
    </w:p>
    <w:p>
      <w:pPr>
        <w:pStyle w:val="TextBodyIndent"/>
        <w:rPr/>
      </w:pPr>
      <w:r>
        <w:rPr/>
        <w:t>13. Контроль за исполнением данного постановления возложить на заместителя главы администрации Круковского В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Об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 А.А. Мозжер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 постановлению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</w:t>
      </w:r>
      <w:r>
        <w:rPr>
          <w:b w:val="false"/>
          <w:sz w:val="24"/>
        </w:rPr>
        <w:t>администрации города Оби</w:t>
      </w:r>
    </w:p>
    <w:p>
      <w:pPr>
        <w:pStyle w:val="Heading"/>
        <w:jc w:val="right"/>
        <w:rPr>
          <w:sz w:val="24"/>
          <w:u w:val="single"/>
        </w:rPr>
      </w:pPr>
      <w:r>
        <w:rPr>
          <w:b w:val="false"/>
          <w:sz w:val="24"/>
        </w:rPr>
        <w:t xml:space="preserve">от 17.10.2018 г. № 1022                                                                                  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очистке территории города О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ериод с 19.10.2018г. по 26.10.2018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28"/>
        <w:gridCol w:w="1234"/>
        <w:gridCol w:w="352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ок убор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rHeight w:val="9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аэропорта, проспект А.И. Мозжерина с прилегающей территорией и пешеходной дорожк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10.18 по 26.10.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О «Аэропорт «Толмачё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омоносова  северная обочина от кольцевой развязки до дома №24, «Липовая роща», проезд с обочинами вдоль дороги от КНС до дома №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Банк «Левобережный»</w:t>
            </w:r>
          </w:p>
          <w:p>
            <w:pPr>
              <w:pStyle w:val="Normal"/>
              <w:jc w:val="center"/>
              <w:rPr/>
            </w:pPr>
            <w:r>
              <w:rPr/>
              <w:t>Мои документы, МФЦ, центр занятости населения г. Об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ая обочина (10 м шириной) ул. Ломоносова от  рынка до коль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ая обочина ул. Ломоносова (шириной от проезжей части до тротуара) от рынка до территории ДК, пешеходная дорожка от рынка до железной дорог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нок «Обско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ая обочина ул. Ломоносова (шириной от проезжей части до школы №60) от территории дома №30 до №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кола № 60, МБОУ НОШ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Крылья Сибири», хоккейная короб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К «Крылья Сибири», ПАО «Сбербанк»</w:t>
            </w:r>
          </w:p>
        </w:tc>
      </w:tr>
      <w:tr>
        <w:trPr>
          <w:trHeight w:val="4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 от ЖКО 28 до ул. Ломонос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бь – Телеком»</w:t>
            </w:r>
          </w:p>
          <w:p>
            <w:pPr>
              <w:pStyle w:val="Normal"/>
              <w:jc w:val="center"/>
              <w:rPr/>
            </w:pPr>
            <w:r>
              <w:rPr/>
              <w:t>ГБУЗ ОЦГБ поликлиника № 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Чкалова 38, 40 и в сторону переезда до админист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Чкалова 40 по ул.Новая до ул.Ломоносова в сторону переходного моста, до ул.Ломоносова, 44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«Забот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абочая от магазина «Мария-РА» до пересечения с ул.Большая (15м от края дороги), от пересечения ул. Большая-Геодезическая в сторону кладбища (15м от края дороги) до пересечения ул. Дорожни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 УК ТехСтрой»</w:t>
            </w:r>
          </w:p>
        </w:tc>
      </w:tr>
      <w:tr>
        <w:trPr>
          <w:trHeight w:val="11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на конечной ост. Степная,  территория места отстоя ул. Жуковск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еревозчик Сибири», ООО «Обская Транспортная Компания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л.Авиационная,8 до здания администрации, дорожки до домов Чкалова,38; в/г,125</w:t>
            </w:r>
          </w:p>
          <w:p>
            <w:pPr>
              <w:pStyle w:val="Normal"/>
              <w:jc w:val="center"/>
              <w:rPr/>
            </w:pPr>
            <w:r>
              <w:rPr/>
              <w:t>Дорога, разделяющая ГВФ и военный городок от в/г104 до ГВФ 3, 2-ая Северная, от ул.Вокзальная, 48 до ост Березка, ул.Жуковского, подземный переход под дорогой М51 «Байкал»(перед кольцевой развязкой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Оби Новосибирской области, отдел социальных пособий, военно учетный стол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вокруг духовной школы с дорогами и тротуарами до Чкалова 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Православная Духовная Семинар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летарская (от ул Строительная до ул.Л.Толстого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ОЦГ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Железнодорожная (от мостика до ул. Байдуков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города Оби Новосибирской обла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л. Байдукова до ост. Берез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 ДО БЦД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троительная от переходного моста (ост.Больница)  до ост.Октябрьская (лесопосадк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ки, магазины, ПАО «Сбербанк», Почта «России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ост.Октябрьская вдоль дороги до кольца. Тротуарные дорожки, от военкомата до Геодезической и от остановки Октябрьская до школы №60 (с переходам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сборный пункт  Военного комиссариата Новосибирской области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рького до ул.Шевченко, 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ь магазинов расположенные в непосредственной близ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евченко (от ул.Космическая до ул.Октябрьска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еплосерви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.Горького (от дома 2 до дома 1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газеты «Аэро-Сити», объекты торгов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РСУ-Геодезия до КНС №5 (вдоль домов по ул.Гедезическая 68,58,56,7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лиции №1 «Обской», магазины, ДРС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л. Геодезическая,10 до Геодезическая 5 между домами № 5-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ТИ Новосибирской обла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ная дорожка от ст «Аэрофлот» до д.8 Геодезическая (БТ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 1 «Родничок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здания школы до маг.»Мария-РА» (вдоль проезжей части, по 10м. от края дороги), от дома 2 Геодезическая до железной дороги, в сторону Рын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школа №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. Безымянный (от ул. Железнодорожная до ул. Вокзальна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но-спасательная часть № 46, 1 отряд ФПС по Новосибирской области, Управление МЧС России по Новосибирской области 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станции «Обь», до выезда на ул. Строитель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ая станция Об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Северная до магазина, ул. Ломоносова до здания «Баня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Обской производственно-перерабатывающий комплек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ездочка», дорога от КПП до дома 104 военного город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ая част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вокруг здания ул. О.Кошевого, 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УК ЖКХ»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ическая (от ул. Строительная до ул. Калинин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е точки по ул. Максима-Горьког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мемориальных памятни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10.18 по</w:t>
            </w:r>
          </w:p>
          <w:p>
            <w:pPr>
              <w:pStyle w:val="Normal"/>
              <w:jc w:val="center"/>
              <w:rPr/>
            </w:pPr>
            <w:r>
              <w:rPr/>
              <w:t>26.10.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Общественные организации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</w:t>
            </w:r>
            <w:r>
              <w:rPr/>
              <w:t>33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евченко, ул. Октябрь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с 19.10.18 по 26.10.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6, МБДОУ детский сад № 107 «Тополек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 от ост. «Больница» до ост. «Берёзк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с 19.10.18 по 26.10.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 2 «Берёзка»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 № 4 от ЖКО аэропорта д.24 до ЖКО аэропорта д.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с 19.10.18 по 26.10.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 3 «Светлячок», МБДОУ детский сад № 4 «Солнышко»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л. Авиационная, 12 до Военного городка, 1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10.18 по 26.10.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УК Аэроград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О аэропорта 18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К Ленинская</w:t>
            </w:r>
          </w:p>
        </w:tc>
      </w:tr>
    </w:tbl>
    <w:p>
      <w:pPr>
        <w:pStyle w:val="Normal"/>
        <w:jc w:val="both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11:00Z</dcterms:created>
  <dc:creator>Шипилова</dc:creator>
  <dc:description/>
  <dc:language>en-US</dc:language>
  <cp:lastModifiedBy>Сергеева ОА</cp:lastModifiedBy>
  <cp:lastPrinted>2017-04-18T09:05:00Z</cp:lastPrinted>
  <dcterms:modified xsi:type="dcterms:W3CDTF">2018-10-17T02:12:00Z</dcterms:modified>
  <cp:revision>3</cp:revision>
  <dc:subject/>
  <dc:title>Глава администрации города Оби</dc:title>
</cp:coreProperties>
</file>