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Б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9.2018 г.                                                                                               № 8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 xml:space="preserve">о муниципальном опорном центр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города Об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на территории города Оби Новосибирской области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 (протокол от 30.11.2016 года № 11), в соответствии с постановлением Правительства Новосибирской области от 20.02.2018 года № 62-п «О региональном модельном центре дополнительного образования детей Новосиби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т. ст. 24, 26 Устава муниципального образования города Об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ожение о муниципальном опорном центре дополнительного образования детей города Оби Новосибирской области. (Приложение 1)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делу по взаимодействию с общественностью опубликовать данное постановление на сайте администрации города Оби и в газете «Аэро-сити»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города Оби Новосибирской области С.В. Смородову.</w:t>
      </w:r>
    </w:p>
    <w:p>
      <w:pPr>
        <w:pStyle w:val="Style15"/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15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а 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                                                         А.А. Мозж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Оби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0.09.2018 г.  № 84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опорном центре дополнительного образования дете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создания, цель и задачи, функции, структуру, систему управления и финансовое обеспечение муниципального опорного центра дополнительного образования детей города Оби (далее - МОЦ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МОЦ осуществляется в рамках реализации приоритетного проекта «Доступное дополнительное образование для детей» (далее-Приоритетный проект), утверждённого президиумом Совета при Президенте РФ по стратегическому развитию и приоритетным проектам, протокол от 30. 11. 2016 № 11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ом МОЦ является - управление образования администрации города Оби Новосибирской обла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Ц создаётся на базе Муниципального бюджетного учреждения дополнительного образования города Оби «Городской Центр дополнительного образования», который осуществляет организационное, методическое и аналитическое сопровождение и мониторинг развития системы дополнительного образования детей на территории города Оби Новосибирской обла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период реализации Приоритетного проекта  МОЦ осуществляет функции по осуществлению межведомственного взаимодействия на территории города Оби, а также организационного, экспертно-консультационного центра в муниципальной  системе дополнительного образования детей, обеспечивающего согласованное развитие дополнительных общеобразовательных программ различной направленности для детей от 5 до 18 лет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ОЦ не влечёт за собой изменение типа или вида учреждения, его организационно-правовой формы и подчинённости, определённых Уставом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ормативная правовая база обеспечения функционир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ОЦ в своей деятельности руководству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 2012г.  № 273 – 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г.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8 г. № 21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12.2017 года № 1642 «Об утверждении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ей развития дополнительного образования детей, утверждённой распоряжением Правительства Российской Федерации от 04.09.2014г. № 1726-р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31.12.2014 № 576-п «Об утверждении государственной Программы Новосибирской области «Развитие образования, создание условий для социализации детей и учащейся молодёжи в Новосибирской области на 2015-2025 годы»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 и Новосибирской области, настоящим Положение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ь и задачи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деятельности МОЦ является обеспечение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 различной направленности, обеспечивающей достижение показателей развития системы дополнительного образова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Задачами деятельности МОЦ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, информационное, экспертно-консультативное, учебно-методическое сопровождение и мониторинг реализации Приоритетного проекта на территории города Об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формирование и распространение лучших практик реализации современных, вариативных и востребованных дополнительных общеобразовательных программ различной направленности для детей, проживающих на территории города Об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спространение моделей сетевого взаимодействия при реализации образовательных программ, в том числе межведомственного сотрудни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вития профессионального мастерства и уровня компетенций педагогов и других участников   дополнительного образования детей на территории города Об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внедрение модели персонифицированного финансирования дополнительного образования детей на территории города Об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и механизмов выявления, сопровождения и поддержки одарённых детей на территории города Обь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ункции </w:t>
      </w:r>
    </w:p>
    <w:p>
      <w:pPr>
        <w:pStyle w:val="Normal"/>
        <w:spacing w:lineRule="auto" w:line="240" w:before="0" w:after="0"/>
        <w:ind w:left="1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   Муниципальный опорный центр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, апробирует и внедряет модели обеспечения равного доступа к дополнительным общеобразовательным программ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организационно-методическую поддержку образовательным организациям по реализации дополнительных общеобразовательных програм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мер по непрерывному развитию педагогических и управленческих кадров системы дополнительного образования детей, включая повышение квалификации и профессиональной переподготовки руководителей  и педагогов организаций, реализующих дополнительные общеобразовательные програм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остояние материально-технического, программно-методического и кадрового потенциала в системе дополнительного образования детей на территории города Об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работу совместно с профильными организациями по поддержке и сопровождению одарённых детей, детей  с особыми образовательными потребност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овлечению детей, в том числе детей, находящихся в трудной жизненной ситуации, в конкурсные и иные мероприятия для обучающихся в системе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ерсонифицированный учёт детей, занимающихся по дополнительным общеобразовательным программ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 учёт объёма образовательных услуг по реализации дополнительных общеобразовательных программ, оказанных детям в соответствии с муниципальным заданием образовательных организаций или в рамках соглашений о предостав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слуг между муниципальным органом управления образования и поставщиком услуг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использование сетевой формы реализации программ дополнительного образования, в том числе:</w:t>
      </w:r>
    </w:p>
    <w:p>
      <w:pPr>
        <w:pStyle w:val="Normal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типовые программы, содержащие механизмы выявления и внедрения лучших практик сетевого взаимодействия в сфере дополнительного образования детей;</w:t>
      </w:r>
    </w:p>
    <w:p>
      <w:pPr>
        <w:pStyle w:val="Normal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ует привлечению профессиональных образовательных организаций  высшего образования, учреждений культуры и спорта к реализации дополнительных общеобразовательных программ;</w:t>
      </w:r>
    </w:p>
    <w:p>
      <w:pPr>
        <w:pStyle w:val="Normal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ует проведению «летних школ», профильных смен по различным направленностям дополнительного образования, в том числе разрабатывает образовательные программы для организации летнего отдыха и проведения заочных школ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заполнение информации на портале Навигатора дополнительного образования Новосибирской области и ведение реестров (поставщиков, програм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формирование детей, родителей, общественности о возможностях и специфике дополнительного образования на территории города Оби Новосибирской области путем размещения информации на официальном сайте администрации города Оби, в СМИ и т.п.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сопровождение деятельности образовательных организаций дополнительного образования детей на территории  города Оби Новосибирской области.</w:t>
      </w:r>
    </w:p>
    <w:p>
      <w:pPr>
        <w:pStyle w:val="Normal"/>
        <w:spacing w:lineRule="auto" w:line="240" w:before="0" w:after="0"/>
        <w:ind w:left="10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ая структура и упра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координация деятельности МОЦ осуществляется управлением образования в соответствии с настоящим Положением и Планом мероприятий по организации деятельности МОЦ города Оби, утверждённым распоряжением администрации города Оби Новосибирской обла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64" w:hanging="12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 возглавляет руководитель МБУ ДО ГЦД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364" w:hanging="122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МОЦ в соответствии с его задачами и функц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деятельность и обеспечивает реализацию плана мероприятий МОЦ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остояние и своевременность предоставляемой статистической информации и отчётности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МОЦ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деятельности МОЦ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оекты документов в рамках реализации плана мероприятий МОЦ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нформацию от организаций и ведомств, относящуюся к деятельности МОЦ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нансовое обеспечение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Финансирование деятельности МОЦ осуществляется из средств местного бюджета в виде субсидии бюджету МБУ ДО ГЦДО  на финансовое обеспечение дополните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Прекращение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Прекращение деятельности МОЦ возможно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реализации Приоритетного проекта, в рамках которого действует МОЦ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Учредителя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Решение о прекращении деятельности МОЦ принимается      администрацией города Оби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Мониторинг результатов реализации Приоритетного про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 МОЦ ежегодно представляет в региональный модельный центр дополнительного образования детей Новосибирской области, созданный на базе ГАУ ДО НСО «ОЦРТДиЮ», управление образования администрации города Оби Новосибирской области, не позднее 1 декабря текущего года отчёт о проделанной работе  по форме, установленной министерством образования Новосибирской обла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.Мониторинг результатов реализации мероприятий МОЦ организуется путём сбора, обработки, анализа статистической, справочной, и иной информации о результатах реализации мероприятий и оценке достигнутых результа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 Оценка эффективности деятельности МОЦ может осуществляться на основании рейтинга муниципальных районов Новосибирской области разработанного региональным модельным центром дополнительного образования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Публичность (открытость) информации о значениях и результатах мониторинга реализации деятельности МОЦ обеспечивается путём размещения оперативной информации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9:00Z</dcterms:created>
  <dc:creator>Olga</dc:creator>
  <dc:description/>
  <dc:language>en-US</dc:language>
  <cp:lastModifiedBy>Сергеева ОА</cp:lastModifiedBy>
  <dcterms:modified xsi:type="dcterms:W3CDTF">2018-09-11T03:49:00Z</dcterms:modified>
  <cp:revision>3</cp:revision>
  <dc:subject/>
  <dc:title/>
</cp:coreProperties>
</file>