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пределения объема и предоставления из бюджета города Оби Новосибирской области субсидии местной общественной организации города Оби Новосибирской области «Ресурсный Центр поддержки общественных инициатив»,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-2023 годы» - проведение конкурса социально значимых проектов по поддержке инициатив деятельности территориальных общественных самоуправлений в г. Об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в 2018 год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«_____________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проекта-победител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территориального общественного самоуправления «________________» (</w:t>
      </w:r>
      <w:r>
        <w:rPr>
          <w:b/>
          <w:bCs/>
          <w:i/>
          <w:iCs/>
          <w:color w:val="000000"/>
        </w:rPr>
        <w:t>наименование ТОС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с использованием средств местного бюджета города Оби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                            </w:t>
        <w:tab/>
        <w:t xml:space="preserve">                                «___» ____________ 2018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Оби Новосибирской области, именуемая в дальнейшем «Администрация», в лице Главы города Оби Новосибирской области Александра Александровича Мозжерина,  действующего на основании Устава города Оби Новосибирской области, с одной стороны, 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ТО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щегося 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органа ТОС, наприме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седател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_____ устава территориального общественного самоупра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______ (наименование ТОС)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ТО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именование ресурсного центра, некоммерческой организации, обладающей специальной правоспособностью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ая далее ‒ «Организация», в лице 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, с третьей стороны,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. 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, заключенного в соответствии со статьей 27 Федерального закона от 06.10.2003 № 131-ФЗ «Об общих принципах организации местного самоуправления в Российской Федерации», является порядок предоставления и использования средств местного бюджета города Оби Новосибирской области на реализацию проекта «_____________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проекта-побед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готовленного ТОСом и отобранного Администрацией по итогам конкурса, проведенного в соответствии с постановлением администрации города Оби Новосибирской области от 11.07.2018 г. № 660 «О проведении городского конкурса социально значимых проектов по поддержке инициатив деятельности территориальных общественных самоуправлений в городе Обь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естного бюджета города Оби Новосибирской области в сумме 1000053 (один миллион пятьдесят три тысячи) рублей  перечисляются Организации, оказывающей ТОСу организационную поддержку, и используются Организацией и ТОСом на реализацию проекта «_____________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проекта-побед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пределения объема и предоставления из бюджета города Оби Новосибирской области субсидии 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лное наименование получателя – 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в 2018 году мероприятия муниципальной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муниципальной программы), утвержденным постановлением администрации 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муниципального рай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реквизиты муниципального правового акта)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‒ Порядок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 Своевременно перечислить Организации сумму субсидии в соответствии с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 Оказывать содействие Организации и ТОСу в реализации проекта-побед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Администрац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Требовать от Организации выполнения обязанностей, предусмотренных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Требовать от Организации и ТОСа своевременной реализации проекта-победителя и предоставления ТОСом отчета, согласованного с Организацией, в срок до 1 числа каждого месяца.  В отчет о реализации проекта-победителя включаются описание значимости реализуемого проекта-победителя, содержание проекта, участие граждан (их списки). К отчету прилагаются фото-, видео-материалы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 Организация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>2.3.1. </w:t>
      </w:r>
      <w:r>
        <w:rPr>
          <w:color w:val="000000"/>
        </w:rPr>
        <w:t>Заключать договоры на поставку товаров, оказание услуг, выполнение работ, необходимых для реализации проекта-победителя, в соответствии со сметой проекта-победителя, Порядком и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2.3.2. Организовывать приемку товаров, услуг, работ, осуществлять контроль их количества и качества, предъявлять претензии в случае ненадлежащего выполнения договоров,  предусмотренных в  п. 2.3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2.3.3.</w:t>
      </w:r>
      <w:r>
        <w:rPr>
          <w:color w:val="000000"/>
        </w:rPr>
        <w:t> Своевременно согласовать отчет, подготовленный ТОСом в соответствии с п. 2.2.2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.3.4. Предоставить отчет об использовании субсидии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3.5. Выполнять иные обязанности получателя субсидии в соответствии с Порядком и соглашение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4. Организация вправе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2.4.1. Использовать средства субсидии на оплату договоров, предусмотренных в п. 2.3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.4.2. Требовать от ТОСа участия в реализации проекта-победителя в части привлечения представителей ТОСа к приемке поставленных товаров, оказанных услуг,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4.3. Осуществлять иные права получателя субсидии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5. ТОС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 Организовать деятельность по привлечению трудового, материального вклада граждан в осуществление проекта-побед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ТОС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Организовать деятельность по реализации проекта-побед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 Участвовать в приемке поставленных товаров, оказанных услуг, выполненных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одготовить, согласовать с Организацией и представить в Администрацию отчет, подготавливаемый в соответствии с п. 2.2.2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 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Настоящий Договор вступает в силу с даты подписания Сторонами и действует до 31.12.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5. 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5.1. Изменение настоящего Договора осуществляется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5.2. Расторжение настоящего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5.3. Настоящий Договор составлен в трех экземплярах, имеющих одинаковую юридическую силу, по одному экземпляру для каждой стороны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6. 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8"/>
        <w:gridCol w:w="312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hd w:fill="auto" w:val="clear"/>
              <w:spacing w:lineRule="exact" w:line="299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_______________ /ФИ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______________ /ФИ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 (наименование органа ТО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color w:val="000000"/>
              </w:rPr>
              <w:t>______________</w:t>
            </w:r>
            <w:r>
              <w:rPr>
                <w:color w:val="000000"/>
              </w:rPr>
              <w:t>/ФИО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0:00Z</dcterms:created>
  <dc:creator>Чекрыга Марина Александровна</dc:creator>
  <dc:description/>
  <dc:language>en-US</dc:language>
  <cp:lastModifiedBy>Сергеева ОА</cp:lastModifiedBy>
  <dcterms:modified xsi:type="dcterms:W3CDTF">2018-08-08T02:10:00Z</dcterms:modified>
  <cp:revision>2</cp:revision>
  <dc:subject/>
  <dc:title/>
</cp:coreProperties>
</file>