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"/>
        <w:gridCol w:w="2287"/>
        <w:gridCol w:w="566"/>
        <w:gridCol w:w="1087"/>
        <w:gridCol w:w="674"/>
        <w:gridCol w:w="24"/>
        <w:gridCol w:w="517"/>
        <w:gridCol w:w="585"/>
        <w:gridCol w:w="76"/>
        <w:gridCol w:w="29"/>
        <w:gridCol w:w="302"/>
        <w:gridCol w:w="473"/>
        <w:gridCol w:w="89"/>
        <w:gridCol w:w="183"/>
        <w:gridCol w:w="140"/>
        <w:gridCol w:w="105"/>
        <w:gridCol w:w="473"/>
        <w:gridCol w:w="92"/>
        <w:gridCol w:w="197"/>
        <w:gridCol w:w="228"/>
        <w:gridCol w:w="112"/>
        <w:gridCol w:w="361"/>
        <w:gridCol w:w="95"/>
        <w:gridCol w:w="211"/>
        <w:gridCol w:w="6"/>
        <w:gridCol w:w="320"/>
        <w:gridCol w:w="344"/>
        <w:gridCol w:w="14"/>
        <w:gridCol w:w="110"/>
        <w:gridCol w:w="214"/>
        <w:gridCol w:w="206"/>
        <w:gridCol w:w="105"/>
        <w:gridCol w:w="236"/>
        <w:gridCol w:w="119"/>
        <w:gridCol w:w="981"/>
        <w:gridCol w:w="9"/>
        <w:gridCol w:w="38"/>
        <w:gridCol w:w="2677"/>
      </w:tblGrid>
      <w:tr>
        <w:trPr>
          <w:trHeight w:val="76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93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от 14.08.2018 г. № 77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«Культура города Оби Новосибирской области на 2018-2022 г.г.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05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05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ультура города Оби Новосибирской области на 2018 - 2022 г.г.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УДО «Детская школа искусств г.Оби»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9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: </w:t>
            </w:r>
            <w:r>
              <w:rPr>
                <w:sz w:val="22"/>
                <w:szCs w:val="22"/>
              </w:rPr>
              <w:t>Формирование гармонично развитой личности и укрепление единства общества посредствам приобретенного культурного и гуманитарного развития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1. </w:t>
            </w:r>
            <w:r>
              <w:rPr/>
              <w:t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жителей города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роительство нового здания МБУДО ДШИ г. Оби (ПСД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ут созданы современные условия в соответствии с ФГТ по предпрофессиональным программам</w:t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ьютеров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временных условий предоставления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ное обеспечение  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временных условий предоставления дополнительного образования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 на решение задачи 1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40,0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40,0 </w:t>
            </w:r>
          </w:p>
        </w:tc>
      </w:tr>
      <w:tr>
        <w:trPr>
          <w:trHeight w:val="35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40,0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2. </w:t>
            </w:r>
            <w:r>
              <w:rPr/>
              <w:t>Осуществление мероприятий по укреплению материально – технической базы учреждений культуры.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акустических гитар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синтезатора 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мольбертов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офитов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стендов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гипсовых тел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зеркал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интерактивных досок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материально-технической базы   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 0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ксилофона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материально-технической базы   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гармон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я баяна ученическо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аккордео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3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домры ученической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519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4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учебной мебел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5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уховых инструментов (труба, тромбон, кларнет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16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флейты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7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аксофон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 на решение задачи 2, в том числе: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5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0,0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85,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3. </w:t>
            </w:r>
            <w:r>
              <w:rPr/>
              <w:t>Повышение качества и доступности услуг в сфере культуры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здания МБУДО ДШИ г. Оби по адресу ул. О.Кошевого, 30А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ут созданы современные условия обучения и воспитания, отвечающие требованиям САНПиН и Пож надзора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0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00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здания МБУДО ДШИ г. Оби по адресу ул. Геодезическая, 16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ут созданы современные условия обучения и воспитания, отвечающие требованиям САНПиН и Пож надзора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 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00,0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,0  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нцертного баяна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ценических костюмов для театрального отделени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ценических костюмов для хореографического отделени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й сценических костюмов для вокально-хорового отделени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ценических костюмов для хора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лекта инструментов для оркестра народных инструментов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утевок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омры концертной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лекта струнно-смычковых инструментов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личного развития, профессионального самоопределения и творческого труда детей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 на решение задачи 3, в том числе: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0,0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0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4. </w:t>
            </w:r>
            <w:r>
              <w:rPr/>
              <w:t>Выявление одаренных в разных сферах детей, создание условий для их индивидуального обучения, их педагогическое и психологическое сопровождение в период получения образования.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икрофонов шнуровы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радиомикрофонов типа «Шур» или «Синхайзер»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икрофонов (головная гарнитура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лекта звукозаписывающей аппаратур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ФП цветно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53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елевизионной пане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78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узыкальных центр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лекта оборудования для эстрадно-джазового ансамб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33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омплекта оборудования для звукозаписывающей студи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16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видеокамер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ШИ</w:t>
            </w:r>
          </w:p>
        </w:tc>
        <w:tc>
          <w:tcPr>
            <w:tcW w:w="27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работы с одаренными детьми</w:t>
            </w:r>
          </w:p>
        </w:tc>
      </w:tr>
      <w:tr>
        <w:trPr>
          <w:trHeight w:val="55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единиц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, в том числе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 на решение задачи 4, в том числе: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 по программе, в том числе: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руб. 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3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30,0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75,0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ТОГО: 220330,0 </w:t>
            </w:r>
          </w:p>
        </w:tc>
      </w:tr>
      <w:tr>
        <w:trPr>
          <w:trHeight w:val="676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65,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80,0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135,0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ТОГО: 217950,0 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 2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6:00Z</dcterms:created>
  <dc:creator>user</dc:creator>
  <dc:description/>
  <dc:language>en-US</dc:language>
  <cp:lastModifiedBy>Сергеева ОА</cp:lastModifiedBy>
  <cp:lastPrinted>2018-02-09T10:38:00Z</cp:lastPrinted>
  <dcterms:modified xsi:type="dcterms:W3CDTF">2018-08-15T06:57:00Z</dcterms:modified>
  <cp:revision>3</cp:revision>
  <dc:subject/>
  <dc:title/>
</cp:coreProperties>
</file>