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8.2018 г.                                                                                    №  775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схемы размещения рекламной конструкции на территории 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а Оби Новосибирской области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миссии по вопросам земельных отношений и застройки земельных участков на территории города Оби Новосибирской области от 31.07.2018, руководствуясь Федеральным законом от 06.10.2003 №131-ФЗ  «Об общих принципах организации местного самоуправления в Российской Федерации», Федеральным законом от 12.03.2006 №38-ФЗ «О рекламе», на основании ст. ст. 24, 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дить схему размещения рекламной конструкции на территории муниципального образования города Оби Новосибирской области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в сети Интернет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4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города Оби Новосибирской области (А.В. Ищенко)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А. А. Мозж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514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6"/>
        </w:tabs>
        <w:ind w:left="1816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7:00Z</dcterms:created>
  <dc:creator>ramzes_t</dc:creator>
  <dc:description/>
  <dc:language>en-US</dc:language>
  <cp:lastModifiedBy>Сергеева ОА</cp:lastModifiedBy>
  <cp:lastPrinted>2016-02-04T08:40:00Z</cp:lastPrinted>
  <dcterms:modified xsi:type="dcterms:W3CDTF">2018-08-15T08:07:00Z</dcterms:modified>
  <cp:revision>3</cp:revision>
  <dc:subject/>
  <dc:title>Администрация</dc:title>
</cp:coreProperties>
</file>