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ОБ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ВОСИБИРСКОЙ ОБЛА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08.08.2018 г.                                                                                                             № 758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определения объема и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из бюджета города Оби Новосибирской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ласти субсидии местной общественной организации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а Оби Новосибирской области «Ресурсный Центр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держки общественных инициатив» в целях реализации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2018 году мероприятия муниципальной программы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и поддержка территориального общественного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моуправления на территории города Оби Новосибирской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ласти на 2018 – 2023 годы» - проведение конкурса социально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начимых проектов по поддержке инициатив деятельности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ых общественных самоуправлений в г. Оби.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668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78.1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решением Совета депутатов города Оби Новосибирской области «</w:t>
      </w:r>
      <w:r>
        <w:rPr>
          <w:sz w:val="28"/>
          <w:szCs w:val="28"/>
        </w:rPr>
        <w:t xml:space="preserve">О внесении изменений в решение 14–й сессии Совета  депутатов города Оби от 26.12.2017 г. № 164 «О бюджете  города Оби на 2018 год и на  плановый период 2019-2020 годов» </w:t>
      </w:r>
      <w:r>
        <w:rPr>
          <w:color w:val="000000"/>
          <w:sz w:val="28"/>
          <w:szCs w:val="28"/>
        </w:rPr>
        <w:t xml:space="preserve">от 30.05.2018 года № 217  и муниципальной </w:t>
      </w:r>
      <w:hyperlink r:id="rId3">
        <w:r>
          <w:rPr>
            <w:rStyle w:val="InternetLink"/>
            <w:color w:val="000000"/>
            <w:sz w:val="28"/>
            <w:szCs w:val="28"/>
          </w:rPr>
          <w:t>программой</w:t>
        </w:r>
      </w:hyperlink>
      <w:r>
        <w:rPr>
          <w:color w:val="000000"/>
          <w:sz w:val="28"/>
          <w:szCs w:val="28"/>
        </w:rPr>
        <w:t xml:space="preserve"> «Развитие и поддержка территориального общественного самоуправления на территории города Оби Новосибирской области на 2018-2023 годы», утвержденной постановлением администрации города Оби Новосибирской области от 12.04.2018 г. № 1375, руководствуясь Уставом муниципального образования города Об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bookmarkStart w:id="0" w:name="P18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 Утвердить </w:t>
      </w:r>
      <w:hyperlink w:anchor="P4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я объема и предоставления из бюджета города Оби Новосибирской области субсидии местной общественной организации города Оби Новосибирской области «Ресурсный Центр поддержки общественных инициатив»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 реализации в 2018 году мероприятия муниципальной программы проведение конкурса социально значимых проектов по поддержке инициатив деятельности территориальных общественных самоуправлений в г. Оби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Отделу по взаимодействию с общественностью, общественной приемной главы города опубликовать настоящее постановление в газете «Аэро-Сити» и разместить на официальном сайте города Об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по общим вопросам и взаимодействию с общественностью О.А. Сергее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.о. Главы города Об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осибирской области </w:t>
        <w:tab/>
        <w:tab/>
        <w:tab/>
        <w:tab/>
        <w:tab/>
        <w:tab/>
        <w:t xml:space="preserve"> С.В. Смород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Оби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8.08.2018 г. № 758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объема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редоставления из бюджета города Оби Новосибирской област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местной общественной организац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Оби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«Ресурсный Центр поддержки общественных инициатив» в целях реализации в 2018 году мероприятия муниципальной программы «Развитие и поддержка территориального общественного</w:t>
      </w:r>
    </w:p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 на территории города Оби Новосибирской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ласти на 2018 – 2023 годы» - проведение конкурса социальн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начимых проектов по поддержке инициатив деятельности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рриториальных общественных самоуправлений в г. Об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 Общие положения о предоставлении субсид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/>
      </w:pPr>
      <w:bookmarkStart w:id="1" w:name="P5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 Настоящим Порядком устанавливается правовое регулирование по вопросам предоставления субсидии из бюджета города Оби Новосибирской области местной общественной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а Оби Новосибирской области «Ресурсный Центр поддержки общественных инициатив» в целях реализации в 2018 году мероприятия муниципальной программы «Развитие и поддержка территориального общественного самоуправления на территории города Оби Новосибирской области на 2018 – 2023 годы» - проведение конкурса социально значимых проектов по поддержке инициатив деятельности территориальных общественных самоуправлений в г. Оби (далее соответственно ‒ субсидия, местный бюджет),  утвержденной постановлением администрации города Оби Новосибирской области от 12.04.2018 г. № 1375, по финансированию расходов, необходимых для реализации проектов-победителей территориальных общественных самоуправлений,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и Общи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я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07.05.2017 № 54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-победители территориальных общественных самоуправлений определяются по результатам реализации конкурса социально значимых проектов по поддержке инициатив деятельности территориальных общественных самоуправлений в г. Оби муниципальной программы «Развитие и поддержка территориального общественного самоуправления на территории города Оби Новосибирской области на 2018-2023 годы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я и термины, используемые в настоящем Порядке, применяются в значении, установленном федеральными законами и принятыми в соответствии с ни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 Для целей применения настоящего Порядка субсидия предоставляется на безвозмездной и безвозвратной основе в пределах бюджетных ассигнований, предусмотренных бюджетом города Оби Новосибирской области на соответствующий финансовый год (финансовый год и плановый период), и лимитов бюджетных обязательств, утвержденных в установленном порядке на предоставление таких субси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Главным распорядителем средств местного бюджета города Оби Новосибирской области (далее ‒ главный распорядитель), осуществляющим предоставление субсидии, является администрация города Оби Новосибир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енным структурным подразделением по рассмотрению документов является отдел по взаимодействию с общественностью администрации города Об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Получателем субсидии (далее ‒ получатель) является местная общественная организ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Оби Новосибирской области «Ресурсный Центр поддержки общественных инициатив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ая финансирование расходов, необходимых для реализации проектов-победителей территориальных общественных самоуправ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Порядок взаимодействия администрации города Оби Новосибирской области, территориальных общественных самоуправлений и получателя определяется договором (приложение 2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4"/>
          <w:szCs w:val="24"/>
        </w:rPr>
        <w:t xml:space="preserve">6. Предоставление субсидии осуществляется в заявительном порядке, под которым понимается предварительное обращение получателя к главному распорядителю с заявлением о предоставлении субсидии (далее ‒ заявлени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 прилагаются сведения получателя о его соответствии требованиям, предусмотренным пунктом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редоставленные получателем в соответствии с настоящим пунктом, рассматриваются в течение 3-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Основаниями для отказа получателю в предоставлении субсид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непредставление (представление не в полном объеме) документов и сведений, предусмотренных пунктом 6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недостоверность представленной получателем информации и (или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несоответствие получателя требованиям, предусмотренным пунктом 10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Размер субсидии,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ой получателю ‒ местной общественной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Оби Новосибирской области «Ресурсный Центр поддержки общественных инициатив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яет ‒ 1 053 000 (один миллион пятьдесят три тысячи) рублей 00 копе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 Предоставление субсидии получателю осуществляется на основании согла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субсидии (далее ‒ соглашение), заключенного главным распорядителем и получателем в соответствии с формой, установл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м 1 к настоящему Порядку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соглашении предусматриваются права и обязанности главного распорядителя и получателя, порядок предоставления и использования субсидии, порядок предоставления отчетности о целевом использовании субсидии, ответственность за нарушение условий, целей и порядка использования субсидий, а также другие условия в соответствии с Бюджетным кодексом Российской Федерации и принятыми в соответствии с ним нормативными правовыми актами. При этом обязательными условиями, включаемыми в соглашение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целевое назначение субсид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огласие 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 и порядок проведения таких проверок (за исключением случаев, предусмотренных Бюджетным кодекс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оответствующих субси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право главного распорядителя на односторонний отказ от исполнения соглашения (в том числе при перераспределении бюджетных ассигнований, предусмотренных бюджетом города Оби Новосибирской области на соответствующий финансовый год (финансовый год и плановый период), и изменении лимитов бюджетных обязательст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досудебный порядок разрешения споров между главным распорядителем и получателем, а также подсудность таких споров по месту нахождения главного распорядителя.</w:t>
      </w:r>
    </w:p>
    <w:p>
      <w:pPr>
        <w:pStyle w:val="ConsPlusNormal"/>
        <w:ind w:firstLine="709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4"/>
          <w:szCs w:val="24"/>
        </w:rPr>
        <w:t>10. На первое число месяца, предшествующего месяцу, в котором планируется заключение соглашения, получатель должен соответствовать следующим требова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у получа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у получателя должна отсутствовать просроченная задолженность по возврату в местный бюджет субсидий, бюджетных инвестиций, предоставленных в том числе в соответствии с иными муниципальными правовыми актами, и иная просроченная задолженность перед местным бюджет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получатель не должен находиться в процессе реорганизации, ликвидации, банкрот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лучатель не должен получать средства из местного бюджета в соответствии с иными муниципальными правовыми актами для достижения целей, указанных в пункте 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Субсидии перечисляются получателю в течение 20 дней после подведения итогов конкурса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3. Требования к отчетности о целевом использовании субси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Получатель предоставляет главному распорядителю отчет о целевом использовании средств субсидии по форме, установленной главным распорядителем, не позднее 10 октября текуще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, форма представления получателем отчетности </w:t>
      </w:r>
      <w:r>
        <w:rPr>
          <w:rFonts w:cs="Times New Roman" w:ascii="Times New Roman" w:hAnsi="Times New Roman"/>
          <w:sz w:val="24"/>
          <w:szCs w:val="24"/>
        </w:rPr>
        <w:t>о целевом использовании субсидии определяются в соответствии с соглаш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 4. Требования к осуществлению контрол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условий, целей и порядка предоставления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сидии, а также ответственность за нарушение условий,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порядка использования субсид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03"/>
      <w:bookmarkEnd w:id="4"/>
      <w:r>
        <w:rPr>
          <w:rFonts w:cs="Times New Roman" w:ascii="Times New Roman" w:hAnsi="Times New Roman"/>
          <w:sz w:val="24"/>
          <w:szCs w:val="24"/>
        </w:rPr>
        <w:t>14. Соблюдение условий, целей и порядка предоставления субсидии подлежит обязательной проверке главным распорядителем и органами муниципального финансового контро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</w:t>
      </w:r>
      <w:r>
        <w:rPr>
          <w:rFonts w:cs="Times New Roman" w:ascii="Times New Roman" w:hAnsi="Times New Roman"/>
          <w:sz w:val="24"/>
          <w:szCs w:val="24"/>
        </w:rPr>
        <w:t xml:space="preserve">соблюдения условий, целей и порядка предоставления субсидии осуществляется в порядк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ном соглашением </w:t>
      </w:r>
      <w:r>
        <w:rPr>
          <w:rFonts w:cs="Times New Roman" w:ascii="Times New Roman" w:hAnsi="Times New Roman"/>
          <w:sz w:val="24"/>
          <w:szCs w:val="24"/>
        </w:rPr>
        <w:t>(если иной порядок не предусмотрен Бюджетным кодексом Российской Федерации и принятыми в соответствии с ним нормативными правовыми актами).</w:t>
      </w:r>
    </w:p>
    <w:p>
      <w:pPr>
        <w:pStyle w:val="ConsPlusNormal"/>
        <w:ind w:firstLine="709"/>
        <w:jc w:val="both"/>
        <w:rPr/>
      </w:pPr>
      <w:bookmarkStart w:id="5" w:name="P105"/>
      <w:bookmarkEnd w:id="5"/>
      <w:r>
        <w:rPr>
          <w:rFonts w:cs="Times New Roman" w:ascii="Times New Roman" w:hAnsi="Times New Roman"/>
          <w:sz w:val="24"/>
          <w:szCs w:val="24"/>
        </w:rPr>
        <w:t>15. Средства субсидии, полученные и (или) использованные с нарушением условий, целей и порядка их предоставления, подлежат возврату получателем в местный бюджет в течение 10 дней со дня предъявления требования главным распорядителем, а в случае неисполнения данного требования взыскиваются с получателя в судебном порядке по иску главного распоря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При выявлении фактов нарушения условий, целей и порядка предоставления субсидий главный распорядитель приостанавливает перечисление субсидии или принимает решение об одностороннем отказе от исполнения соглаш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здел 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Остатки средств субсидии, не использованные получателем в отчетном финансовом году, подлежат возврату в местный бюджет в порядке, установленном пунктом 15 настоящего Порядка, если иное не предусмотрено соглашением, Бюджетным кодексом Российской Федерации и принятыми в соответствии с ним нормативными правовыми актами.</w:t>
      </w:r>
    </w:p>
    <w:p>
      <w:pPr>
        <w:pStyle w:val="ConsPlus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у определения объема и предоставления из бюджета города Оби Новосибирской области субсидии местной общественной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Оби Новосибирской области «Ресурсный Центр поддержки общественных инициатив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в 2018 году мероприятия муниципальной программы «Развитие и поддержка территориального общественного самоуправления на территории города Оби Новосибирской области на 2018-2023 годы» - проведение конкурса социально значимых проектов по поддержке инициатив деятельности территориальных общественных самоуправлений в г. Об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едоставлении из бюджета города Оби Новосибирской области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убсидии местной общественной организации города Оби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ибирской области «Ресурсный Центр поддержки общественных инициатив» в целях реализации в 2018 году мероприятия муниципальной программы «Развитие и поддержка территориального общественного самоуправления на территории города Оби Новосибирской области на 2018 – 2023 годы» - проведение конкурса социально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мых проектов по поддержке инициатив деятельности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ых общественных самоуправлений в г. Оби.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                            </w:t>
        <w:tab/>
        <w:t xml:space="preserve">                                «___» ____________ 2018 год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города Оби Новосибирской области, именуемая в дальнейшем «Администрация», в лице Главы города Александра Александровича Мозжерина, действующего на основании Устава муниципального образования, с одной стороны, и местная общественная организ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Оби Новосибирской области «Ресурсный Центр поддержки общественных инициатив» (далее ‒ Организация) в лице председателя Людмилы Ивановны Новосёловой, действующего на основании Устава, с другой стороны, вместе именуемые Стороны, заключили настоящее Соглашение о нижеследующ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</w:rPr>
        <w:t>1. Предмет Согла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1. Предметом настоящего Соглашени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з бюджета города Оби Новосибирской области субсидии Организа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убсидия предоставляется с целью возмещения затрат, связанных с реализацией проектов-победителей следующих территориальных общественных самоуправлений, определенных администрацией города Оби Новосибирской области по итогам конкурса социально значимых проектов по поддержке инициатив деятельности территориальных общественных самоуправлений в г. Оби, проведенного в рамках муниципальной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ы «Развитие и поддержка территориального общественного самоуправления на территории города Оби Новосибирской области на 2018-2023 годы», утвержденной постановлением администрации города Оби от 07.12.2017 года № 1375, а также протоколом конкурсной комиссии от 27.07.2018 года № 1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color w:val="000000"/>
              </w:rPr>
              <w:t xml:space="preserve">1 место - </w:t>
            </w:r>
            <w:r>
              <w:rPr/>
              <w:t>ТОС «Южный» - проект, направленный на создание условий и организацию обустройства мест массового отдыха жителей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</w:rPr>
              <w:t xml:space="preserve">2 место </w:t>
            </w:r>
            <w:r>
              <w:rPr/>
              <w:t>– ТОС «ЖКО 28» - проект, направленный на пропаганду здорового образа жизни, развитию физической культуры и спорта на территории ТОС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</w:rPr>
              <w:t xml:space="preserve">3 место </w:t>
            </w:r>
            <w:r>
              <w:rPr/>
              <w:t>– ТОС «На Вокзальной» - проект, направленный на создание условий и организацию обустройства мест массового отдыха жителей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 Размер субсидии, предоставляемой из бюджета города Оби Новосибирской области Организации по настоящему Соглашению, составляет на 2018 год 1 053 000 (один миллион пятьдесят три тысячи) рублей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>
          <w:b/>
          <w:color w:val="000000"/>
        </w:rPr>
        <w:t xml:space="preserve">1 место - </w:t>
      </w:r>
      <w:r>
        <w:rPr/>
        <w:t xml:space="preserve">ТОС «Южный» - проект, направленный на создание условий и организацию обустройства мест массового отдыха жителей </w:t>
      </w:r>
      <w:r>
        <w:rPr>
          <w:i/>
          <w:color w:val="000000"/>
        </w:rPr>
        <w:t xml:space="preserve">‒ </w:t>
      </w:r>
      <w:r>
        <w:rPr>
          <w:color w:val="000000"/>
        </w:rPr>
        <w:t>500 000 (пятьсот тысяч) рублей</w:t>
      </w:r>
      <w:r>
        <w:rPr>
          <w:i/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2 место </w:t>
      </w:r>
      <w:r>
        <w:rPr/>
        <w:t>– ТОС «ЖКО 28» - проект, направленный на пропаганду здорового образа жизни, развитию физической культуры и спорта на территории ТОС – 300 000 (триста тысяч) рублей 00 копеек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b/>
        </w:rPr>
        <w:t xml:space="preserve">3 место </w:t>
      </w:r>
      <w:r>
        <w:rPr/>
        <w:t>– ТОС «На Вокзальной» - проект, направленный на создание условий и организацию обустройства мест массового отдыха жителей – 253 000 (двести пятьдесят три тысячи) рублей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. 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Администрация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 Предоставить в 2018 году Организации субсидию в срок до 20.08.2018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2. Перечислить Организации субсидию на ее лицевой (расчетный) счет № 40703810070010000925, открытый в Акционерном обществе Коммерческий Банк «Модульбанк»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 Администрац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 Осуществлять контроль и проводить проверки соблюдения Организацией условий, установленных Порядком определения объема и предоставления из бюджета города Оби Новосибирской области субсидии местной общественной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Оби Новосибирской области «Ресурсный Центр поддержки общественных инициатив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в 2018 году мероприятия муниципальной программы «Развитие и поддержка территориального общественного самоуправления на территории города Оби Новосибирской области на 2018 – 2023 годы», утвержденной постановлением администрации города Оби Новосибирской области от 12.04.2018 г. № 1375 - проведение конкурса социально значимых проектов по поддержке инициатив деятельности территориальных общественных самоуправлений в г. Оби, а также контроль за соблюдением условий Соглашени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утем получения от Организации отчета (форма установлена Приложением к настоящему Соглашению), дополнительной информации или подтверждающих документо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 В одностороннем порядке отказаться от исполнения Соглашения при перераспределении бюджетных ассигнований, предусмотренных местным бюджетом на соответствующий финансовый год (финансовый год и плановый период), и изменении лимитов бюджетных обязательств.</w:t>
      </w:r>
    </w:p>
    <w:p>
      <w:pPr>
        <w:pStyle w:val="ConsPlusNonformat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3. Организация обязу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 xml:space="preserve">2.3.1. Осуществлять использование Субсидии на </w:t>
      </w:r>
      <w:r>
        <w:rPr>
          <w:color w:val="000000"/>
        </w:rPr>
        <w:t xml:space="preserve">возмещение затрат, связанных с реализацией проектов-победителей территориальных общественных самоуправлений, предусмотренных пунктом 1.1 настоящего Соглаш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color w:val="000000"/>
        </w:rPr>
        <w:t>2.3.2.</w:t>
      </w:r>
      <w:r>
        <w:rPr>
          <w:color w:val="000000"/>
        </w:rPr>
        <w:t> Соблюдать условия, установленные Порядком определения объема и предоставления из бюджета города Оби Новосибирской области субсидии местной общественной организации</w:t>
      </w:r>
      <w:r>
        <w:rPr>
          <w:b/>
          <w:color w:val="000000"/>
        </w:rPr>
        <w:t xml:space="preserve"> </w:t>
      </w:r>
      <w:r>
        <w:rPr>
          <w:color w:val="000000"/>
        </w:rPr>
        <w:t>города Оби Новосибирской области «Ресурсный Центр поддержки общественных инициатив»</w:t>
      </w:r>
      <w:r>
        <w:rPr>
          <w:i/>
          <w:color w:val="000000"/>
        </w:rPr>
        <w:t>,</w:t>
      </w:r>
      <w:r>
        <w:rPr>
          <w:color w:val="000000"/>
        </w:rPr>
        <w:t xml:space="preserve"> в целях реализации в 2018 году мероприятия муниципальной программы  ‒ «Развитие и поддержка территориального общественного самоуправления на территории города Оби Новосибирской области на 2018 – 2023 годы», утвержденной постановлением администрации города Оби Новосибирской области от 12.04.2018 г. № 1375 - проведение конкурса социально значимых проектов по поддержке инициатив деятельности территориальных общественных самоуправлений в г. Оби, а также Соглаш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2.3.3. </w:t>
      </w:r>
      <w:r>
        <w:rPr>
          <w:bCs/>
          <w:color w:val="000000"/>
        </w:rPr>
        <w:t xml:space="preserve">Представить в Администрацию сведения о целевом использовании средств субсидии (отчет) </w:t>
      </w:r>
      <w:r>
        <w:rPr>
          <w:color w:val="000000"/>
        </w:rPr>
        <w:t xml:space="preserve">не позднее 10 октября текущего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2.3.4. Осуществить возврат субсидии, при условии установления Администрацией факта ее нецелевого использ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 Не препятствовать проведению Администрацией и органами муниципального финансового контроля проверок соблюдения условий, установленных Порядком определения объема и предоставления из бюджета города Оби Новосибирской области субсидии местной общественной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Оби Новосибирской области «Ресурсный Центр поддержки общественных инициатив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в 2018 году мероприятия муниципальной программы «Развитие и поддержка территориального общественного самоуправления на территории города Оби Новосибирской области на 2018 – 2023 годы», утвержденной постановлением администрации города Оби Новосибирской области от 12.04.2018 г. № 1375 - проведение конкурса социально значимых проектов по поддержке инициатив деятельности территориальных общественных самоуправлений в г. Оби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Соглаш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6. Не приобретать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оответствующих субсид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Настоящее Соглашение вступает в силу с даты подписания обеими Сторонами и действует до «31» декабря 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5.3. </w:t>
      </w:r>
      <w:r>
        <w:rPr>
          <w:color w:val="000000"/>
        </w:rPr>
        <w:t>Все споры и разногласия, возникшие в связи с исполнением Соглашения, его изменением, расторжением или признанием недействительным, необходимо стремиться решить путем перегово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5.4. В случае недостижения взаимного согласия все споры по Соглашению разрешаются</w:t>
      </w:r>
      <w:r>
        <w:rPr>
          <w:bCs/>
          <w:color w:val="000000"/>
        </w:rPr>
        <w:t xml:space="preserve"> в судебном порядке в соответствии с законодательством Российской Федерации. </w:t>
      </w:r>
      <w:r>
        <w:rPr>
          <w:color w:val="000000"/>
        </w:rPr>
        <w:t>Подсудность споров определяется по месту нахожд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5.5. До передачи спора на разрешение в суд принимаются меры к его урегулированию в претензионном порядке. Претензия должна быть направлена в письменном виде. По полученной претензии письменный ответ на неё должен быть направлен в срок не позднее 3 (трех) рабочих дней с даты ее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5.6. Настоящее Соглашение составлено в двух экземплярах, имеющих одинаковую юридическую силу, по одному экземпляру для каждой стороны Согла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«Администрац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shd w:fill="auto" w:val="clear"/>
              <w:spacing w:lineRule="exact" w:line="299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Глава города Об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_______________ /ФИО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«Организац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______________ /ФИО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387" w:right="-143" w:hanging="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right="-143" w:hanging="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right="-143" w:hanging="0"/>
        <w:outlineLvl w:val="1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right="-143" w:hanging="0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Приложение к Соглаше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предоставлении из бюджета города Об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овосибирской области субсидии       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й общественной организац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Оби Новосибирской области «Ресурсный Центр поддержки общественных инициатив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реализации в 2018 году мероприятия муниципальной программы «Развитие и поддержка территориального общественного самоуправления на территории города Оби Новосибирской области на 2018-2023 годы» - проведение конкурса социально значимых проектов по поддержке инициатив деятельности территориальных общественных самоуправлений в г. Оби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rFonts w:eastAsia="Calibri"/>
          <w:b/>
          <w:color w:val="000000"/>
          <w:lang w:eastAsia="en-US"/>
        </w:rPr>
        <w:t>Наименование Организации</w:t>
      </w:r>
      <w:r>
        <w:rPr>
          <w:rFonts w:eastAsia="Calibri"/>
          <w:color w:val="000000"/>
          <w:lang w:eastAsia="en-US"/>
        </w:rPr>
        <w:t xml:space="preserve">:  </w:t>
      </w:r>
      <w:r>
        <w:rPr>
          <w:color w:val="000000"/>
        </w:rPr>
        <w:t>местной общественной организ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города Оби Новосибирской области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«Ресурсный Центр поддержки </w:t>
      </w:r>
    </w:p>
    <w:p>
      <w:pPr>
        <w:pStyle w:val="Normal"/>
        <w:autoSpaceDE w:val="false"/>
        <w:jc w:val="right"/>
        <w:rPr>
          <w:rFonts w:eastAsia="Calibri"/>
          <w:color w:val="000000"/>
          <w:lang w:eastAsia="en-US"/>
        </w:rPr>
      </w:pPr>
      <w:r>
        <w:rPr>
          <w:color w:val="000000"/>
        </w:rPr>
        <w:t>общественных инициатив»</w:t>
      </w:r>
      <w:r>
        <w:rPr>
          <w:i/>
          <w:color w:val="000000"/>
        </w:rPr>
        <w:t>,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>Адрес: 633100, Новосибирская область,</w:t>
      </w:r>
    </w:p>
    <w:p>
      <w:pPr>
        <w:pStyle w:val="Normal"/>
        <w:autoSpaceDE w:val="false"/>
        <w:jc w:val="right"/>
        <w:rPr/>
      </w:pPr>
      <w:r>
        <w:rPr>
          <w:rFonts w:eastAsia="Calibri"/>
          <w:color w:val="000000"/>
          <w:lang w:eastAsia="en-US"/>
        </w:rPr>
        <w:t xml:space="preserve">улица Строительная, дом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чет об использовании субсидии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но Соглашению № ___ от «__» __________ 20__ года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предоставлении субсидии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 Перечень товаров, работ, услуг приобретенных, полученных в целях реализации </w:t>
      </w:r>
      <w:r>
        <w:rPr>
          <w:color w:val="000000"/>
        </w:rPr>
        <w:t>проектов-победителей территориальных общественных самоуправлений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а)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б) ____________________________________________________________________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 Направления расходов по выполненным мероприятиям:</w:t>
      </w:r>
      <w:r>
        <w:rPr>
          <w:rStyle w:val="FootnoteCharacters"/>
          <w:rStyle w:val="FootnoteAnchor"/>
          <w:rFonts w:eastAsia="Calibri"/>
          <w:color w:val="000000"/>
          <w:lang w:eastAsia="en-US"/>
        </w:rPr>
        <w:footnoteReference w:id="2"/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418"/>
        <w:gridCol w:w="965"/>
        <w:gridCol w:w="1701"/>
        <w:gridCol w:w="1701"/>
        <w:gridCol w:w="1701"/>
        <w:gridCol w:w="8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планировано по сме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актически израсход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чено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расходовано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таток неиспользованной субсид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я о перераспределенном остатк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иложение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lang w:eastAsia="en-US"/>
        </w:rPr>
        <w:t>1. заверенная руководителем Организации копия платежного поручения, подтверждающая перечисление средств на цели, определенные договором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color w:val="000000"/>
          <w:lang w:eastAsia="en-US"/>
        </w:rPr>
        <w:t>2. заверенные руководителем Организации копии первичных учетных документов, подтверждающих фактически произведенные затраты (счет-фактура, товарная накладная, акт о приемке выполненных работ, оказанных услуг, поставке товара, иные первичные учетные документы, подтверждающие фактически произведенные затраты);</w:t>
      </w:r>
    </w:p>
    <w:p>
      <w:pPr>
        <w:pStyle w:val="Normal"/>
        <w:autoSpaceDE w:val="false"/>
        <w:ind w:firstLine="53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 заверенные руководителем Организации копии договора (поставки, выполнения работ, оказания услуг) при их наличии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Руководитель      ________________________/________________________________ 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</w:t>
      </w:r>
      <w:r>
        <w:rPr>
          <w:rFonts w:eastAsia="Calibri"/>
          <w:color w:val="000000"/>
          <w:lang w:eastAsia="en-US"/>
        </w:rPr>
        <w:t>(подпись)                      (Ф.И.О.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ный бухгалтер ________________________/______________________________ /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</w:t>
      </w:r>
      <w:r>
        <w:rPr>
          <w:rFonts w:eastAsia="Calibri"/>
          <w:color w:val="000000"/>
          <w:lang w:eastAsia="en-US"/>
        </w:rPr>
        <w:t>(подпись)                      (Ф.И.О.)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.П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"__" 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right="-143" w:hanging="0"/>
        <w:outlineLvl w:val="1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Рекомендуется заполнять таблицу в отношении каждого проекта отдельн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EC26D125FD6F71B17A9F7334A310350EC98337725F9F6C90E2748D2F829150A828E2D3135LBU3G" TargetMode="External"/><Relationship Id="rId3" Type="http://schemas.openxmlformats.org/officeDocument/2006/relationships/hyperlink" Target="consultantplus://offline/ref=F33EC26D125FD6F71B17B7FA25266F0F51E5C63B7E2CF1A69D517C1585F123424DCDD76A7339BA4FA2C139LAUAG" TargetMode="External"/><Relationship Id="rId4" Type="http://schemas.openxmlformats.org/officeDocument/2006/relationships/hyperlink" Target="consultantplus://offline/ref=F33EC26D125FD6F71B17A9F7334A310350EC98337725F9F6C90E2748D2LFU8G" TargetMode="External"/><Relationship Id="rId5" Type="http://schemas.openxmlformats.org/officeDocument/2006/relationships/hyperlink" Target="consultantplus://offline/ref=F33EC26D125FD6F71B17A9F7334A310350E79E307028F9F6C90E2748D2F829150A828E283734BB4ELAU3G" TargetMode="External"/><Relationship Id="rId6" Type="http://schemas.openxmlformats.org/officeDocument/2006/relationships/hyperlink" Target="consultantplus://offline/ref=F33EC26D125FD6F71B17B7FA25266F0F51E5C63B7E2CF1A69D517C1585F123424DCDD76A7339BA4FA2C139LAUAG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2:06:00Z</dcterms:created>
  <dc:creator>Чекрыга Марина Александровна</dc:creator>
  <dc:description/>
  <dc:language>en-US</dc:language>
  <cp:lastModifiedBy>Сергеева ОА</cp:lastModifiedBy>
  <cp:lastPrinted>2018-08-07T07:11:00Z</cp:lastPrinted>
  <dcterms:modified xsi:type="dcterms:W3CDTF">2018-08-08T02:06:00Z</dcterms:modified>
  <cp:revision>3</cp:revision>
  <dc:subject/>
  <dc:title/>
</cp:coreProperties>
</file>