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у отдела по взаимодействию с общественностью,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  <w:t>руководителю общественной приемной</w:t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ергеево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Б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64/07/18</w:t>
            </w:r>
            <w:r>
              <w:rPr>
                <w:sz w:val="28"/>
                <w:szCs w:val="28"/>
              </w:rPr>
              <w:t>_ от _</w:t>
            </w:r>
            <w:r>
              <w:rPr>
                <w:sz w:val="28"/>
                <w:szCs w:val="28"/>
                <w:u w:val="single"/>
              </w:rPr>
              <w:t>11.07.18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ксана Анато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разместить на официальном сайте администрации города Оби Новосибирской области информацию о ходе реализации муниципальной              программы  «Развитие физической культуры и спорта в городе Оби Новосибирской области на 2017 – 2019 годы» за 1-ый квартал 2018 года и 1 полугодие 2018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35" w:hanging="212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: 1. Информация о ходе реализации муниципальной программы </w:t>
      </w:r>
      <w:r>
        <w:rPr>
          <w:sz w:val="28"/>
          <w:szCs w:val="28"/>
        </w:rPr>
        <w:t>«Развитие физической культуры и спорта в городе Оби Новосибирской области на 2017 – 2019 годы» за 1-ый квартал 2018 года на 3 л в 1 экз.;</w:t>
      </w:r>
    </w:p>
    <w:p>
      <w:pPr>
        <w:pStyle w:val="Normal"/>
        <w:spacing w:lineRule="auto" w:line="276"/>
        <w:ind w:left="2835" w:hanging="212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Информация о ходе реализации муниципальной программы </w:t>
      </w:r>
      <w:r>
        <w:rPr>
          <w:sz w:val="28"/>
          <w:szCs w:val="28"/>
        </w:rPr>
        <w:t>«Развитие физической культуры и спорта в городе Оби Новосибирской области на 2017 – 2019 годы» за 1-е полугодие 2018 года на 3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ФК и С                                         Кузьм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муниципаль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города Оби Новосибирской области на "01" апреля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03"/>
        <w:gridCol w:w="1082"/>
        <w:gridCol w:w="904"/>
        <w:gridCol w:w="904"/>
        <w:gridCol w:w="903"/>
        <w:gridCol w:w="904"/>
        <w:gridCol w:w="904"/>
        <w:gridCol w:w="867"/>
        <w:gridCol w:w="2551"/>
      </w:tblGrid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порта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шению сессии  от 28.03.18г. №201 сумма уменьшена на 300т.р. по мероприятию ПСД на строительство спортивного объ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ИНФОРМАЦИЯ О ПРОВЕДЕННЫХ МЕРОПРИЯТИЯХ ОТДЕЛОМ ПО </w:t>
      </w:r>
      <w:r>
        <w:rPr>
          <w:b/>
          <w:bCs/>
        </w:rPr>
        <w:t xml:space="preserve"> ФИЗИЧЕСКОЙ КУЛЬТУРЕ И СПОРТУ АДМИНИСТРАЦИИ ГОРОДА ОБИ НОВОСИБИРСКОЙ ОБЛАСТИ </w:t>
      </w:r>
      <w:r>
        <w:rPr>
          <w:b/>
        </w:rPr>
        <w:t>В 1 КВАРТАЛЕ 2018 ГОДА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«Развитие физической культуры и спорта в городе Оби Новосибирской области на 2017-2019 годы» в первом квартале 2018 года были проведены следующие мероприят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января соревнования по лыжным гонкам «Рождественская лыжня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февраля открытое первенство города Оби по рукопашному бо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, 15, 16, 19 февраля, совместно с отделом по делам молодежи, городские военно-спортивные игры на кубок памяти ветерана ВОВ Дмитриенко Ильи Афанасьевич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 марта волейбольный турнир среди женских команд, посвященный международному женскому дню 8 мар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и 31 марта соревнования среди учащихся средних и начальных классов по лыжным гонкам «Закрытие зимнего сезона 2018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 марта турнир по настольному теннису среди школьник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борная команда города приняла участие в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ткрытой Всероссийской массовой лыжной гонке «Лыжня России – 2018» в городе Бердске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а хоккеистов приняла участие в турнире по хоккею среди коллективов физической культуры в р.п. Верх-Ирмень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юных хоккеистов приняла участие в турнире по хоккею «Золотая шайба» проходившего в р.п. Чик Новосибирской обла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z w:val="28"/>
          <w:szCs w:val="28"/>
          <w:lang w:eastAsia="en-US"/>
        </w:rPr>
        <w:t xml:space="preserve">борная команда лиц с ограниченными возможностями по здоровью приняла участие в соревнованиях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зимней спартакиады Новосибирской обла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в центре тестирования ГТО на базе лыжной базе «Чайка», проводили тестирование школь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, согласно плана внедрения ВФСК ГТ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муниципаль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города Оби Новосибирской области на "01" июля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03"/>
        <w:gridCol w:w="1082"/>
        <w:gridCol w:w="904"/>
        <w:gridCol w:w="904"/>
        <w:gridCol w:w="743"/>
        <w:gridCol w:w="904"/>
        <w:gridCol w:w="779"/>
        <w:gridCol w:w="1010"/>
        <w:gridCol w:w="2551"/>
      </w:tblGrid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порта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шению сессии  от 28.03.18г. №201 сумма уменьшена на 300т.р. по мероприятию ПСД на строительство спортивного объ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ИНФОРМАЦИЯ О ПРОВЕДЕННЫХ МЕРОПРИЯТИЯХ ОТДЕЛОМ ПО </w:t>
      </w:r>
      <w:r>
        <w:rPr>
          <w:b/>
          <w:bCs/>
        </w:rPr>
        <w:t xml:space="preserve"> ФИЗИЧЕСКОЙ КУЛЬТУРЕ И СПОРТУ АДМИНИСТРАЦИИ ГОРОДА ОБИ НОВОСИБИРСКОЙ ОБЛАСТИ </w:t>
      </w:r>
      <w:r>
        <w:rPr>
          <w:b/>
        </w:rPr>
        <w:t>В 1-ом полугодии 2018 ГОДА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ограмме «Развитие физической культуры и спорта в городе Оби Новосибирской области на 2017-2019 годы» в первом полугодии 2018 года были проведе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января соревнования по лыжным гонкам «Рождественская лыж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февраля открытое первенство города Оби по рукопашному б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, 15, 16, 19 февраля, совместно с отделом по делам молодежи, городские военно-спортивные игры на кубок памяти ветерана ВОВ Дмитриенко Ильи Афанасье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 марта волейбольный турнир среди женских команд, посвященный международному женскому дню 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и 31 марта соревнования среди учащихся средних и начальных классов по лыжным гонкам «Закрытие зимнего сезона 201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 марта турнир по настольному теннису среди школь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борная команда города приняла участие в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ткрытой Всероссийской массовой лыжной гонке «Лыжня России – 2018» в городе Бердске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мая турниры по волейболу и мини-футболу, легкоатлетическая эстафета среди спортивных коллективов и организаций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2 июня </w:t>
      </w:r>
      <w:r>
        <w:rPr>
          <w:rFonts w:eastAsia="Calibri"/>
          <w:sz w:val="28"/>
          <w:szCs w:val="22"/>
          <w:lang w:eastAsia="en-US"/>
        </w:rPr>
        <w:t>Открытое первенство города Оби НООО ДЮСК «Триумф-Обь» по спортивной акробатик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июня соревнования по волейболу среди спортивных коллективов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а хоккеистов приняла участие в турнире по хоккею среди коллективов физической культуры проходившего в р.п. Верх-Ирмень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юных хоккеистов приняла участие в турнире по хоккею «Золотая шайба» проходившего в р.п. Чик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en-US"/>
        </w:rPr>
        <w:t xml:space="preserve">борная команда лиц с ограниченными возможностями по здоровью приняла участие в соревнованиях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зимней спартакиады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сборная команда лиц старшего возраста приняла участие в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зимней Спартакиаде пенсионеров, в которой заня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по волейбо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тестирования ГТО на базе лыжной базе «Чайка», проводилось тестирование школьников и жителей города, согласно плана внедрения ВФСК ГТ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борные команды по 9 видам спорта приняли участие в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летних сельских спортивных играх Новосибирской области, в которых футболисты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команда по стритболу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биатлонисты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баскетболистов приняла участие в чемпионате Новосибирской области, проходившего в г.Берд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ткрытое первенство города Оби по художественной гимнастике на призы Главы города, приняло участие 280 спортсменок в возрасте от 5 лет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7:00Z</dcterms:created>
  <dc:creator>GEG</dc:creator>
  <dc:description/>
  <dc:language>en-US</dc:language>
  <cp:lastModifiedBy>Сергеева ОА</cp:lastModifiedBy>
  <cp:lastPrinted>2018-05-25T15:47:00Z</cp:lastPrinted>
  <dcterms:modified xsi:type="dcterms:W3CDTF">2018-07-11T05:07:00Z</dcterms:modified>
  <cp:revision>2</cp:revision>
  <dc:subject/>
  <dc:title>Министерство образования, науки и инновационной политики</dc:title>
</cp:coreProperties>
</file>