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реализации муниципально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sz w:val="28"/>
          <w:szCs w:val="20"/>
        </w:rPr>
        <w:t>«Развитие физической культуры и спорта в городе Оби Новосибирской области на 2017 – 2019 годы»</w:t>
      </w:r>
      <w:r>
        <w:rPr>
          <w:b/>
          <w:sz w:val="28"/>
          <w:szCs w:val="28"/>
        </w:rPr>
        <w:t xml:space="preserve"> города Оби Новосибирской области на "01" апреля 2018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903"/>
        <w:gridCol w:w="1082"/>
        <w:gridCol w:w="904"/>
        <w:gridCol w:w="904"/>
        <w:gridCol w:w="903"/>
        <w:gridCol w:w="904"/>
        <w:gridCol w:w="904"/>
        <w:gridCol w:w="867"/>
        <w:gridCol w:w="2551"/>
      </w:tblGrid>
      <w:tr>
        <w:trPr>
          <w:trHeight w:val="2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отчетный пери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Причины отклонений фактического значения от планового за отчетный период</w:t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39" w:hanging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Развитие массового спорта в городе Оби Новосибирской области.                                    Популяризац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адровое обеспечение специалистами отрасли физической культуры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спорта в городе Оби 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дготовка спортивного резерва и развитие спорта для высших   достижений в городе Оби 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Развитие материально - технической базы спортивных объектов для занятий физической культурой и спортом в городе Оби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шению сессии  от 28.03.18г. №201 сумма уменьшена на 300т.р. по мероприятию ПСД на строительство спортивного объек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затрат по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</w:rPr>
        <w:t xml:space="preserve">ИНФОРМАЦИЯ О ПРОВЕДЕННЫХ МЕРОПРИЯТИЯХ ОТДЕЛОМ ПО </w:t>
      </w:r>
      <w:r>
        <w:rPr>
          <w:b/>
          <w:bCs/>
        </w:rPr>
        <w:t xml:space="preserve"> ФИЗИЧЕСКОЙ КУЛЬТУРЕ И СПОРТУ АДМИНИСТРАЦИИ ГОРОДА ОБИ НОВОСИБИРСКОЙ ОБЛАСТИ </w:t>
      </w:r>
      <w:r>
        <w:rPr>
          <w:b/>
        </w:rPr>
        <w:t>В 1 КВАРТАЛЕ 2018 ГОДА</w:t>
      </w:r>
      <w:r>
        <w:rPr>
          <w:b/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рамме «Развитие физической культуры и спорта в городе Оби Новосибирской области на 2017-2019 годы» в первом квартале 2018 года были проведены следующие мероприятия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3 января соревнования по лыжным гонкам «Рождественская лыжня»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 февраля открытое первенство города Оби по рукопашному бою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, 15, 16, 19 февраля, совместно с отделом по делам молодежи, городские военно-спортивные игры на кубок памяти ветерана ВОВ Дмитриенко Ильи Афанасьевич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9 марта волейбольный турнир среди женских команд, посвященный международному женскому дню 8 март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30 и 31 марта соревнования среди учащихся средних и начальных классов по лыжным гонкам «Закрытие зимнего сезона 2018»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9 марта турнир по настольному теннису среди школьников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сборная команда города приняла участие в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открытой Всероссийской массовой лыжной гонке «Лыжня России – 2018» в городе Бердске Новосибирской област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анда хоккеистов приняла участие в турнире по хоккею среди коллективов физической культуры в р.п. Верх-Ирмень Новосибирской област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ная команда юных хоккеистов приняла участие в турнире по хоккею «Золотая шайба» проходившего в р.п. Чик Новосибирской област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sz w:val="28"/>
          <w:szCs w:val="28"/>
          <w:lang w:eastAsia="en-US"/>
        </w:rPr>
        <w:t xml:space="preserve">борная команда лиц с ограниченными возможностями по здоровью приняла участие в соревнованиях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 xml:space="preserve"> зимней спартакиады Новосибирской област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в центре тестирования ГТО на базе лыжной базе «Чайка», проводили тестирование школь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и, согласно плана внедрения ВФСК ГТО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05:00Z</dcterms:created>
  <dc:creator>GEG</dc:creator>
  <dc:description/>
  <dc:language>en-US</dc:language>
  <cp:lastModifiedBy>Сергеева ОА</cp:lastModifiedBy>
  <cp:lastPrinted>2018-05-25T15:47:00Z</cp:lastPrinted>
  <dcterms:modified xsi:type="dcterms:W3CDTF">2018-07-11T05:05:00Z</dcterms:modified>
  <cp:revision>2</cp:revision>
  <dc:subject/>
  <dc:title>Министерство образования, науки и инновационной политики</dc:title>
</cp:coreProperties>
</file>