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18 г.                                                                                  № 7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денежной компенсаци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муниципальных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и учреждений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ые программы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би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 xml:space="preserve">за наем (поднаем) жилых помещений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ное 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от 25.11.2016г  № 1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20 Федерального закона № 131-ФЗ от 06.10.2003 «Об общих принципах организации местного самоуправления в Российской Федерации», на основании ст.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порядке выплаты денежной компенсации педагогическим работникам муниципальных образовательных учреждений и учреждений, реализующих образовательные программы на территории города Оби Новосибирской области за наем (поднаем) жилых помещений, утвержденное постановлением администрации города Оби Новосибирской области от 25.11.2016г № 1110, с последующими изменениями от 07.04.2017 № 416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.6 исключить слова «- справка о составе семь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данное постановление на сайте администрации города Оби и в газете «Аэро-си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 xml:space="preserve">          </w:t>
        <w:tab/>
        <w:tab/>
        <w:tab/>
        <w:tab/>
        <w:tab/>
        <w:t xml:space="preserve"> </w:t>
        <w:tab/>
        <w:t xml:space="preserve"> С.В. Смородо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4:00Z</dcterms:created>
  <dc:creator>user</dc:creator>
  <dc:description/>
  <dc:language>en-US</dc:language>
  <cp:lastModifiedBy>Сергеева ОА</cp:lastModifiedBy>
  <cp:lastPrinted>2017-04-03T11:45:00Z</cp:lastPrinted>
  <dcterms:modified xsi:type="dcterms:W3CDTF">2018-07-25T08:44:00Z</dcterms:modified>
  <cp:revision>3</cp:revision>
  <dc:subject/>
  <dc:title>Администрация</dc:title>
</cp:coreProperties>
</file>