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ОРОДА ОБ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ОВОСИБИР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6.07.2018 г.    </w:t>
        <w:tab/>
        <w:tab/>
        <w:tab/>
        <w:tab/>
        <w:tab/>
        <w:tab/>
        <w:tab/>
        <w:tab/>
        <w:tab/>
        <w:t>№ 676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О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истрации Устава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общественного  </w:t>
        <w:br/>
        <w:t>самоуправления «На Вокзальной»</w:t>
      </w:r>
    </w:p>
    <w:p>
      <w:pPr>
        <w:pStyle w:val="Normal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27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города Оби Новосибирской области, Положением о территориальном общественном самоуправлении в городе Оби Новосибирской области, утвержденным решением десятой сессии Совета депутатов города Оби Новосибирской области от 27.09.2017 г. № 131</w:t>
      </w:r>
    </w:p>
    <w:p>
      <w:pPr>
        <w:pStyle w:val="Normal"/>
        <w:ind w:firstLine="851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</w:r>
      <w:r>
        <w:rPr>
          <w:b/>
          <w:bCs/>
          <w:sz w:val="28"/>
          <w:szCs w:val="34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/>
      </w:pPr>
      <w:r>
        <w:rPr>
          <w:sz w:val="28"/>
          <w:szCs w:val="28"/>
        </w:rPr>
        <w:t>Зарегистрировать Устав территориального общественного самоуправления «На Вокзальной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Внести сведения о регистрации Устава территориального общественного самоуправления «На Вокзальной</w:t>
      </w:r>
      <w:r>
        <w:rPr>
          <w:sz w:val="28"/>
        </w:rPr>
        <w:t>» в реестр регистрации уставов территориального общественного самоуправления в городе Оби Новосибирской област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/>
      </w:pPr>
      <w:r>
        <w:rPr>
          <w:sz w:val="28"/>
          <w:szCs w:val="28"/>
        </w:rPr>
        <w:t>Выдать свидетельство о регистрации Устава ТОС «Вокзальной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, общественная приемная Главы города Оби опубликовать настоящее Постановление в газете «Аэро-Сити» и на официальном сайте администрации города Об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и.о. заместителя главы по общим вопроса и взаимодействию с общественностью администрации города Оби Новосибирской области – Сергееву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                                                       А.А. Мозжери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8:00Z</dcterms:created>
  <dc:creator>1</dc:creator>
  <dc:description/>
  <dc:language>en-US</dc:language>
  <cp:lastModifiedBy>Сергеева ОА</cp:lastModifiedBy>
  <cp:lastPrinted>2018-03-13T14:52:00Z</cp:lastPrinted>
  <dcterms:modified xsi:type="dcterms:W3CDTF">2018-07-16T04:48:00Z</dcterms:modified>
  <cp:revision>3</cp:revision>
  <dc:subject/>
  <dc:title/>
</cp:coreProperties>
</file>