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/>
      </w:pPr>
      <w:r>
        <w:rPr/>
        <w:t>16.07.2018 г.</w:t>
        <w:tab/>
        <w:tab/>
        <w:tab/>
        <w:tab/>
        <w:tab/>
        <w:tab/>
        <w:tab/>
        <w:tab/>
        <w:tab/>
        <w:t xml:space="preserve">  № 66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Профилактика терроризма и экстремизма на территории города Оби Новосибирской области на 2018-2020 годы»</w:t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ой программы </w:t>
      </w:r>
      <w:r>
        <w:rPr>
          <w:szCs w:val="28"/>
        </w:rPr>
        <w:t xml:space="preserve">«Профилактика терроризма и экстремизма на территории города Оби Новосибирской области на 2018-2020 годы» </w:t>
      </w:r>
      <w:r>
        <w:rPr/>
        <w:t>в соответствие с финансированием из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Профилактика терроризма и экстремизма на территории города Оби Новосибирской области на 2018-2020 годы» (далее – Программа), утвержденную постановлением администрации города Оби Новосибирской области от 20.10.2017 г. №1175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«Паспорт муниципальной программы «Профилактика терроризма и экстремизма на территории города Оби Новосибирской области на 2018-2020 годы»» в пункте «Объем финансирования (с расшифровкой по годам и источникам финансирования)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слова «13000» заменить словами «10000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дел 3 «Ресурсное обеспечение программы»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слова «45000» заменить словами «4200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слова «13000» заменить словами «10000»</w:t>
      </w:r>
    </w:p>
    <w:p>
      <w:pPr>
        <w:pStyle w:val="Normal"/>
        <w:jc w:val="both"/>
        <w:rPr>
          <w:szCs w:val="28"/>
        </w:rPr>
      </w:pPr>
      <w:r>
        <w:rPr/>
        <w:tab/>
        <w:t xml:space="preserve">2) В приложении 2 «Мероприятия муниципальной программы </w:t>
      </w:r>
      <w:r>
        <w:rPr>
          <w:szCs w:val="28"/>
        </w:rPr>
        <w:t>«Профилактика терроризма и экстремизма на территории города Оби Новосибирской области на 2018-2020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 пункте «Итого затрат на решение задачи 2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графе «2018»  слова «13000» заменить словами «10000»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r>
        <w:rPr/>
        <w:t xml:space="preserve">В приложении 3 «Сводные финансовые затраты»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в графе «Всего» слова «45000» заменить словами «42000»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в графе «2018» слова «13000»  заменить словами «10000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лава города Об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овосибирской области                                                                А.А. Мозжер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7:00Z</dcterms:created>
  <dc:creator>user</dc:creator>
  <dc:description/>
  <dc:language>en-US</dc:language>
  <cp:lastModifiedBy>Сергеева ОА</cp:lastModifiedBy>
  <cp:lastPrinted>2017-09-15T08:35:00Z</cp:lastPrinted>
  <dcterms:modified xsi:type="dcterms:W3CDTF">2018-07-16T04:27:00Z</dcterms:modified>
  <cp:revision>3</cp:revision>
  <dc:subject/>
  <dc:title>Администрация</dc:title>
</cp:coreProperties>
</file>