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7.2018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</w:rPr>
        <w:t>№ 6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ведении режима функционир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ВЫШЕННАЯ ГОТОВНОС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города Об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угрозой возможности возникновения чрезвычайной ситуации, связанной с подтоплением, затоплением объектов жилищно-коммунального</w:t>
      </w:r>
    </w:p>
    <w:p>
      <w:pPr>
        <w:pStyle w:val="Normal"/>
        <w:jc w:val="both"/>
        <w:rPr/>
      </w:pPr>
      <w:r>
        <w:rPr>
          <w:sz w:val="28"/>
        </w:rPr>
        <w:t>хозяйства города, жилого сектора, вызванной подъемом грунтовых 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вести режим функционирования  </w:t>
      </w:r>
      <w:r>
        <w:rPr>
          <w:b/>
          <w:sz w:val="28"/>
        </w:rPr>
        <w:t>«ПОВЫШЕННАЯ ГОТОВНОСТЬ»</w:t>
      </w:r>
      <w:r>
        <w:rPr>
          <w:sz w:val="28"/>
        </w:rPr>
        <w:t xml:space="preserve"> на территории г. Оби НСО с 11.07.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у отдела  по делам ГО и ЧС администрации г. Оби  довести данное постановление до руководителей предприятий,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у отдела по взаимодействию с общественностью администрации г. Оби НСО, общественная приемная главы г. Оби (О.А. Сергеева) разместить данное постановление на сайте администрации г. Оби НС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  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3:00Z</dcterms:created>
  <dc:creator>SamLab.ws</dc:creator>
  <dc:description/>
  <dc:language>en-US</dc:language>
  <cp:lastModifiedBy>Сергеева ОА</cp:lastModifiedBy>
  <cp:lastPrinted>2018-02-02T13:25:00Z</cp:lastPrinted>
  <dcterms:modified xsi:type="dcterms:W3CDTF">2018-07-11T09:23:00Z</dcterms:modified>
  <cp:revision>2</cp:revision>
  <dc:subject/>
  <dc:title>Администрация</dc:title>
</cp:coreProperties>
</file>