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7.2018 г.                                                                                               № 6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внесения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городского округа город Об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в целях приведения материалов генерального плана городского округа город Обь, в соответствие с требованиями Градостроительного кодекса Российской Федерации к составу документов территориального планирования муниципальных образований, в соответствии со статьями 9, 24, 25 Градостроительного кодекса Российской Федерации, статьями 14, 15 Федерального закона от 06.10.2003 г. № 131-ФЗ «Об общих принципах местного самоуправления в Российской Федерации», Закона Новосибирской области «О регулировании градостроительной деятельности</w:t>
        <w:br/>
        <w:t>в Новосибирской области» от 27.04.2010 года № 481-ОЗ, Положения «О порядке организации и проведения публичных слушаний, общественных обсуждений в городе Оби Новосибирской области», утвержденного решением 17-й сессии Совета депутатов города Оби Новосибирской области от 30.05.2018 г. № 222, ст. 26 Устава Муниципального образования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бщественных обсуждений по проекту внесения изменений в Генеральный план городского округа город Обь Новосибирской области (далее – Генеральный план) сроком на 60 (шестьдесят) календарных дней с момента опубликования оповещения о начале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овещение о начале общественных обсуждений опубликовать в газете «Аэро-Сити» и разместить на официальном сайте города Обь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роект Генерального плана и информационных материалов к нему на официальном сайте администрации города Оби Новосибирской области в информационно—телекоммуникационной сети «Интернет» и открыть экспозицию данного проекта по адресу: Новосибирская область, город Обь, улица Авиационная, 12, холл первого эт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ь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  А.А. Мозжерин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51:00Z</dcterms:created>
  <dc:creator>Савченко ВВ</dc:creator>
  <dc:description/>
  <dc:language>en-US</dc:language>
  <cp:lastModifiedBy>Сергеева ОА</cp:lastModifiedBy>
  <cp:lastPrinted>2018-07-10T13:57:00Z</cp:lastPrinted>
  <dcterms:modified xsi:type="dcterms:W3CDTF">2018-07-11T04:51:00Z</dcterms:modified>
  <cp:revision>3</cp:revision>
  <dc:subject/>
  <dc:title>О предварительном согласовании</dc:title>
</cp:coreProperties>
</file>