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9.07.2018 г.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 636 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мещениях для проведения агитационных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х мероприятий в форме собраний,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 кандидатов, их доверенных лиц,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с избирателями в период проведения предвыборной</w:t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агитации по дополнительным выборам депутата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а Оби Новосибирской области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четвертого созыва по одномандатному округу № 12</w:t>
      </w:r>
    </w:p>
    <w:p>
      <w:pPr>
        <w:pStyle w:val="Normal"/>
        <w:ind w:firstLine="555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9 сентября 2018 г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/>
      </w:pPr>
      <w:r>
        <w:rPr>
          <w:sz w:val="28"/>
          <w:szCs w:val="28"/>
        </w:rPr>
        <w:t>В соответствии со статьёй 53 Федерального Закона от 12.06.2002 г. № 67-ФЗ «Об основных гарантиях избирательных прав и прав на участие в референдуме граждан Российской Федерации», на основании решения восемнадцатой сессии Совета депутатов города Оби Новосибирской области четвертого созыва от 19.06.2018 года № 233 «О назначении дополнительных выборов депутата Совета депутатов города Оби Новосибирской области четвертого созыва по одномандатному избирательному округу № 12» для проведения агитационных публичных мероприятий зарегистрированным кандидатам, их доверенным лицам, политическим партиям, выдвинувшим зарегистрированных кандидатов на дополнительные выборы депутата Совета депутатов города Оби Новосибирской области четвертого созыва по одномандатному округу № 12  – 9 сентября 2018 г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5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Определить помещение для проведения агитационных публичных мероприятий в форме собраний, встреч кандидатов, их доверенных лиц, с избирателями в период проведения предвыборной агитации в городе Об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Муниципальное бюджетное общеобразовательное учреждение «Средняя общеобразовательная школа № 2», (г. Обь, ул. Геодезическая, д.21, директор Ващенко Марина Митрофановна), тел. (38373)51-702.</w:t>
      </w:r>
    </w:p>
    <w:p>
      <w:pPr>
        <w:pStyle w:val="Normal"/>
        <w:numPr>
          <w:ilvl w:val="1"/>
          <w:numId w:val="2"/>
        </w:numPr>
        <w:ind w:left="0" w:firstLine="555"/>
        <w:jc w:val="both"/>
        <w:rPr/>
      </w:pPr>
      <w:r>
        <w:rPr>
          <w:sz w:val="28"/>
          <w:szCs w:val="28"/>
        </w:rPr>
        <w:t>Отделу по взаимодействию с общественностью, общественной приемной главы города Оби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по общим вопросам и взаимодействию с общественностью О.А. Сергееву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города Оби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й области  </w:t>
        <w:tab/>
        <w:tab/>
        <w:tab/>
        <w:tab/>
        <w:tab/>
        <w:t xml:space="preserve">        А.А. Мозжерин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34:00Z</dcterms:created>
  <dc:creator>Сергеева ОА</dc:creator>
  <dc:description/>
  <dc:language>en-US</dc:language>
  <cp:lastModifiedBy>Сергеева ОА</cp:lastModifiedBy>
  <cp:lastPrinted>2016-07-14T09:24:00Z</cp:lastPrinted>
  <dcterms:modified xsi:type="dcterms:W3CDTF">2018-07-09T03:35:00Z</dcterms:modified>
  <cp:revision>3</cp:revision>
  <dc:subject/>
  <dc:title/>
</cp:coreProperties>
</file>