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98"/>
        <w:ind w:right="10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рода Оби</w:t>
      </w:r>
    </w:p>
    <w:p>
      <w:pPr>
        <w:pStyle w:val="Normal"/>
        <w:shd w:fill="FFFFFF" w:val="clear"/>
        <w:spacing w:lineRule="exact" w:line="398"/>
        <w:ind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shd w:fill="FFFFFF" w:val="clear"/>
        <w:spacing w:before="624" w:after="0"/>
        <w:ind w:left="5" w:hanging="0"/>
        <w:jc w:val="center"/>
        <w:rPr/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766" w:leader="underscore"/>
          <w:tab w:val="left" w:pos="7603" w:leader="none"/>
          <w:tab w:val="left" w:pos="8957" w:leader="underscore"/>
        </w:tabs>
        <w:spacing w:before="298" w:after="0"/>
        <w:ind w:left="10" w:hanging="0"/>
        <w:rPr/>
      </w:pPr>
      <w:r>
        <w:rPr>
          <w:sz w:val="28"/>
          <w:szCs w:val="28"/>
        </w:rPr>
        <w:t xml:space="preserve">06.07.2018 г.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 631</w:t>
      </w:r>
    </w:p>
    <w:p>
      <w:pPr>
        <w:pStyle w:val="Normal"/>
        <w:shd w:fill="FFFFFF" w:val="clear"/>
        <w:ind w:left="11" w:right="4678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11" w:right="4253" w:hanging="11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shd w:fill="FFFFFF" w:val="clear"/>
        <w:suppressAutoHyphens w:val="true"/>
        <w:ind w:left="11" w:right="4253" w:hanging="11"/>
        <w:rPr>
          <w:spacing w:val="-6"/>
          <w:sz w:val="26"/>
          <w:szCs w:val="26"/>
        </w:rPr>
      </w:pPr>
      <w:r>
        <w:rPr>
          <w:sz w:val="28"/>
          <w:szCs w:val="28"/>
        </w:rPr>
        <w:t>от 23.11.2015г. №1225 «Об утверждении положения «Об оплате труда работников, замещающих должности, не являющиеся должностями муниципальной службы администрации города Оби Новосибирской области»</w:t>
      </w:r>
    </w:p>
    <w:p>
      <w:pPr>
        <w:pStyle w:val="Normal"/>
        <w:shd w:fill="FFFFFF" w:val="clear"/>
        <w:spacing w:lineRule="exact" w:line="312"/>
        <w:ind w:left="11" w:right="4678" w:firstLine="26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11" w:right="4678" w:first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о ст.134 Трудового Кодекса РФ, на основании ст.48 закона РФ от 06.10.2003г. № 131-ФЗ «Об общих принципах организации местного самоуправления в Российской Федерации», ст.26 Устава МО города Оби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дополнения </w:t>
      </w:r>
      <w:r>
        <w:rPr>
          <w:sz w:val="28"/>
          <w:szCs w:val="28"/>
        </w:rPr>
        <w:t>в Приложение №1 постановления от 23.11.2015г. №1225 «об утверждении положения «Об оплате труда работников, замещающих должности, не являющиеся должностями муниципальной службы администрации города Оби Новосибирской области», а именно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полнить подраздел «Иные выплаты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сходы на оплату труда работников, замещающих должности, не являющиеся должностями муниципальной службы администрации города Оби Новосибирской области» абзацем следующего содержания: 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6) поощрение за выполнение важных и сложных работ, мероприятий работникам, замещающим должности, не являющиеся должностями муниципальной службы администрации города Оби, осуществляется индивидуально, по решению  руководителя органа местного самоуправления города Оби Новосибирской области, в течение календарного года в размере до двух должностных окладов, за счет экономии денежных средств по фонду оплаты труда работников, замещающих должности, не являющиеся должностями муниципальной службы администрации города Оби.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Заключительные положения» абзацем следующего содержания: 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Экономия денежных средств по фонду оплаты труда работников, замещающих должности, не являющиеся должностями муниципальной службы администрации города Оби, а также денежные средства, предусмотренные фондом оплаты труда по вакантным должностям работников, замещающих должности, не являющиеся должностями муниципальной службы администрации города Оби, изъятию не подлежат и могут быть направлены по решению руководителя органа местного самоуправления города Оби Новосибирской области на выплату дополнительной материальной помощи и иные выплаты, предусмотренные настоящим Положением.</w:t>
      </w:r>
      <w:r>
        <w:rPr>
          <w:sz w:val="28"/>
          <w:szCs w:val="28"/>
        </w:rPr>
        <w:t>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нансов и бухгалтерского учета производить начисление заработной платы и формирование фонда оплаты труда с учетом принятых настоящим постановлением дополнени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 общественностью обеспечить опубликование настоящего постановления в газете «Аэро-Сити» и разместить на официальном сайте администрации города Оби Новосибирской обла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управляющего делами администрации города Оби Новосибирской обла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2706"/>
      </w:tblGrid>
      <w:tr>
        <w:trPr/>
        <w:tc>
          <w:tcPr>
            <w:tcW w:w="4524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Style18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Мозжерин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832" w:leader="none"/>
        </w:tabs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41:00Z</dcterms:created>
  <dc:creator>SamLab.ws</dc:creator>
  <dc:description/>
  <dc:language>en-US</dc:language>
  <cp:lastModifiedBy>Сергеева ОА</cp:lastModifiedBy>
  <cp:lastPrinted>2015-12-09T14:29:00Z</cp:lastPrinted>
  <dcterms:modified xsi:type="dcterms:W3CDTF">2018-07-06T04:41:00Z</dcterms:modified>
  <cp:revision>3</cp:revision>
  <dc:subject/>
  <dc:title/>
</cp:coreProperties>
</file>