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18 г.  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611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 для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печатных агитационных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на территории каждого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, участка референдума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редвыборной агитации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по досрочным выборам Губернатора Новосибирской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области – 9 сентября 2018 года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eastAsia="ru-RU" w:bidi="ar-SA"/>
        </w:rPr>
        <w:t>Законом Новосибирской области от 28 июня 2012 г. N 243-ОЗ "О выборах Губернатора Новосибирской области"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размещения печатных агитационных материалов следующие специально отведенные места: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ул. Чкалова, д. 40 (доска объявлений, остановка наземного транспорта «Детская поликлиника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ЖКО а/порта, 28/1 (доска объявлений у магазина «24 часа — продукты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ЖКО а/порта, д.3 (доска объявлений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Ломоносова, д.11  (доска объявлений, рынок «Обской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 ул. Строительная  (доска объявлений, остановка наземного транспорта «Октябрьская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Железнодорожная, д.7 (доска объявлений, остановка наземного транспорта «Больница») 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Железнодорожная  (доска объявлений, остановка наземного транспорта «Березка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Вокзальная (доска объявлений, остановка наземного транспорта «Чайная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Линейная (доска объявлений, остановка наземного транспорта «Дом-интернат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Геодезическая, д. 16 (доска объявлений, остановка наземного транспорта «ГОВД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Степная, 12 (доска объявлений, остановка наземного транспорта «Степная»);</w:t>
      </w:r>
    </w:p>
    <w:p>
      <w:pPr>
        <w:pStyle w:val="Normal"/>
        <w:numPr>
          <w:ilvl w:val="1"/>
          <w:numId w:val="4"/>
        </w:numPr>
        <w:ind w:left="0" w:firstLine="555"/>
        <w:jc w:val="both"/>
        <w:rPr/>
      </w:pPr>
      <w:r>
        <w:rPr>
          <w:sz w:val="28"/>
          <w:szCs w:val="28"/>
        </w:rPr>
        <w:t>Отдел по взаимодействию с общественностью, общественная приемная главы города Оби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рио заместителя главы администрации города Оби по общим вопросам и взаимодействию с общественностью О.А. Сергееву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  <w:tab/>
        <w:tab/>
        <w:tab/>
        <w:tab/>
        <w:tab/>
        <w:t xml:space="preserve">        А.А. Мозже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01:00Z</dcterms:created>
  <dc:creator>Сергеева ОА</dc:creator>
  <dc:description/>
  <dc:language>en-US</dc:language>
  <cp:lastModifiedBy>Сергеева ОА</cp:lastModifiedBy>
  <cp:lastPrinted>2018-07-02T11:40:00Z</cp:lastPrinted>
  <dcterms:modified xsi:type="dcterms:W3CDTF">2018-07-03T04:01:00Z</dcterms:modified>
  <cp:revision>3</cp:revision>
  <dc:subject/>
  <dc:title/>
</cp:coreProperties>
</file>