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ходе реализации Муниципальной  программы  «Культура города Обь Новосибирской области на 2013-2017г»</w:t>
        <w:br/>
        <w:t>по итогам 2017 года  (тыс. руб.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903"/>
        <w:gridCol w:w="904"/>
        <w:gridCol w:w="904"/>
        <w:gridCol w:w="904"/>
        <w:gridCol w:w="24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Цель: </w:t>
            </w:r>
            <w:r>
              <w:rPr>
                <w:rFonts w:eastAsia="Calibri" w:cs="Times New Roman" w:ascii="Times New Roman" w:hAnsi="Times New Roman"/>
              </w:rPr>
              <w:t xml:space="preserve"> Формирование гармонично развитой личности и укрепление единства общества посредствам приобретенного культурного и гуманитарно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библиотечного фонда литературой на различ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 экз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 экз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фисной перегородки в зд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«Звездочет приглашает г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х мероприят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йерверк ко Дню города Об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енирной проду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ведения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граждения (поощрения)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и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роприят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ероприят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ие костю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шт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шт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3:00Z</dcterms:created>
  <dc:creator>Директр</dc:creator>
  <dc:description/>
  <dc:language>en-US</dc:language>
  <cp:lastModifiedBy>Сергеева ОА</cp:lastModifiedBy>
  <dcterms:modified xsi:type="dcterms:W3CDTF">2018-06-29T11:03:00Z</dcterms:modified>
  <cp:revision>2</cp:revision>
  <dc:subject/>
  <dc:title>Информация</dc:title>
</cp:coreProperties>
</file>