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.06.2018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№ 584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мости 1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общей площади жилья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города Об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17.12.2010 № 1050 «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с учетом приказа Министерства строительства жилищно-коммунального хозяйства РФ от 11.04.2018 г. № 224/пр «О показателях средней рыночной стоимости одного квадратного метра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», руководствуясь ст. ст. 24,25,26 Устава муниципального образования города Оби: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норматив стоимости 1 квадратного метра общей площади жилья в городе Оби Новосибирской обла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, для расчета размера социальных выплат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4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32 (сорок три тысячи триста тридцать два) рубл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Начальнику отдела по взаимодействию с общественностью (О.А. Сергеева) опубликовать настоящее постановление в газете «Аэро-Сити» и разместить на официальном сайте города Оби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 и благоустройства, временно исполняющего обязанности заместителя главы администрации по ЖКХ, энергетике и транспорту В.А. Куско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  А.А. Мозж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34:00Z</dcterms:created>
  <dc:creator>комп</dc:creator>
  <dc:description/>
  <dc:language>en-US</dc:language>
  <cp:lastModifiedBy>Сергеева ОА</cp:lastModifiedBy>
  <cp:lastPrinted>2016-07-12T12:21:00Z</cp:lastPrinted>
  <dcterms:modified xsi:type="dcterms:W3CDTF">2018-06-25T09:35:00Z</dcterms:modified>
  <cp:revision>3</cp:revision>
  <dc:subject/>
  <dc:title>АДМИНИСТРАЦИЯ</dc:title>
</cp:coreProperties>
</file>