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.06.2018 г.             </w:t>
      </w:r>
      <w:r>
        <w:rPr>
          <w:b/>
          <w:sz w:val="28"/>
        </w:rPr>
        <w:tab/>
        <w:tab/>
        <w:tab/>
        <w:tab/>
        <w:tab/>
        <w:t xml:space="preserve">                                           </w:t>
      </w:r>
      <w:r>
        <w:rPr>
          <w:sz w:val="28"/>
        </w:rPr>
        <w:t>№ 5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социальной защит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sz w:val="28"/>
          <w:szCs w:val="28"/>
        </w:rPr>
        <w:tab/>
        <w:t>В целях совершенствования   системы оплаты труда работников муниципальных учреждений социальной защиты населения города Оби Новосибирской области,</w:t>
      </w:r>
      <w:r>
        <w:rPr>
          <w:sz w:val="28"/>
        </w:rPr>
        <w:t xml:space="preserve"> в </w:t>
      </w:r>
      <w:r>
        <w:rPr>
          <w:color w:val="000000"/>
          <w:sz w:val="28"/>
        </w:rPr>
        <w:t xml:space="preserve">соответствии со статьями 144, 145  Трудового кодекса Российской Федерации,  Территориально-отраслевым соглашением по организациям отрасли социальной защиты </w:t>
      </w:r>
      <w:r>
        <w:rPr>
          <w:color w:val="000000"/>
          <w:sz w:val="28"/>
          <w:szCs w:val="28"/>
        </w:rPr>
        <w:t>населения</w:t>
      </w:r>
      <w:r>
        <w:rPr>
          <w:color w:val="000000"/>
          <w:sz w:val="28"/>
        </w:rPr>
        <w:t xml:space="preserve"> г. Оби на 2018 – 2020 годы, постановлением администрации города Оби от 01.07.2008 г.  № 315 «О введении отраслевых систем оплаты труда  работников муниципальных бюджетных и казенных учреждений города Оби»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работников муниципальных учреждений социальной защиты населения города Оби Новосибирской области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комиссию по установлению ежемесячных стимулирующих выплат (Приложение 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миссии по установлению ежемесячных стимулирующих выплат (Приложение 3).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Признать утратившим силу постановление администрации города Оби Новосибирской области от</w:t>
      </w:r>
      <w:r>
        <w:rPr/>
        <w:t xml:space="preserve"> 06.09.2017 № 1005 «</w:t>
      </w:r>
      <w:r>
        <w:rPr>
          <w:szCs w:val="28"/>
        </w:rPr>
        <w:t>Об утверждении Положения об оп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 социальной защиты населения города Оби Новосибирской области», постановление администрации города Оби Новосибирской области от</w:t>
      </w:r>
      <w:r>
        <w:rPr>
          <w:sz w:val="28"/>
        </w:rPr>
        <w:t xml:space="preserve"> 06.09.2017 № 1006 «О внесении изменений в постановление</w:t>
      </w:r>
      <w:r>
        <w:rPr>
          <w:sz w:val="28"/>
          <w:szCs w:val="28"/>
        </w:rPr>
        <w:t xml:space="preserve"> от</w:t>
      </w:r>
      <w:r>
        <w:rPr>
          <w:sz w:val="28"/>
        </w:rPr>
        <w:t xml:space="preserve"> 06.09.2017  № 1005  «</w:t>
      </w:r>
      <w:r>
        <w:rPr>
          <w:sz w:val="28"/>
          <w:szCs w:val="28"/>
        </w:rPr>
        <w:t>Об утверждении Положения об оплате</w:t>
      </w:r>
    </w:p>
    <w:p>
      <w:pPr>
        <w:pStyle w:val="Normal"/>
        <w:jc w:val="both"/>
        <w:rPr/>
      </w:pPr>
      <w:r>
        <w:rPr>
          <w:sz w:val="28"/>
          <w:szCs w:val="28"/>
        </w:rPr>
        <w:t>труда  работников муниципальных учреждений социальной защиты населения города Оби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 Положение об оплате труда работников муниципальных учреждений социальной защиты населения города Оби Новосибирской области вступает в силу 1 июня 2018 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тделу по взаимодействию с общественностью обеспечить опубликование  настоящего   постановления   в   газете   «Аэро-Сити»   и разместить  на  официальном  сайте  города  Оби  Новосибирской  области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Контроль   за   исполнением   данного   постановления   возложить   на заместителя главы администрации С.В. Смородов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 области                                                                    А.А. Мозжери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города Об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6.2018 г. № 557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плате труда работ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учреждений социальной защиты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Оби Новосиби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 положения</w:t>
      </w:r>
    </w:p>
    <w:p>
      <w:pPr>
        <w:pStyle w:val="Normal"/>
        <w:ind w:left="3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1. Настоящее положение об оплате труда (далее – Положение) регулирует условия оплаты труда работников </w:t>
      </w:r>
      <w:r>
        <w:rPr>
          <w:sz w:val="28"/>
          <w:szCs w:val="28"/>
        </w:rPr>
        <w:t>муниципальных учреждений социальной защиты населения города Оби Новосибирской области (далее - работники), (далее – учреждения).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.2. Положение разработано в соответствии с Трудовым кодексом Российской Федерации, Территориально-отраслевым соглашением по организациям отрасли социальной защиты </w:t>
      </w:r>
      <w:r>
        <w:rPr>
          <w:sz w:val="28"/>
          <w:szCs w:val="28"/>
        </w:rPr>
        <w:t>населения</w:t>
      </w:r>
      <w:r>
        <w:rPr>
          <w:sz w:val="28"/>
        </w:rPr>
        <w:t xml:space="preserve"> г. Оби на 2018-2020 годы (далее – Соглашение), постановлением администрации города Оби от 01.07.2008г. № 315 «О введении отраслевых систем оплаты труда работников муниципальных бюджетных и казенных учреждений г. Оби» (далее – Постановление № 315)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3.Положение предусматривает единые принципы оплаты труда работников на основе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должностных окладов (окладов)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ставок заработной платы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выплат компенсационного характер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выплат стимулирующего характера;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плату труда по районному коэффициенту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4. Оплата труда работников осуществляется в пределах базового фонда оплаты труда учреждения.</w:t>
      </w:r>
    </w:p>
    <w:p>
      <w:pPr>
        <w:pStyle w:val="TextBody"/>
        <w:ind w:firstLine="720"/>
        <w:rPr/>
      </w:pPr>
      <w:r>
        <w:rPr>
          <w:color w:val="000000"/>
          <w:szCs w:val="24"/>
        </w:rPr>
        <w:t>1.5. Положение является основой для разработки руководителями учреждений положений об оплате труда работников учреждений</w:t>
      </w:r>
      <w:r>
        <w:rPr>
          <w:color w:val="000000"/>
          <w:szCs w:val="28"/>
        </w:rPr>
        <w:t>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  <w:szCs w:val="24"/>
        </w:rPr>
        <w:t xml:space="preserve">1.6. Положения об оплате труда работников учреждений, включая размеры должных окладов (окладов), </w:t>
      </w:r>
      <w:r>
        <w:rPr>
          <w:color w:val="000000"/>
          <w:szCs w:val="28"/>
        </w:rPr>
        <w:t>ставок заработной платы,</w:t>
      </w:r>
      <w:r>
        <w:rPr>
          <w:color w:val="000000"/>
          <w:szCs w:val="24"/>
        </w:rPr>
        <w:t xml:space="preserve"> выплат компенсационного и стимулирующего характера являются приложением к коллективным договорам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ab/>
      </w:r>
    </w:p>
    <w:p>
      <w:pPr>
        <w:pStyle w:val="TextBody"/>
        <w:ind w:firstLine="720"/>
        <w:rPr/>
      </w:pPr>
      <w:r>
        <w:rPr/>
        <w:t xml:space="preserve">1.7. Оплата труда работников определяется трудовым договором, исходя из условий, результативности труда, особенности деятельности учреждения и работника, в соответствии с установленной системой оплаты тру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8. Размер заработной платы руководителя учреждения устанавливается в трудовом договоре исходя из утвержденных качественных показателей деятельности и порядка отнесения учреждения к группе по оплате труда руководителя, а также сложности выполняемых заданий, итогов работы учре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2. Размеры должностных окладов </w:t>
      </w:r>
      <w:r>
        <w:rPr>
          <w:b/>
          <w:color w:val="000000"/>
          <w:sz w:val="32"/>
          <w:szCs w:val="32"/>
        </w:rPr>
        <w:t>(оклад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. Должностные оклады служащих и оклады по профессиям рабочих  муниципальных учреждений, подведомственных администрации города Оби Новосибирской области</w:t>
      </w:r>
    </w:p>
    <w:p>
      <w:pPr>
        <w:pStyle w:val="Normal"/>
        <w:jc w:val="both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00" w:leader="none"/>
          <w:tab w:val="left" w:pos="216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2.1.1. Профессиональная квалификационная группа «Должности специалистов </w:t>
      </w:r>
      <w:r>
        <w:rPr>
          <w:b/>
          <w:bCs/>
          <w:sz w:val="28"/>
          <w:szCs w:val="28"/>
        </w:rPr>
        <w:t>второго уровня</w:t>
      </w:r>
      <w:r>
        <w:rPr/>
        <w:t xml:space="preserve"> в учреждениях, осуществляющих предоставление социальных услуг»: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1918"/>
      </w:tblGrid>
      <w:tr>
        <w:trPr>
          <w:trHeight w:val="464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232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работник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 без предъявления требований к стажу работы или среднее полное (общее) образование и стаж работы по профилю не менее 3 л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03</w:t>
            </w:r>
          </w:p>
        </w:tc>
      </w:tr>
      <w:tr>
        <w:trPr>
          <w:trHeight w:val="480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60</w:t>
            </w:r>
          </w:p>
        </w:tc>
      </w:tr>
      <w:tr>
        <w:trPr>
          <w:trHeight w:val="464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3,79</w:t>
            </w:r>
          </w:p>
        </w:tc>
      </w:tr>
      <w:tr>
        <w:trPr>
          <w:trHeight w:val="232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и стаж работы по профилю не менее 5 лет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8,76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2.1.2. Профессиональная квалификационная группа «Должности специалистов третьего уровня в учреждениях, осуществляющих предоставление социальных услуг»:</w:t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  <w:gridCol w:w="1877"/>
      </w:tblGrid>
      <w:tr>
        <w:trPr>
          <w:trHeight w:val="158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75" w:hRule="atLeast"/>
        </w:trPr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79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социальной работ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по профилю) образование без предъявления требований к стажу работы или высшее профессиональное образование и индивидуальная подготовка и стаж работы в должности социального работника не менее 2 лет, или среднее профессиональное (по профилю) образование и стаж работы в должности социального работника не менее 3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8,76</w:t>
            </w:r>
          </w:p>
        </w:tc>
      </w:tr>
      <w:tr>
        <w:trPr>
          <w:trHeight w:val="469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по профилю) образование и стаж работы в должности специалиста по социальной работе не менее 1 года или высшее профессиональное образование и стаж работы в должности специалиста по социальной работе не менее 2 лет, или среднее профессиональное (по профилю) образование и стаж работы в должности специалиста по социальной работе не менее 3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7,64</w:t>
            </w:r>
          </w:p>
        </w:tc>
      </w:tr>
      <w:tr>
        <w:trPr>
          <w:trHeight w:val="469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по профилю) образование и стаж работы в должности специалиста по социальной работе не менее 2 лет, или высшее профессиональное образование и стаж работы в должности специалиста по социальной работе не менее 4 лет, или среднее профессиональное (по профилю) образование и стаж работы в должности специалиста по социальной работе не менее 5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096,71</w:t>
            </w:r>
          </w:p>
        </w:tc>
      </w:tr>
      <w:tr>
        <w:trPr>
          <w:trHeight w:val="311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по профилю) образование и стаж работы в должности специалиста по социальной работе не менее 3 лет, или высшее профессиональное образование и стаж работы в должности специалиста по социальной работе не менее 5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1,28</w:t>
            </w:r>
          </w:p>
        </w:tc>
      </w:tr>
      <w:tr>
        <w:trPr>
          <w:trHeight w:val="311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по профилю) образование и стаж работы в должности специалиста по социальной работе не менее 5 лет, или высшее профессиональное образование и стаж работы в должности специалиста по социальной работе не менее 7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0,35</w:t>
            </w:r>
          </w:p>
        </w:tc>
      </w:tr>
      <w:tr>
        <w:trPr>
          <w:trHeight w:val="237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по профилю) образование, стаж работы в должности специалиста по социальной работе не менее 5 лет и наличие научно-методических разработок по профилю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9,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2.1.3. Профессиональная квалификационная группа «Должности </w:t>
      </w:r>
      <w:r>
        <w:rPr>
          <w:b/>
          <w:bCs/>
          <w:sz w:val="28"/>
          <w:szCs w:val="28"/>
        </w:rPr>
        <w:t>руководителей в учреждениях</w:t>
      </w:r>
      <w:r>
        <w:rPr/>
        <w:t>, осуществляющих предоставление социальных услуг»:</w:t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  <w:gridCol w:w="1877"/>
      </w:tblGrid>
      <w:tr>
        <w:trPr>
          <w:trHeight w:val="556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263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отделением (социальной службой)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3,26</w:t>
            </w:r>
          </w:p>
        </w:tc>
      </w:tr>
      <w:tr>
        <w:trPr>
          <w:trHeight w:val="556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заведующего отделением (социальной службой) не менее 5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2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 Размеры должностных окладов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по общеотраслевым должностям служащих, оклады по общеотраслевым профессиям рабочих, а также высококвалифицированным профессиям рабочих, занятых на важных и ответственных работах и особо важных и особо ответственных работах, утвержденные   Постановлением № 315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ях наряду с должностными окладами (окладами), специфическими для </w:t>
      </w:r>
      <w:r>
        <w:rPr>
          <w:iCs/>
          <w:sz w:val="28"/>
          <w:szCs w:val="28"/>
        </w:rPr>
        <w:t xml:space="preserve"> учреждений, </w:t>
      </w:r>
      <w:r>
        <w:rPr>
          <w:iCs/>
          <w:color w:val="000000"/>
          <w:sz w:val="28"/>
          <w:szCs w:val="28"/>
        </w:rPr>
        <w:t>подведомственных администрации города Об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Профессиональная квалификационная группа «Общеотраслевые должности</w:t>
      </w:r>
      <w:r>
        <w:rPr>
          <w:sz w:val="28"/>
          <w:szCs w:val="28"/>
        </w:rPr>
        <w:t xml:space="preserve"> служащих первого уровн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875"/>
      </w:tblGrid>
      <w:tr>
        <w:trPr>
          <w:trHeight w:val="28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28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 квалификационный уровень: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39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ассир, секретарь</w:t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чальное   профессиональное образование без предъявления требований к стажу работы или среднее (полное) общее образование и 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84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рофессиональная квалификационная группа «Общеотраслевые должности служащих второго уровня»: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875"/>
      </w:tblGrid>
      <w:tr>
        <w:trPr>
          <w:trHeight w:val="58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27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 квалификационный уровень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нспектор по кадр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профилю не менее 3 лет, в том числе в данной организации не менее 1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14</w:t>
            </w:r>
          </w:p>
        </w:tc>
      </w:tr>
      <w:tr>
        <w:trPr>
          <w:trHeight w:val="2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 квалификационный уровень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ведующий хозяйст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профессиональное образование и стаж 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,45</w:t>
            </w:r>
          </w:p>
        </w:tc>
      </w:tr>
      <w:tr>
        <w:trPr>
          <w:trHeight w:val="2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4 квалификационный уровень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Механи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профессиональное (техническое) образование и стаж работы по специальности на инженерно-технических должностях не менее 3 лет или среднее профессиональное (техническое) образование и стаж работы по специальности на инженерно-технических должностях не менее 5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20</w:t>
            </w:r>
          </w:p>
        </w:tc>
      </w:tr>
      <w:tr>
        <w:trPr>
          <w:trHeight w:val="2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,06</w:t>
            </w:r>
          </w:p>
        </w:tc>
      </w:tr>
      <w:tr>
        <w:trPr>
          <w:trHeight w:val="27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,64</w:t>
            </w:r>
          </w:p>
        </w:tc>
      </w:tr>
      <w:tr>
        <w:trPr>
          <w:trHeight w:val="2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ущий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,99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Профессиональная квалификационная группа «Общеотраслевые должности служащих третьего уровня»:</w:t>
      </w:r>
    </w:p>
    <w:tbl>
      <w:tblPr>
        <w:tblW w:w="106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  <w:gridCol w:w="1873"/>
      </w:tblGrid>
      <w:tr>
        <w:trPr>
          <w:trHeight w:val="1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1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 квалификационный уровень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ограммист без квалификационной категор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сшее профессиональное образование без предъявления требований к стажу работы или среднее профессиональное образование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,79</w:t>
            </w:r>
          </w:p>
        </w:tc>
      </w:tr>
      <w:tr>
        <w:trPr>
          <w:trHeight w:val="2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Бухгалтер без квалификационной категор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03</w:t>
            </w:r>
          </w:p>
        </w:tc>
      </w:tr>
      <w:tr>
        <w:trPr>
          <w:trHeight w:val="2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сихолог без квалификационной категории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без предъявления требований к стажу работы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20</w:t>
            </w:r>
          </w:p>
        </w:tc>
      </w:tr>
      <w:tr>
        <w:trPr>
          <w:trHeight w:val="2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 квалификационный уровень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i/>
                <w:iCs/>
                <w:sz w:val="24"/>
                <w:szCs w:val="24"/>
              </w:rPr>
              <w:t>Программис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II категории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соответствующего специалиста не менее 3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,64</w:t>
            </w:r>
          </w:p>
        </w:tc>
      </w:tr>
      <w:tr>
        <w:trPr>
          <w:trHeight w:val="288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</w:t>
            </w:r>
            <w:r>
              <w:rPr>
                <w:b/>
                <w:i/>
                <w:iCs/>
                <w:sz w:val="24"/>
                <w:szCs w:val="24"/>
              </w:rPr>
              <w:t xml:space="preserve">ухгалтер II категории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,79</w:t>
            </w:r>
          </w:p>
        </w:tc>
      </w:tr>
      <w:tr>
        <w:trPr>
          <w:trHeight w:val="24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Психоло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II категории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профессиональное образование и стаж работы в должности соответствующего специалиста  не менее 3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,06</w:t>
            </w:r>
          </w:p>
        </w:tc>
      </w:tr>
      <w:tr>
        <w:trPr>
          <w:trHeight w:val="2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 квалификационный уровень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 xml:space="preserve">Программист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iCs/>
                <w:sz w:val="24"/>
                <w:szCs w:val="24"/>
              </w:rPr>
              <w:t xml:space="preserve"> категории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3"/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сшее профессиональное образование и стаж работы в должности соответствующего специалиста II категории не менее 3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,99</w:t>
            </w:r>
          </w:p>
        </w:tc>
      </w:tr>
      <w:tr>
        <w:trPr>
          <w:trHeight w:val="25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Бухгалтер,  психолог I категории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шее профессиональное образование и стаж работы по специальности в соответствующей должности специалиста II категории не менее 3 лет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,64</w:t>
            </w:r>
          </w:p>
        </w:tc>
      </w:tr>
      <w:tr>
        <w:trPr>
          <w:trHeight w:val="288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4 квалификационный уровень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едущий </w:t>
            </w:r>
            <w:r>
              <w:rPr>
                <w:b/>
                <w:i/>
                <w:iCs/>
                <w:sz w:val="24"/>
                <w:szCs w:val="24"/>
              </w:rPr>
              <w:t>программист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ысшее профессиональное образование и стаж работы в соответствующей должности специалиста I категории не менее 3 лет.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2,54</w:t>
            </w:r>
          </w:p>
        </w:tc>
      </w:tr>
      <w:tr>
        <w:trPr>
          <w:trHeight w:val="2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едущий бухгалтер,  психолог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и стаж работы по специальности в соответствующей должности специалиста I категории не менее 3 лет                                           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,99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рофессиональная квалификационная группа «Общеотраслевые должности служащих четвертого уровня»: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875"/>
      </w:tblGrid>
      <w:tr>
        <w:trPr>
          <w:trHeight w:val="37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1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2 квалификационный уровень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Главны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ханик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ысшее профессиональное образование  и стаж работы по специальности на руководящих должностях в соответствующей профилю учреждения отрасли не менее 5 лет: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IV группы по оплате труда руководит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,81</w:t>
            </w:r>
          </w:p>
        </w:tc>
      </w:tr>
      <w:tr>
        <w:trPr>
          <w:trHeight w:val="18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группы по оплате труда руководителей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9,30</w:t>
            </w:r>
          </w:p>
        </w:tc>
      </w:tr>
      <w:tr>
        <w:trPr>
          <w:trHeight w:val="1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,56</w:t>
            </w:r>
          </w:p>
        </w:tc>
      </w:tr>
      <w:tr>
        <w:trPr>
          <w:trHeight w:val="1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группы по оплате труда руководителей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,53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Общеотраслевые должности служащих в сфере закупок:</w:t>
      </w:r>
    </w:p>
    <w:tbl>
      <w:tblPr>
        <w:tblW w:w="10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1796"/>
      </w:tblGrid>
      <w:tr>
        <w:trPr>
          <w:trHeight w:val="612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607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бобщенной трудовой функции - </w:t>
            </w:r>
            <w:r>
              <w:rPr>
                <w:sz w:val="24"/>
                <w:szCs w:val="24"/>
              </w:rPr>
              <w:t>обеспечение закупок для государственных, муниципальных нужд и корпоративных нужд</w:t>
            </w:r>
          </w:p>
        </w:tc>
      </w:tr>
      <w:tr>
        <w:trPr>
          <w:trHeight w:val="1825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ник контрактной службы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актный управляющи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еднее профессиональное образ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ое профессиональное образование - программы повышения квалификации и программы профессиональной переподготовки в сфере закуп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Должностные оклады руководителей учреждений:</w:t>
      </w:r>
      <w:r>
        <w:rPr/>
        <w:t xml:space="preserve"> 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875"/>
      </w:tblGrid>
      <w:tr>
        <w:trPr>
          <w:trHeight w:val="56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2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ководитель (директор) учре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сшее профессиональное образование и стаж работы на руководящих должностях не менее 5 лет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группы по оплате труда руководителей               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,56</w:t>
            </w:r>
          </w:p>
        </w:tc>
      </w:tr>
      <w:tr>
        <w:trPr>
          <w:trHeight w:val="22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группы по оплате труда руководителей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,53</w:t>
            </w:r>
          </w:p>
        </w:tc>
      </w:tr>
      <w:tr>
        <w:trPr>
          <w:trHeight w:val="22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,49</w:t>
            </w:r>
          </w:p>
        </w:tc>
      </w:tr>
      <w:tr>
        <w:trPr>
          <w:trHeight w:val="22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группы по оплате труда руководителей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7,85</w:t>
            </w:r>
          </w:p>
        </w:tc>
      </w:tr>
    </w:tbl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3. Размеры окладов по профессиональным квалификационным группам общеотраслевых профессий рабочих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валификацио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профессий рабочих определены в соответствии с приказом Минздравсоцразвития России от 29 мая 2008 г. N 248н "Об утверждении профессиональных квалификационных групп общеотраслевых профессий рабочих" с изменениями, внесенными приказом Минздравсоцразвития России от 12 августа 2008 г. N 417н "О внесении изменений в профессиональные квалификационные группы общеотраслевых профессий рабочих, утвержденные приказом Министерства здравоохранения и социального развития Российской Федерации от 29 мая 2008 г. N 248н"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Профессиональная квалификационная группа «Общеотраслевые профессии рабочих первого уровня»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  <w:gridCol w:w="1563"/>
      </w:tblGrid>
      <w:tr>
        <w:trPr>
          <w:trHeight w:val="14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характеристики рабо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рублей</w:t>
            </w:r>
          </w:p>
        </w:tc>
      </w:tr>
      <w:tr>
        <w:trPr>
          <w:trHeight w:val="14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 квалификационный уровень: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абочий по комплексному обслуживанию и ремонту зда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2 разряда</w:t>
            </w:r>
            <w:r>
              <w:rPr>
                <w:sz w:val="24"/>
                <w:szCs w:val="24"/>
              </w:rPr>
              <w:t xml:space="preserve"> - уборка и содержание в надлежащем санитарном состоянии зданий и прилегающих к ним территорий (дворов, тротуаров, сточных каналов, урн, мусоросборников, мусоропроводов, лестничных площадок и маршей, помещений общего пользования, кабин лифтов, подвалов, чердаков и т.д.). Сезонная подготовка обслуживаемых зданий, сооружений, оборудования и механизмов. Очистка от снега и льда дворовых территорий, тротуаров, крыш, навесов, водостоков и т.д. Устранение повреждений и неисправностей по заявка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,75</w:t>
            </w:r>
          </w:p>
        </w:tc>
      </w:tr>
      <w:tr>
        <w:trPr>
          <w:trHeight w:val="14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3 разряда</w:t>
            </w:r>
            <w:r>
              <w:rPr>
                <w:sz w:val="24"/>
                <w:szCs w:val="24"/>
              </w:rPr>
              <w:t xml:space="preserve"> - 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др.) с применением подмостей, люлек, подвесных и других страховочных и подъемных приспособлений. Текущий ремонт и техническое обслуживание систем центрального отопления, водоснабжения, канализации, газоснабжения, водостоков, теплоснабжения, вентиляции, кондиционирования воздуха и другого оборудования, механизмов и конструкций с выполнением слесарных, паяльных и сварочных работ. Монтаж, демонтаж и текущий ремонт электрических сетей и электрооборудования с выполнением электротехнических рабо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84</w:t>
            </w:r>
          </w:p>
        </w:tc>
      </w:tr>
      <w:tr>
        <w:trPr>
          <w:trHeight w:val="28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3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ряда 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86</w:t>
            </w:r>
          </w:p>
        </w:tc>
      </w:tr>
    </w:tbl>
    <w:p>
      <w:pPr>
        <w:pStyle w:val="Normal"/>
        <w:spacing w:before="120" w:after="120"/>
        <w:ind w:firstLine="708"/>
        <w:rPr/>
      </w:pPr>
      <w:r>
        <w:rPr/>
        <w:t>2.3.2. Профессиональная квалификационная группа «Общеотраслевые профессии рабочих второго уровня»:</w:t>
      </w:r>
    </w:p>
    <w:tbl>
      <w:tblPr>
        <w:tblW w:w="10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  <w:gridCol w:w="1563"/>
      </w:tblGrid>
      <w:tr>
        <w:trPr>
          <w:trHeight w:val="56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характеристика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рублей</w:t>
            </w:r>
          </w:p>
        </w:tc>
      </w:tr>
      <w:tr>
        <w:trPr>
          <w:trHeight w:val="27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 квалификационный уровень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дитель автомоби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4 разряда </w:t>
            </w:r>
            <w:r>
              <w:rPr>
                <w:sz w:val="24"/>
                <w:szCs w:val="24"/>
              </w:rPr>
              <w:t>- 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 Объявление водителем автобуса остановочных пун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14</w:t>
            </w:r>
          </w:p>
        </w:tc>
      </w:tr>
      <w:tr>
        <w:trPr>
          <w:trHeight w:val="85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рофессии рабочих, по которым Единым тарифно-квалификационным справочником работ и профессий рабочих предусмотрено присвоение 4 и 5 квалификационных разрядов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14</w:t>
            </w:r>
          </w:p>
        </w:tc>
      </w:tr>
      <w:tr>
        <w:trPr>
          <w:trHeight w:val="28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03</w:t>
            </w:r>
          </w:p>
        </w:tc>
      </w:tr>
      <w:tr>
        <w:trPr>
          <w:trHeight w:val="27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2 квалификационный уровень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рофессии рабочих, по которым Единым тарифно-квалификационным справочником работ и профессий рабочих предусмотрено присвоение 6 и 7 квалификационных разрядов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20</w:t>
            </w:r>
          </w:p>
        </w:tc>
      </w:tr>
      <w:tr>
        <w:trPr>
          <w:trHeight w:val="28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,38</w:t>
            </w:r>
          </w:p>
        </w:tc>
      </w:tr>
      <w:tr>
        <w:trPr>
          <w:trHeight w:val="28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3квалификационный уровень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 рабочих, по которым Единым тарифно-квалификационным справочником работ и профессий рабочих предусмотрено присвоение 8 квалификационного разряда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,76</w:t>
            </w:r>
          </w:p>
        </w:tc>
      </w:tr>
      <w:tr>
        <w:trPr>
          <w:trHeight w:val="14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4квалификационный уровень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итель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возка контингента, участников прфессиональных художественных коллективов; вождение автобусов или специальных легковых автомобилей (скорой помощи, «автоклубов»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4,71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2.4 Размеры повышенных окладов по отдельным профессиям рабочих, входящим в профессиональную квалификационную группу «Общеотраслевые профессии рабочих первого уровня»</w:t>
      </w:r>
    </w:p>
    <w:tbl>
      <w:tblPr>
        <w:tblW w:w="10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49"/>
        <w:gridCol w:w="2236"/>
        <w:gridCol w:w="2457"/>
        <w:gridCol w:w="2122"/>
      </w:tblGrid>
      <w:tr>
        <w:trPr>
          <w:trHeight w:val="321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по профессиям рабочих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ы, руб.</w:t>
            </w:r>
          </w:p>
        </w:tc>
        <w:tc>
          <w:tcPr>
            <w:tcW w:w="6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, размер оклада  в зависимости от напряженности труда, руб.</w:t>
            </w:r>
          </w:p>
        </w:tc>
      </w:tr>
      <w:tr>
        <w:trPr>
          <w:trHeight w:val="321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21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8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,43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,7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29</w:t>
            </w:r>
          </w:p>
        </w:tc>
      </w:tr>
      <w:tr>
        <w:trPr>
          <w:trHeight w:val="321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,7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50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,13</w:t>
            </w:r>
          </w:p>
        </w:tc>
      </w:tr>
      <w:tr>
        <w:trPr>
          <w:trHeight w:val="321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8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,8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,2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26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5. Порядок и условия установления размеров повышенных окладов по отдельным общеотраслевым профессиям рабочих, входящим в профессиональную квалификационную группу «Общеотраслевые профессии рабочих первого уровн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1. Порядок и условия установления размеров повышенных окладов (далее – Порядок) разработаны в целях оптимизации трудового процесса и штатной численности, упорядочения совмещения профессий, расширений зон обслуживания и увеличения объема выполняемых работ работниками учреждений и применяются для отдельных общеотраслевых профессий рабочих, входящих в профессиональную квалификационную группу «Общеотраслевые профессии рабочих первого уровня», т.е. тарифицируемых 1-3 разряд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2.5.2. Тарифно-квалификационные характеристики, приведенные в Едином тарифно-квалификационном справочнике работ и профессий рабочих, содержат описание основных, наиболее часто встречающихся работ по профессиям рабочих, за выполнение которых устанавливается оклад в соответствии с </w:t>
      </w:r>
      <w:r>
        <w:rPr>
          <w:sz w:val="28"/>
        </w:rPr>
        <w:t>Постановлением № 315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5.3. Руководители учреждений устанавливают повышенные размеры окладов по указанным в п.2.5.1 Порядка профессиям рабочих, качественно выполняющих установленные нормы труда и добросовестно относящихся к своим трудовым обязанностям, за дополнительный объем работы в пределах рабочего времени с учетом  профессионального мастерства, сложности выполняемых работ. Оклады устанавливаются  по трем ступеням, в зависимости от объема дополнительно выполняемых работ в пределах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4. Конкретное содержание, объем и порядок выполнения работ на каждом рабочем месте устанавливается в трудовом договоре с работником учреждения. Работы, включенные в дополнительные перечни, по сложности исполнения должны соответствовать работам, описанным в тарифно-квалификационных характеристиках профессий соответствующих разрядов, помещенных в ЕТК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. Если в трудовом договоре с работником учреждения не установлен дополнительный объем выполняемых работ, являющийся основанием для установления повышенного оклада, то его выплата будет являться нецелевым использованием бюджетных сред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6. Повышенные размеры окладов устанавливаются по ступеням, которые позволяют расширить возможности повышения гарантированной части оплаты труда работника в пределах одного тарифного разряда, учитывая профессиональное мастерство, сложность выполняемых работ,  дополнительный объем работы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5.7. Решение об установлении повышенного оклада и его размере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Порядок и условия оплаты труда руководителя, </w:t>
        <w:br/>
        <w:t xml:space="preserve">его заместителей и главного бухгалте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Заработная плата руководителя учреждения устанавливается при заключении с ним трудового договора Главой города Оби Новосибирской области, а его заместителей и главного бухгалтера - руководителе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работная плата руководителя учреждения, его заместителей и главного бухгалтера состоит из должностных окладов, выплат компенсационного и стимулирующе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 Размер должностного оклада руководителя учреждения устанавливается Г</w:t>
      </w:r>
      <w:r>
        <w:rPr>
          <w:color w:val="000000"/>
          <w:sz w:val="28"/>
          <w:szCs w:val="28"/>
        </w:rPr>
        <w:t>лавой города Оби Новосибирской области  с учетом группы по оплате труда руководителя, к которой отнесено учреждение.</w:t>
      </w:r>
    </w:p>
    <w:p>
      <w:pPr>
        <w:pStyle w:val="Normal"/>
        <w:ind w:firstLine="708"/>
        <w:jc w:val="both"/>
        <w:rPr>
          <w:color w:val="92D050"/>
          <w:sz w:val="28"/>
          <w:szCs w:val="28"/>
        </w:rPr>
      </w:pPr>
      <w:r>
        <w:rPr>
          <w:color w:val="000000"/>
          <w:sz w:val="28"/>
          <w:szCs w:val="28"/>
        </w:rPr>
        <w:t>3.4.  Группа по оплате труда руководителя учреждения устанавливается постановлением Главы города Оби Новосибирской области не чаще одного раза в год в зависимости от показателей, характеризующих работу учреждения, а также факторов, влияющих на труд руководит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 Показатели отнесения учреждений к группам по оплате труда руководителей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центры социального обслуживания населе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служиваемого населения, че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и бол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-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-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орода Оби Новосибирской област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относить учреждения к 1 группе по оплате труда руководителей исходя из объемных показателей деятельности данных учреждений их муниципальной значимости в деятельности по профилактике социального сиротства, оказанию срочной социальной помощи, социальной реабилитации инвалидов и социальному обслуживанию на дом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т относить учреждения, добившиеся высоких и стабильных результатов работы</w:t>
      </w:r>
      <w:r>
        <w:rPr>
          <w:sz w:val="28"/>
          <w:szCs w:val="28"/>
        </w:rPr>
        <w:t xml:space="preserve"> по основным видам деятельности, на одну группу по оплате труда выше по сравнению с группой, определенной в соответствии с пунктом 3.4.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5. </w:t>
      </w:r>
      <w:r>
        <w:rPr>
          <w:color w:val="000000"/>
          <w:sz w:val="28"/>
          <w:szCs w:val="28"/>
        </w:rPr>
        <w:t xml:space="preserve">Размеры должностных окладов заместителей руководителя и главного бухгалтера учреждения устанавливается руководителем на 10-30 процентов ниже окладов руководителей эти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 Руководителю, его заместителям и главному бухгалтеру </w:t>
      </w:r>
      <w:r>
        <w:rPr>
          <w:bCs/>
          <w:sz w:val="28"/>
          <w:szCs w:val="28"/>
        </w:rPr>
        <w:t xml:space="preserve">устанавливаются </w:t>
      </w:r>
      <w:r>
        <w:rPr>
          <w:sz w:val="28"/>
          <w:szCs w:val="28"/>
        </w:rPr>
        <w:t>выплаты компенсационного характера, предусмотренные перечнем выплат компенсационного характера, применяемых в учреждении в соответствии с нормативными правовыми актами Российской Федерации, Новосибирской области и города Оби. При установлении компенсационных выплат характеристика условий труда должна быть отражена в трудовых догов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Выполнение руководителем учреждения и его заместителем дополнительной работы по совмещению разрешается в случаях замены временно отсутствующего специалиста по основной деятельности в соответствии с Постановлением № 315, Соглашением. Решения о работе по совмещению в отношении руководителя учреждения принимаются Главой города Оби Новосибирской области, заместителя руководителя – руководителем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Глава города Оби Новосибирской области</w:t>
      </w:r>
      <w:r>
        <w:rPr>
          <w:bCs/>
          <w:sz w:val="28"/>
          <w:szCs w:val="28"/>
        </w:rPr>
        <w:t xml:space="preserve"> устанавливает</w:t>
      </w:r>
      <w:r>
        <w:rPr>
          <w:sz w:val="28"/>
          <w:szCs w:val="28"/>
        </w:rPr>
        <w:t xml:space="preserve"> руководителю учреждения  ежемесячные выплаты стимулирующего характера с учетом рекомендаций комиссии по установлению ежемесячных стимулирующих выплат (далее – комиссия), на основании качественных показателей деятельности учреждений в соответствии с Положением о комисси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 заместитель главы администрации города Оби Новосибирской области  и представители  отдела социального обслуживания,     труда,  управления  экономического развития, промышленности и торговли (Приложение 2).</w:t>
      </w:r>
    </w:p>
    <w:tbl>
      <w:tblPr>
        <w:tblW w:w="5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</w:tblGrid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ановления </w:t>
      </w:r>
      <w:r>
        <w:rPr>
          <w:color w:val="000000"/>
          <w:sz w:val="28"/>
          <w:szCs w:val="28"/>
        </w:rPr>
        <w:t>ежемесячных в</w:t>
      </w:r>
      <w:r>
        <w:rPr>
          <w:sz w:val="28"/>
          <w:szCs w:val="28"/>
        </w:rPr>
        <w:t>ыплат стимулирующего характера руководителю в комиссию учреждением  предоставляется  информация о выполнении качественных показателей деятельности учрежд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Индивидуальные надбавки руководителям учреждений, внесшим особый вклад в развитие отрасли социальной защиты населения, устанавливаются в порядке, определенном постановлением главы муниципального образования  от 07.08.2006       N 375 "О порядке установления индивидуальных надбавок руководителям муниципальных унитарных предприятий и муниципальных  учреждений города Оби"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на основании решения Главы города Оби Новосибирской области может быть установлена премия по итогам работы за календарный период (квартал, полугодие, год). Премия по итогам работы за календарный период и её конкретный размер  устанавливается распоряжением администрации города Об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 Руководителю учреждения на основании решения Главы города Оби Новосибирской области может быть установлена премия за выполнение особо важного</w:t>
      </w:r>
      <w:r>
        <w:rPr>
          <w:sz w:val="28"/>
          <w:szCs w:val="28"/>
        </w:rPr>
        <w:t xml:space="preserve"> и сложного задания. Премия за выполнение особо важного и сложного задания и её конкретный размер  устанавливается распоряжением администрации города О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</w:t>
      </w:r>
      <w:r>
        <w:rPr>
          <w:bCs/>
          <w:sz w:val="28"/>
          <w:szCs w:val="28"/>
        </w:rPr>
        <w:t xml:space="preserve"> Заработная плата руководителя, его заместителей и главного бухгалтера начисляется в пределах норматива, установленного от общего фонда оплаты труда учреждения главой города Оби Новосиби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й норматив рассчитывается с учетом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и заместителей руководителя учреждения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я выплат стимулирующего характера заместителей руководителя и главного бухгалтер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ности среднемесячной заработной платы руководителя к среднемесячной заработной плате работников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13.  Выплаты стимулирующего характера руководителю, заместителю руководителя и главному бухгалтеру учреждения осуществляются в соответствии с Соглашением, Постановлением № 315, настоящим </w:t>
      </w:r>
      <w:r>
        <w:rPr>
          <w:sz w:val="28"/>
          <w:szCs w:val="28"/>
        </w:rPr>
        <w:t xml:space="preserve">Положением. </w:t>
      </w:r>
    </w:p>
    <w:p>
      <w:pPr>
        <w:pStyle w:val="Normal"/>
        <w:autoSpaceDE w:val="false"/>
        <w:ind w:firstLine="708"/>
        <w:jc w:val="both"/>
        <w:rPr/>
      </w:pPr>
      <w:bookmarkStart w:id="0" w:name="sub_33"/>
      <w:bookmarkEnd w:id="0"/>
      <w:r>
        <w:rPr>
          <w:sz w:val="28"/>
          <w:szCs w:val="28"/>
        </w:rPr>
        <w:t>3.14. При расчете норматива формирования расходов</w:t>
      </w:r>
      <w:r>
        <w:rPr>
          <w:color w:val="000000"/>
          <w:sz w:val="28"/>
          <w:szCs w:val="28"/>
        </w:rPr>
        <w:t xml:space="preserve"> на оплату труда руководителя, его заместителей и главного бухгалтера муниципального учреждения максимальный размер средств на выплаты стимулирующего характера заместителей руководителя и главного бухгалтера не должен превышать 80% предельного расчетного размера средств на выплаты стимулирующего характера руководителя соответствующе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33"/>
      <w:bookmarkEnd w:id="1"/>
      <w:r>
        <w:rPr>
          <w:sz w:val="28"/>
          <w:szCs w:val="28"/>
        </w:rPr>
        <w:t>3.15. Среднемесячная  начисленная заработная плата руководителя учреждения с учетом вознаграждения от дохода, полученного от предпринимательской деятельности, без учета индивидуальной надбавки, установленной в соответствии с постановлением главы администрации города Оби от 07.08.2006 №375 «о  Порядке установления индивидуальных надбавок руководителям муниципальных унитарных предприятий и муниципальных учреждений города Оби» не должна превышать среднемесячную начисленную заработную плату работников учреждения в зависимости от фактической численности работ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653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ая численность работников учреждения, чел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среднемесячной заработной платы руководителя над среднемесячной заработной платой работников, раз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1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3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расчет среднемесячной заработной платы работников учреждения не включается заработная плата руководителя</w:t>
      </w:r>
      <w:r>
        <w:rPr>
          <w:bCs/>
          <w:color w:val="000000"/>
          <w:sz w:val="28"/>
          <w:szCs w:val="28"/>
        </w:rPr>
        <w:t>, его</w:t>
      </w:r>
      <w:r>
        <w:rPr>
          <w:bCs/>
          <w:sz w:val="28"/>
          <w:szCs w:val="28"/>
        </w:rPr>
        <w:t xml:space="preserve"> заместителя и главного бухгалте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6. Норматив формирования расходов на оплату труда руководителя, его заместителя и главного бухгалтера пересматривается в случае изменения среднемесячной заработной платы работников муниципального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3.17. </w:t>
      </w:r>
      <w:r>
        <w:rPr>
          <w:rFonts w:cs="Calibri"/>
          <w:sz w:val="28"/>
          <w:szCs w:val="28"/>
        </w:rPr>
        <w:t xml:space="preserve">Предельный уровень соотношения среднемесячной начисленной заработной платы каждого из заместителей руководителя, главного бухгалтера учреждения и среднемесячной заработной платы работников учреждения не должен превышать 80% от превышения среднемесячной начисленной заработной платы руководителя над среднемесячной заработной платой работников учреждения, рассчитанного в соответствии с п. 3.15. настоящего Полож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еречень и размеры компенсационных выпл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Выплаты компенсационного характера устанавливаются к должностным окладам (окладам), ставкам заработной платы работников, в виде доплат, если иное не установлено федеральными законами, указами Президента Российской Федерации, иными нормативными правовыми актами Российской Федерации, Новосибирской области и города Об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Размеры выплат компенсационного характера не могут быть ниже размеров, установленных трудовым законодательством и иными нормативными актами, содержащими нормы трудового права.</w:t>
      </w:r>
    </w:p>
    <w:p>
      <w:pPr>
        <w:pStyle w:val="ConsPlusNormal1"/>
        <w:widowControl/>
        <w:ind w:firstLine="539"/>
        <w:jc w:val="both"/>
        <w:rPr>
          <w:sz w:val="26"/>
        </w:rPr>
      </w:pPr>
      <w:r>
        <w:rPr>
          <w:rFonts w:cs="Times New Roman" w:ascii="Times New Roman" w:hAnsi="Times New Roman"/>
          <w:sz w:val="28"/>
        </w:rPr>
        <w:t>4.3. Размеры доплат за 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 устанавливаются по соглашению сторон трудового договора с учетом содержания и (или) объема дополнительной работы</w:t>
      </w:r>
      <w:r>
        <w:rPr>
          <w:sz w:val="26"/>
        </w:rPr>
        <w:t>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 </w:t>
      </w:r>
      <w:r>
        <w:rPr>
          <w:rFonts w:cs="Times New Roman" w:ascii="Times New Roman" w:hAnsi="Times New Roman"/>
          <w:sz w:val="28"/>
          <w:szCs w:val="28"/>
        </w:rPr>
        <w:t xml:space="preserve">Работникам учреждений устанавливается компенсационная надбавка за особенности деятельности, </w:t>
      </w:r>
      <w:r>
        <w:rPr>
          <w:rFonts w:cs="Times New Roman" w:ascii="Times New Roman" w:hAnsi="Times New Roman"/>
          <w:sz w:val="28"/>
        </w:rPr>
        <w:t>в соответствии с п. 4.7. Положения.</w:t>
      </w:r>
    </w:p>
    <w:p>
      <w:pPr>
        <w:pStyle w:val="Normal"/>
        <w:ind w:firstLine="539"/>
        <w:jc w:val="both"/>
        <w:rPr>
          <w:color w:val="F79646"/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sz w:val="28"/>
        </w:rPr>
        <w:t>Доплата за работу в выходные и нерабочие праздничные дни, за сверхурочную работу устанавливается в соответствии с Трудов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уководителю учреждения, его заместителям и главным бухгалтерам учреждений могут устанавливаться выплаты компенсационного характера, предусмотренные перечнем выплат компенсационного характера, применяемых в учреждении в соответствии с законодательными и нормативными правовыми актами </w:t>
      </w:r>
      <w:r>
        <w:rPr>
          <w:rFonts w:cs="Times New Roman" w:ascii="Times New Roman" w:hAnsi="Times New Roman"/>
          <w:sz w:val="28"/>
          <w:szCs w:val="24"/>
        </w:rPr>
        <w:t>Российской Федерации, Новосибирской области и администрации города Оби</w:t>
      </w:r>
      <w:r>
        <w:rPr>
          <w:rFonts w:cs="Times New Roman" w:ascii="Times New Roman" w:hAnsi="Times New Roman"/>
          <w:sz w:val="28"/>
          <w:szCs w:val="28"/>
        </w:rPr>
        <w:t>. При установлении компенсационных выпла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характеристика условий труда должна быть отражена в трудовых договор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7.</w:t>
      </w:r>
      <w:r>
        <w:rPr>
          <w:iCs/>
          <w:sz w:val="28"/>
          <w:szCs w:val="24"/>
        </w:rPr>
        <w:t xml:space="preserve"> Перечень учреждений, подразделений и должностей, работа в которых дает право на установление работникам компенсационной надбавки за особенности деятельности                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tbl>
      <w:tblPr>
        <w:tblW w:w="105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3603"/>
        <w:gridCol w:w="2930"/>
      </w:tblGrid>
      <w:tr>
        <w:trPr>
          <w:trHeight w:val="180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й и их подразд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олжносте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дбавки (в процентах от должностного оклада (оклада), ставк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ой платы)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сные центры социальной адаптации инвалидов, </w:t>
            </w:r>
            <w:r>
              <w:rPr>
                <w:i/>
                <w:sz w:val="24"/>
                <w:szCs w:val="24"/>
              </w:rPr>
              <w:t>комплексные центры социального обслуживания населения</w:t>
            </w:r>
            <w:r>
              <w:rPr>
                <w:sz w:val="24"/>
                <w:szCs w:val="24"/>
              </w:rPr>
              <w:t>, центры социальной помощи семье и детя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врачей, среднего и младшего медицинского персонала всех наименований, предусмотренные для обслуживания больных; руководителей, специалистов, служащих и рабочих, обслуживающих и работающих с контингентом этих учреждений (за исключением учебно-воспитательного персонал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</w:tbl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уководитель учреждения, с учетом мнения выборного профсоюзного или иного представительного органа работников учреждения, формирует и утверждает перечень должностей руководителей, специалистов, служащих и рабочих, работа в которых </w:t>
      </w:r>
      <w:r>
        <w:rPr>
          <w:iCs/>
          <w:sz w:val="28"/>
          <w:szCs w:val="24"/>
        </w:rPr>
        <w:t>дает право на установление работникам компенсационной надбавки за особенности деятельности с указанием ее размера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жностных инструкциях соответствующих работников учреждения выделяются и конкретизируются аспекты трудовой деятельности, являющиеся основанием для </w:t>
      </w:r>
      <w:r>
        <w:rPr>
          <w:iCs/>
          <w:sz w:val="28"/>
          <w:szCs w:val="24"/>
        </w:rPr>
        <w:t xml:space="preserve">установления компенсационной надбавки за особенности деятельности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Перечень и размеры стимулирующих выпл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Надбавки за стаж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дбавки за стаж работы осуществляются исходя из продолжительности непрерывной работы в  учреждениях,  устанавливаются по основной должности всем работникам учреждений </w:t>
        <w:noBreakHyphen/>
        <w:t xml:space="preserve"> 20% должностного оклада (оклада), ставки заработной платы за первые три года и 10% за последующие два года непрерывной работы, но не выше 30% оклада.</w:t>
      </w:r>
    </w:p>
    <w:p>
      <w:pPr>
        <w:pStyle w:val="Normal"/>
        <w:numPr>
          <w:ilvl w:val="2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ж работы засчиты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непрерывной работы, как по основной работе, так и работе по совместительству, на любых должностях, в том числе на должностях врачей и провизоров-интернов, врачей и провизоров-стажеров, в учреждениях здравоохранения, независимо от ведомственной подчиненности, социальной защиты населения, дополнительного образования, Госсанэпиднадзора и учреждениях, подведомственных исполнительным органам государственной власти (органам местного самоуправления), уполномоченным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пребывания в интернатуре на базе клинических кафедр высших медицинских образовате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ремя пребывания в клинической ординатуре, а также в аспирантуре и докторантуре по клиническим и фармацевтическим дисциплинам в высших учебных образовательных и научно-исследовательских учрежд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работы в централизованных бухгалтериях при органах и учреждениях здравоохранения, при условии, если за ними непосредственно следовала работа в учреждениях здравоохранения и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выполнения в учреждениях здравоохранения лечебно-диагностической работы, заведование отделениями и дополнительные дежурства, осуществляемые работниками государственных медицинских высших образовательных учреждений, в том числе учреждений дополнительного медицинского образования, и научных организаций клинического профиля, на условиях, предусмотренных Постановлением Совета Министров - Правительства Российской Федерации от 08.10.93 № 1002 «О некоторых вопросах оплаты труда работников здравоохран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работы на должностях руководителей и врачей службы милосердия, медицинских сестер милосердия, в т.ч. старших и младших, обществ Красного Креста и его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ремя непрерывной работы, как по основной работе, так и работе по совместительству, на врачебных и фельдшерских здравпунктах, являющихся структурными подразделениями предприятий (учреждений и организаций) независимо от форм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ремя службы (работы) в военно-медицинских учреждениях (подразделениях) и на медицинских (фармацевтических) должностях в Вооруженных Силах СССР, СНГ и Российской Федерации, а также в учреждениях здравоохранения системы КГБ, ФСБ России, МВД России, МЧС России, ФАПСИ, ФСЖВ России, СВР России, ФПС России и ФСНП России, ГТК России, Минюста Ро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нахождения на действительной военной службе (в органах внутренних дел) лиц офицерского состава (рядового и начальствующего состава органов внутренних дел), прапорщиков, мичманов и военнослужащих сверхсрочной службы, уволенных с действительной военной службы (из органов внутренних дел) по возрасту, болезни, сокращению штатов или ограниченному состоянию здоровья, если перерыв между днем увольнения с действительной военной службы (из органов внутренних дел) и днем поступления на работу в учреждение здравоохранения и социальной защиты населения не превысил 1 года. Ветеранам боевых действий на территории других государств, ветеранам, исполняющим обязанности военной службы в условиях чрезвычайного положения и вооруженных конфликтов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, независимо от продолжительности перерывов в работе, связанных с учебой, если за ней следовала работа в учреждениях здравоохранения и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ремя непрерывной работы в приемниках-распределителях МВД России для лиц, задержанных за бродяжничество и попрошайнич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службы в Вооруженных Силах СССР, органах внутренних дел и государственной безопасности СССР и пребывание в партизанских отрядах в период Великой Отечественной войны, а также выполнения интернационального долга, в том числе нахождения военнослужащих в плену, при наличии справки военком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ериоды государственной гражданской (муниципальной) службы на должностях в исполнительных органах государственной власти (органах местного самоуправления), уполномоченных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2. В стаж работы также засчитывается, если нижеперечисленным периодам непосредственно предшествовала и за ними непосредственно следовала работа, дающая право на надбав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ремя работы на выборных должностях в органах законодательной и исполнительной власти и профсоюзных орган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ремя работы в учреждениях здравоохранения и социальной защиты стран СНГ, а также республик, входивших в состав СССР до 01.01.199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ремя по уходу за ребенком до достижения им возраста тре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5.1.3. Стаж работы сохран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работу в учреждения, при отсутствии во время перерыва другой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1. Не позднее одного меся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 дня увольнения из учреждений здравоохранения и социальной защиты населения, исполнительных органов государственной власти, уполномоченных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ле увольнения с научной или педагогической работы, которая непосредственно следовала за работой в учреждениях здравоохранения и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ле прекращения временной инвалидности или болезни, вызвавших увольнение из учреждений здравоохранения и социальной защиты населения, а также в случае увольнения с работы, на которую работник был переведен по этим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 дня увольнения из органов управления здравоохранения, социальной защиты населения, органов Госсанэпиднадзора, Федерального и территориальных фондов обязательного медицинского страхования, медицинских страховых организаций обязательного медицинского страхования, Фонда социального страхования Российской Федерации и его исполнительных органов, Обществ Красного Креста, комитетов профсоюзов работников здравоохранения и с должностей доверенных врач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ле увольнения с работы на должностях медицинского персонала дошкольных и общеобразовательных учреждений, колхозно-совхозных профилакториев, которая непосредственно следовала за работой в учреждениях здравоохранения и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 дня увольнения из предприятий и организаций (структурных подразделений) независимо от форм собственности, осуществляющих в установленном порядке функции учреждений здравоохранения, при условии, если указанным периодам работы непосредственно предшествовала работа в учреждениях здравоохранения и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 дня увольнения из приемника-распределителя МВД России для лиц, задержанных за бродяжничество и попрошайни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2. Не позднее двух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 дня увольнения из учреждений здравоохранения и социальной защиты населения, после окончания обусловленного трудовым договором срока работы в районах Крайнего Севера и местностях, приравненных к районам Крайнего Сев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ле возвращения с работы в учреждениях Российской Федерации за границей или в международных организациях, если работе за границей непосредственно предшествовала работа в учреждениях здравоохранения и социальной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езда к месту жительства и нахождения в отпуске, не использованном за время работы за границей, в указанный двухмесячный срок не включ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же порядок применяется в отношении членов семей, находившихся за границей вместе с работ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5.1.3.3. Не позднее трех месяц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сле окончания высшего или среднего профессионального образовательного учреждения, аспирантуры, докторантуры, клинической ординатуры и интерн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 дня увольнения в связи с ликвидацией учреждения (подразделения), сокращением ш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 дня увольнения с работы (службы) в военно-медицинских учреждениях (подразделениях) и с медицинских (фармацевтических) должностей в Вооруженных Силах СССР, СНГ и Российской Федерации, а также в учреждениях здравоохранения системы КГБ, ФСБ России, МВД России, МЧС России, ФАПСИ, ФСЖВ России, СВР России, ФПС России и ФСНП России, ГТК России, не считая времени переез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4. Не позднее шести месяцев - со дня увольнения в связи с ликвидацией учреждения (подразделения) в районах Крайнего Севера и местностях, приравненных к районам Крайнего Сев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5. Не позднее одного года - со дня увольнения с военной службы, не считая времени переезда, если службе непосредственно предшествовала работа в учреждениях (подразделениях) здравоохранения и социальной защиты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сохраняется независимо от продолжительности перерыва в работе и наличия во время перерыва другой работы, при условии, если перерыву непосредственно предшествовала работа в учреждениях (подразделениях) здравоохранения, социальной защиты населения, дополнительного образования, Госсанэпиднадзора и учреждениях, подведомственных исполнительным органам государственной власти (органам местного самоуправления), уполномоченным в сфере социальной защиты на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эвакуируемым или выезжающим в добровольном порядке из зон радиоактивного загряз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регистрированным на бирже труда как безработным; получающим стипендию в период профессиональной подготовки (переподготовки) по направлению органов по труду и занятости; принимающим участие в оплачиваемых общественных работах с учетом времени, необходимого для переезда по направлению службы занятости в другую местность и для трудоустро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кинувшим постоянное место жительства и работу в связи с осложнением межнациональных отно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нсионерам, вышедшим на государственную пенсию из учреждения здравоохранения или социальной защиты населения (по старости, по инвалидности, за выслугу лет и другим основания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женам (мужьям) военнослужащих (лиц рядового и начальствующего состава органов внутренних дел), увольняющимся с работы по собственному желанию из учреждений здравоохранения и социальной защиты населения, в связи с переводом мужа (жены) военнослужащего (лиц рядового, начальствующего состава органов внутренних дел) в другую местность или переездом мужа (жены) в связи с увольнением с военной службы и из органов внутренних де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нятым на сезонных работах в учреждениях здравоох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сохраняется также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сторжения трудового договора в связи с уходом за ребенком в возрасте до 14 лет (в том числе находящихся на их попечении) или ребенком-инвалидом в возрасте до 16 лет, при поступлении на работу до достижения ребенком указанного возра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боты в учреждениях, предприятиях и организациях системы здравоохранения (кафедрах вузов, научно-исследовательских учреждениях и др.), не входящих в номенклатуру учреждений здравоохранения,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бывания исправительно-трудовых работ по месту работы в учреждениях здравоохранения. Надбавки за время отбывания наказания не выплачиваются, и время отбывания наказания в непрерывный стаж не засчит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 Перерывы в работе, предусмотренные подпунктами 5.1.3.1 – 5.1.3.5 Положения, в стаж непрерывной работы, дающий право на надбавки за продолжительность работы, не включ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 В стаж работы не засчитывается и прерывает его время работы в учреждениях, организациях и предприятиях, не предусмотренных номенклатурой учреждений здравоохранения и социальной защиты населения, за исключением учреждений, организаций и предприятий, упомянутых в настоящем разделе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6. Работникам, занимающим в учреждениях штатные должности на условиях совместительства, надбавки за стаж работы выплачиваются и по совмещаемым должностям в порядке и на условиях, предусмотренных для этих должност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Квалификационные надб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Надбавка в размере 10% от должностного оклада (оклада), ставки заработной платы устанавлив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м ученую степень кандидата наук и работающим по соответствующему профилю учреждения или виду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м почетные звания «Заслуженный» и работающим по соответствующему профилю учреждения или виду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ам – руководителям учреждений и их заместителям, главным медицинским сестрам, которым в результате аттестации присвоена первая квалификационн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Надбавка в размере 20% от должностного оклада (оклада), ставки заработной платы устанавлива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м ученую степень доктора наук и работающим по соответствующему профилю учреждения или виду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м почетные звания «Народный» и работающим по соответствующему профилю учреждения или виду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ам – руководителям учреждений и их заместителям, главным медицинским сестрам, которым в результате аттестации присвоена высшая квалификационн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Надбавки работникам, имеющим почетные звания «Заслуженный» или «Народный» производится только по основ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При наличии у работника наряду с почетным званием «Заслуженный» или «Народный» двух или более почетных званий оплата труда производится за одно почетное звание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Надбавки за качественные показатели деятельност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1. Конкретные размеры ежемесячных стимулирующих выплат руководителю учреждения устанавливаются распоряжением Главы города Оби Новосибирской области на основании качественных показателей деятельности учреждения за определенный календарный период, в пределах базового фонда оплаты труда учреждения.</w:t>
      </w:r>
      <w:r>
        <w:rPr>
          <w:sz w:val="28"/>
          <w:szCs w:val="36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3.2. Выплаты стимулирующего характера руководителю учреждения за качественные показатели деятельности учреждения не начисляются в случаях: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необеспечения своевременной выплаты заработной платы, пособий и иных выплат работникам </w:t>
      </w:r>
      <w:r>
        <w:rPr>
          <w:color w:val="000000"/>
          <w:sz w:val="28"/>
          <w:szCs w:val="28"/>
        </w:rPr>
        <w:t>учреждения по вине руководителя</w:t>
      </w:r>
      <w:r>
        <w:rPr>
          <w:sz w:val="28"/>
          <w:szCs w:val="28"/>
        </w:rPr>
        <w:t xml:space="preserve"> в денежной форме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еспечения соответствующих требованиям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 и (или) представлений профсоюзных инспекторов труда, уполномоченных (доверенных) лиц по охране труда профессиональных союзов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еспечения месячного размера заработной платы работникам, отработавшим за этот период норму рабочего времени и качественно выполнившим нормы труда (трудовые обязанности), не ниже минимального размера оплаты труда, установленного Федеральным законом от 19.06.2000 №82-ФЗ «О минимальном размере оплаты труда», с установленным на территории Новосибирской области районным коэффициентом в размере 1,25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необеспечения достижения установленных учреждению ежегодных значений показателей соотношения средней заработной платы отдельных категорий работников учреждения, предусмотренных Указами Президента Российской Федерации от 28.12.2012 </w:t>
      </w:r>
      <w:hyperlink r:id="rId3">
        <w:r>
          <w:rPr>
            <w:rStyle w:val="InternetLink"/>
            <w:sz w:val="28"/>
            <w:szCs w:val="28"/>
          </w:rPr>
          <w:t>№ 1688</w:t>
        </w:r>
      </w:hyperlink>
      <w:r>
        <w:rPr>
          <w:sz w:val="28"/>
          <w:szCs w:val="28"/>
        </w:rPr>
        <w:t xml:space="preserve">, от 07.05.2012 </w:t>
      </w:r>
      <w:hyperlink r:id="rId4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 и от 01.06.2012 </w:t>
      </w:r>
      <w:hyperlink r:id="rId5">
        <w:r>
          <w:rPr>
            <w:rStyle w:val="InternetLink"/>
            <w:sz w:val="28"/>
            <w:szCs w:val="28"/>
          </w:rPr>
          <w:t>№ 761</w:t>
        </w:r>
      </w:hyperlink>
      <w:r>
        <w:rPr>
          <w:sz w:val="28"/>
          <w:szCs w:val="28"/>
        </w:rPr>
        <w:t>, со средней заработной платой в Новосибирской обла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я неурегулированной задолженности по уплате страховых взносов во внебюджетные фонды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возникновения, по вине руководителя учреждения, чрезвычайной ситуации в учреждении.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sz w:val="28"/>
          <w:szCs w:val="28"/>
        </w:rPr>
        <w:t>5.3.3. Ежемесячные стимулирующие выплаты работникам учреждений устанавливаются на основании качественных показателей деятельности согласно положению об оплате труда работников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4. Качественные показатели деятельности для установления ежемесячных стимулирующих выплат работникам учреждений определяются руководителем учреждения в разрезе категорий персонала, с указанием конкретного размера стимулирующих выплат за каждый из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5. Перечень качественных показателей деятельности для установления ежемесячных стимулирующих выплат работникам учреждения должен соответствовать критериям эффективности деятельности учреждения для обеспечения целевых параметров муниципального задания, указанных в пункте 5.3.8.1.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5.3.6. Руководителям </w:t>
      </w:r>
      <w:r>
        <w:rPr>
          <w:sz w:val="28"/>
          <w:szCs w:val="28"/>
        </w:rPr>
        <w:t xml:space="preserve">учреждений </w:t>
      </w:r>
      <w:r>
        <w:rPr>
          <w:iCs/>
          <w:sz w:val="28"/>
          <w:szCs w:val="28"/>
        </w:rPr>
        <w:t xml:space="preserve">надбавки за </w:t>
      </w:r>
      <w:r>
        <w:rPr>
          <w:sz w:val="28"/>
          <w:szCs w:val="28"/>
        </w:rPr>
        <w:t xml:space="preserve">качественные показатели деятельности в соответствии с пунктом 5.3.7.1. Положения не устанавливаются при наличии не устраненных нарушений, выявленных в ходе проверок министерства и (или) контрольно-надзорных орг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7. Качественные показатели деятельности учреждений для установления ежемесячных стимулирующих выплат руководителям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7.1. Комплексные центры социального обслуживания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0"/>
        <w:gridCol w:w="431"/>
        <w:gridCol w:w="3969"/>
        <w:gridCol w:w="2552"/>
      </w:tblGrid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имулирующей выплаты руководителю учреждения, % от должностного оклада</w:t>
            </w:r>
          </w:p>
        </w:tc>
      </w:tr>
      <w:tr>
        <w:trPr>
          <w:trHeight w:val="1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при отсутствии объективных факторов (чрезвычайные ситуации, карантин, проведение ремонтных работ и др.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олее 95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90% до 9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85% до 8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80% до 84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8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мплексной безопасности учрежд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эффективное функционирование пожарной сигнализации и «тревожной кнопки», отсутствие зарегистрированных случаев травматизма граждан и работников учреждения за отчетный период, своевременная подготовка к отопительному сезону (отсутствие неисполненных в срок предписаний, представлений, замечаний со стороны органов государственного контроля (надзора) по итогам проведенных провер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исполненных в срок предписаний, представлений, предложений или исполненных с нарушением указанных ср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граждан качеством и доступностью предоставления социальных услуг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результаты независимой оценки качества предоставления соци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, поступивших от граждан, на качество оказания социальных услуг, признанных обоснованными по результатам проверок вышестоящей организацией и (или) контрольно-надзорных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новацио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(или) внедрение новых эффективных авторских социальных технологий по социальному обслуживанию граждан в отчетном периоде с подтверждением разработки документально (наличие утвержденного проек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ых нужд путем закупок инновационной и высокотехнологической продукции не менее 5% от общего объема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рантов (субсидий) по итогам участия в конкурсах социально значим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уров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уров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уровень</w:t>
            </w:r>
          </w:p>
          <w:p>
            <w:pPr>
              <w:pStyle w:val="Normal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color w:val="9BBB59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9BBB5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color w:val="9BBB59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учрежд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егистрации и своевременного (в течение одного рабочего дня) размещения информации об учреждении в соответствии с установленными показателями на федеральном портал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-разъяснительной работы среди граждан, а также популяризация деятельности учреждения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 учреждении стендов с информацией о перечне предоставляемых услуг, в том числе на платной основе, о поставщиках социальных услуг, о правах и обязанностях граждан, получающих социальные услуги, о действующем социальном законодательстве и с другой информацией, наличие в учреждении официального Интернет-сайта и его систем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едоставления  муниципальных услуг   в соответствии с муниципальным зад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определяется в зависимости от вида учреждения, в соответствии с п. 5.3.8.1 Поло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4"/>
                <w:szCs w:val="24"/>
              </w:rPr>
              <w:t xml:space="preserve">Комплексные центры социального обслуживания населения       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едения мониторинга соответствия качества фактически предоставляемых услуг стандартам социальных услуг, предоставляемых поставщиками соци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ответствия качества фактически предоставляемых услуг стандартам социальных услуг, предоставляемых поставщиками социальных услуг, проводится постоянно в соответствии с периодичностью, установленной в учре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ответствия качества фактически предоставляемых услуг стандартам социальных услуг, предоставляемых поставщиками социальных услуг, отсутству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 представления месячных, квартальных и годовых отчетов, планов финансово-хозяйственной деятельности, статистической отчетности, других сведений, их качество и достовер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, установленных порядков и форм представления сведений, отчетов и статистической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сроков, установленных порядков и форм представления сведений, отчетов и статистической отчетност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  <w:tr>
        <w:trPr>
          <w:trHeight w:val="1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е и эффективное использование бюджетных и внебюджетных средств, в том числе в рамках муниципального задания; эффективность расходования средств, полученных от взимания платы с граждан за предоставление соци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 в течение учетно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нарушений финансово-хозяйственной деятельности, приведших к нецелевому и неэффективному расходованию бюджетных средств, установленных в ходе прове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сроченной дебиторской и кредиторской задолженности в течение учетного периода и (или) наличие нарушений финансово-хозяйственной деятельности, приведших к нецелевому и неэффективному расходованию бюджетных средств, установленных в ходе провер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center" w:pos="88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center" w:pos="88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center" w:pos="88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center" w:pos="88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учреждения работниками, непосредственно оказывающими социальные услуг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комплектованности от 75% до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комплектованности менее 7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овышения квалификации работников учреждения, непосредственно оказывающих социальные услуги граждана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сроков повышения квалификации работников (для врачей, педагогических работников и среднего медицинского персонала с получением сертификата специалиста или присвоением квалификационной категории не реже, чем 1 раз в 5 - 6 лет; для иных специалистов и социальных работников - не реже, чем 1 раз в 3 - 5 лет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ой предельной доли оплаты труда директора (руководителя) учреждения, заместителя директора (руководителя) учреждения и главного бухгалтер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ого  администрацией города Оби предельного норматива формирования расходов на оплату труда директора (руководителя) учреждения, заместителя директора (руководителя) учреждения и главного бухгалтера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ъективной оценки результатов деятельности каждого работника, исходя из установленных качественных показателе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работников производится по установленным качественным показат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работников не производи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профессионального уровня работников тарифно-квалификационным требованиям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уровень работников соответствует тарифно-квалификационным требованиям более чем на 8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уровень работников соответствует тарифно-квалификационным требованиям на 75-79,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уровень работников соответствует тарифно-квалификационным требованиям ниже, чем на 75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ных ситуаций в коллектив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ые ситуации отсутствуют (обоснованные жалобы от сотрудников учреждения в различные организации за отчетный период не поступа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конфликтные ситуации (в отчетный период имеются обоснованные жалобы от сотрудников учреждения в различные организации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филактике коррупционных право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коррупционных правонарушений в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нормативными правовыми актами Губернатора Новосибирской области и Правитель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сячного размера заработной платы работникам, отработавшим за этот период норму рабочего времени и качественно выполнившим нормы труда (трудовые обязанности), не ниже минимального размера оплаты труда, установленного Федеральным законом от 19.06.2000 № 82-ФЗ «О минимальном размере оплаты труда», с установленным на территории Новосибирской области районным коэффициентом в размере 1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рабочих мест специальной оценкой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полнение мероприятий «дорожной карты», утвержденной распоряжением Правительства Новосибирской области от 11.04.2017 № 126-рп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</w:tr>
      <w:tr>
        <w:trPr>
          <w:trHeight w:val="161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8. Показатели качества предоставления муниципальных услуг (выполнения работ), в соответствии с муниципальным  заданием, в зависимости от вида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3.8.1.Комплексный центр социального обслуживания населения</w:t>
      </w:r>
    </w:p>
    <w:tbl>
      <w:tblPr>
        <w:tblW w:w="105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113"/>
        <w:gridCol w:w="3449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имулирующей выплаты руководителю учреждения, % от должностного оклада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социальные услуги, от общего числа обратившихся в учреждение граждан за отчетный 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% до 94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36"/>
        </w:rPr>
      </w:pPr>
      <w:r>
        <w:rPr>
          <w:rFonts w:cs="Calibri"/>
          <w:sz w:val="28"/>
          <w:szCs w:val="28"/>
        </w:rPr>
        <w:t>5</w:t>
      </w:r>
      <w:r>
        <w:rPr>
          <w:rFonts w:cs="Calibri"/>
          <w:color w:val="000000"/>
          <w:sz w:val="28"/>
          <w:szCs w:val="28"/>
        </w:rPr>
        <w:t>.3.9.</w:t>
      </w:r>
      <w:r>
        <w:rPr>
          <w:color w:val="000000"/>
          <w:sz w:val="28"/>
          <w:szCs w:val="28"/>
        </w:rPr>
        <w:t xml:space="preserve"> Размеры и виды </w:t>
      </w:r>
      <w:r>
        <w:rPr>
          <w:color w:val="000000"/>
          <w:sz w:val="28"/>
        </w:rPr>
        <w:t xml:space="preserve">надбавок за качественные показатели деятельности </w:t>
      </w:r>
      <w:r>
        <w:rPr>
          <w:color w:val="000000"/>
          <w:sz w:val="28"/>
          <w:szCs w:val="28"/>
        </w:rPr>
        <w:t>работникам учреждений, а также качественные показатели деятельности, используемые как основание для установления данных выплат, определяются руководителем учреждения самостоятельно, в пределах базового фонда оплаты труда, отражаются в коллективных договорах</w:t>
      </w:r>
      <w:r>
        <w:rPr>
          <w:sz w:val="28"/>
          <w:szCs w:val="28"/>
        </w:rPr>
        <w:t>, соглашениях, локальных нормативных ак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определении в учреждении размеров стимулирующих выплат, порядка и условий их применения учитывается мнение выборного профсоюзного или иного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5.4. Руководитель учреждения вправе </w:t>
      </w:r>
      <w:r>
        <w:rPr>
          <w:color w:val="000000"/>
          <w:sz w:val="28"/>
          <w:szCs w:val="28"/>
        </w:rPr>
        <w:t>устанавливать индивидуальные</w:t>
      </w:r>
      <w:r>
        <w:rPr>
          <w:sz w:val="28"/>
          <w:szCs w:val="28"/>
        </w:rPr>
        <w:t xml:space="preserve"> надбавки своим заместителям и главному бухгалтеру в пределах фонда оплаты труда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Работникам учреждения, на основании решения руководителя учреждения, может быть установлена премия по итогам работы за календарный период (квартал, полугодие, год). Премия и её конкретный размер устанавливается приказом руководителя учрежд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</w:t>
      </w:r>
      <w:r>
        <w:rPr>
          <w:szCs w:val="28"/>
        </w:rPr>
        <w:t xml:space="preserve"> </w:t>
      </w:r>
      <w:r>
        <w:rPr>
          <w:sz w:val="28"/>
          <w:szCs w:val="28"/>
        </w:rPr>
        <w:t>Работникам учреждения, на основании решения руководителя учреждения, может быть установлена премия за выполнение особо важного  и сложного задания. Премия за выполнение особо важного и сложного задания и её конкретный размер устанавливается приказом руководителя учрежд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5.7. Для урегулирования ситуации, когда размер стимулирующих выплат, установленных работникам, превышает объем имеющихся средств фонда оплаты труда, производится пропорциональное уменьшение выплат стимулирующего характера всем работникам учреждения в соответствии с поправочным коэффициентом (Ку), который рассчитывается по формуле: 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у = (Фот-Фгв)/Фнв, где Фот - фонд оплаты труда учреждения в месяц, Фгв - фонд гарантированных выплат учреждения в месяц, Фнв - фонд выплат стимулирующего характера  учреждения в месяц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р стимулирующих выплат работников учреждения, рассчитанный с учетом поправочного коэффициента, утверждается приказом руководителя  учреждения, который размещается для ознакомления в доступном для работников месте.</w:t>
      </w:r>
    </w:p>
    <w:p>
      <w:pPr>
        <w:pStyle w:val="TextBody"/>
        <w:ind w:left="36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>6. Заключительные положения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2880" w:leader="none"/>
        </w:tabs>
        <w:ind w:firstLine="340"/>
        <w:jc w:val="both"/>
        <w:rPr/>
      </w:pPr>
      <w:r>
        <w:rPr>
          <w:sz w:val="28"/>
          <w:szCs w:val="36"/>
        </w:rPr>
        <w:t>6.1. Средства на оплату труда, поступающие от предпринимательской и иной</w:t>
      </w:r>
      <w:r>
        <w:rPr>
          <w:sz w:val="28"/>
          <w:szCs w:val="28"/>
        </w:rPr>
        <w:t xml:space="preserve"> приносящей доход деятельности направляются на выплаты стимулирующего характера.</w:t>
      </w:r>
    </w:p>
    <w:p>
      <w:pPr>
        <w:pStyle w:val="Normal"/>
        <w:ind w:firstLine="360"/>
        <w:jc w:val="both"/>
        <w:rPr>
          <w:sz w:val="28"/>
          <w:szCs w:val="36"/>
        </w:rPr>
      </w:pPr>
      <w:r>
        <w:rPr>
          <w:sz w:val="28"/>
          <w:szCs w:val="36"/>
        </w:rPr>
        <w:t>Размер выплат стимулирующего характера в пределах фонда оплаты труда, сформированного из средств, полученных от предпринимательской и иной, приносящей доход деятельности, руководителю учреждения не может превышать среднего размера выплат руководителям структурных подразделений и специалистам более чем на 30 процентов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6.2.  Руководитель учреждения:</w:t>
      </w:r>
    </w:p>
    <w:p>
      <w:pPr>
        <w:pStyle w:val="ConsPlus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ет низкоквалифицированным рабочим нормированные задания, часовую оплату труда;</w:t>
      </w:r>
    </w:p>
    <w:p>
      <w:pPr>
        <w:pStyle w:val="ConsPlus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ет экономию фонда оплаты труда, полученную за счет проведения мероприятий по оптимизации штатной численности и изменению трудового процесса, на увеличение заработной платы другим работникам и установление индивидуальных условий оплаты труда отдельным высококвалифицированным работникам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6.3. Часовая оплата труда устанавливается в учреждении в соответствии с Постановлением главы городского самоуправления г. Оби от 17.03.2005 № 89 «О часовой оплате труда»  и внесенными в него изменениями.</w:t>
      </w:r>
    </w:p>
    <w:p>
      <w:pPr>
        <w:pStyle w:val="Normal"/>
        <w:ind w:firstLine="360"/>
        <w:jc w:val="both"/>
        <w:rPr/>
      </w:pPr>
      <w:r>
        <w:rPr>
          <w:sz w:val="28"/>
          <w:szCs w:val="36"/>
        </w:rPr>
        <w:t xml:space="preserve">6.4. Отдельным высококвалифицированным специалистам учреждений, применяющим в работе достижения науки, передовые методы труда; творческим работникам; рабочим, занятым на важных и ответственных работах, в трудовых договорах руководители учреждений могут устанавливать индивидуальные условия оплаты труда </w:t>
      </w:r>
      <w:r>
        <w:rPr>
          <w:sz w:val="28"/>
          <w:szCs w:val="28"/>
        </w:rPr>
        <w:t xml:space="preserve"> </w:t>
      </w:r>
      <w:r>
        <w:rPr>
          <w:sz w:val="28"/>
          <w:szCs w:val="36"/>
        </w:rPr>
        <w:t>в соответствии с</w:t>
      </w:r>
      <w:r>
        <w:rPr>
          <w:sz w:val="28"/>
          <w:szCs w:val="28"/>
        </w:rPr>
        <w:t xml:space="preserve"> постановлением главы муниципального</w:t>
      </w:r>
      <w:r>
        <w:rPr>
          <w:sz w:val="28"/>
          <w:szCs w:val="36"/>
        </w:rPr>
        <w:t xml:space="preserve"> образования города Оби от 08.08.2006 № 40 «О введении индивидуальных условий оплаты труда работников организаций, финансируемых из городского бюджета»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</w:t>
      </w:r>
      <w:r>
        <w:rPr>
          <w:sz w:val="28"/>
          <w:szCs w:val="36"/>
        </w:rPr>
        <w:t>6.5.</w:t>
      </w:r>
      <w:r>
        <w:rPr>
          <w:sz w:val="28"/>
          <w:szCs w:val="28"/>
        </w:rPr>
        <w:t xml:space="preserve"> Лицам, не имеющим специальной подготовки или стажа работы, установленных квалификационными требованиями по должностным окладам (окладам), но обладающим достаточным практическим опытом и выполняющим качественно и в полном объеме возложенные на них должностные обязанности, по рекомендации тарификационной (аттестационной) комиссии, в порядке исключения, устанавливаются должностные оклады (оклады) так же, как и лицам, имеющим специальную подготовку и стаж работы.</w:t>
      </w:r>
    </w:p>
    <w:p>
      <w:pPr>
        <w:pStyle w:val="Normal"/>
        <w:jc w:val="both"/>
        <w:rPr/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6.6. </w:t>
      </w:r>
      <w:r>
        <w:rPr>
          <w:sz w:val="28"/>
          <w:szCs w:val="28"/>
        </w:rPr>
        <w:t>Средства, высвобождаемые при проведении мероприятий по оптимизации штатной численности, остаются в распоряжении соответствующих учреждений и направляются на оплату труда работников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6.7. На должностные оклады (оклады), ставки заработной платы, компенсационные и стимулирующие выплаты начисляется районный коэффициент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8. Месячная заработная плата работников, отработавших за этот период норму рабочего времени и качественно выполнивших нормы труда (трудовые обязанности), не может быть ниже минимального размера оплаты труда, установленного Федеральным законом от 19.06.2000 № 82-ФЗ «О минимальном размере оплаты труда», с установленным на территории Новосибирской области районным коэффициентом в размере 1,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города Об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06.2018 г. № 557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установлен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жемесячных стимулирующих выплат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2" w:name="sub_3"/>
      <w:bookmarkEnd w:id="2"/>
      <w:r>
        <w:rPr/>
        <w:t>1. Общие положения</w:t>
      </w:r>
    </w:p>
    <w:p>
      <w:pPr>
        <w:pStyle w:val="Normal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установлению ежемесячных стимулирующих выплат (далее - комиссия) создается с целью выработки обоснованных рекомендаций по установлению размера ежемесячных стимулирующих выплат руководителям муниципальных учреждений социальной защиты населения города Оби Новосибирской области (далее - учреждения) на год, в пределах базового фонда оплаты труда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ации по установлению размера ежемесячных стимулирующих выплат руководителям учреждений вырабатываются комиссией на основании анализа информации о выполнении качественных показателей деятельности учреждений за год, предшествующий календарному году, на который устанавливаются ежемесячные стимулирующие выплаты руководителям учреждений (далее - стимулирующие выпла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по решению Главы города Оби Новосибирской области, стимулирующие выплаты могут быть установлены на основании анализа информации о выполнении качественных показателей деятельности учреждений за ино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ы стимулирующих выплат могут быть пересмотрены в течение периода, на который они установлены. Решение об изменении размеров стимулирующих выплат в течение периода, на который они установлены, принимается Главой города Оби Новосибирской области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Heading1"/>
        <w:rPr>
          <w:szCs w:val="28"/>
        </w:rPr>
      </w:pPr>
      <w:r>
        <w:rPr>
          <w:szCs w:val="28"/>
        </w:rPr>
        <w:t>2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терии оценки результатов деятельности учреждений определены качественными показателями деятельности учреждений для установления стимулирующих выплат, в соответствии с пунктом 5.3.7  Положения об оплате труда работников муниципальных учреждений социальной защиты населения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9" w:name="sub_5"/>
      <w:bookmarkEnd w:id="9"/>
      <w:r>
        <w:rPr>
          <w:szCs w:val="28"/>
        </w:rPr>
        <w:t>3. Порядок работы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bookmarkStart w:id="10" w:name="sub_5"/>
      <w:bookmarkEnd w:id="10"/>
      <w:r>
        <w:rPr>
          <w:sz w:val="28"/>
          <w:szCs w:val="28"/>
        </w:rPr>
        <w:tab/>
        <w:t xml:space="preserve">Для установления стимулирующих выплат в комиссию учреждением предоставляется информация о выполнении качественных показателей деятельности учреждения до 15 января года, следующего за отчет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праве до заседания комиссии знакомиться с представленными учреждениями на бумажном носителе и в электронном виде сведениями о выполнении качественных показателей деятельности, которые планируются к рассмотрению на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в течение пяти рабочих дней принимает решение о размере стимулирующих выплат открытым голосованием при условии присутствия не менее половины членов  комиссии. В случае равенства голосов членов комиссии решающим является голос председателя или его заместителя, председательствующего  на заседании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решения оформляется протоколом комиссии, который подписывается председателем, а в его отсутствие заместителем председателя комиссии, и всеми членами комиссии, участвовавшими в заседании.</w:t>
      </w:r>
    </w:p>
    <w:p>
      <w:pPr>
        <w:pStyle w:val="Normal"/>
        <w:ind w:firstLine="720"/>
        <w:jc w:val="both"/>
        <w:rPr>
          <w:color w:val="70AD47"/>
          <w:sz w:val="28"/>
          <w:szCs w:val="28"/>
        </w:rPr>
      </w:pPr>
      <w:r>
        <w:rPr>
          <w:sz w:val="28"/>
          <w:szCs w:val="28"/>
        </w:rPr>
        <w:t>На основании данного протокола отдел социального обслуживания администрации города Оби разрабатывает проект распоряжения об установлении стимулирующих выплат руководителю, который направляется Главе города Об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комиссии проводятся по решению Главы города Оби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екомендаций по установлению стимулирующих выплат комиссия учитывает:</w:t>
      </w:r>
    </w:p>
    <w:p>
      <w:pPr>
        <w:pStyle w:val="Normal"/>
        <w:jc w:val="both"/>
        <w:rPr>
          <w:sz w:val="28"/>
          <w:szCs w:val="28"/>
        </w:rPr>
      </w:pPr>
      <w:bookmarkStart w:id="11" w:name="sub_3002"/>
      <w:bookmarkEnd w:id="11"/>
      <w:r>
        <w:rPr>
          <w:sz w:val="28"/>
          <w:szCs w:val="28"/>
        </w:rPr>
        <w:t xml:space="preserve">- ограничение максимального размера заработной платы руководителей учреждений,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5.11 </w:t>
      </w:r>
      <w:r>
        <w:rPr>
          <w:sz w:val="28"/>
        </w:rPr>
        <w:t>Постановления № 315;</w:t>
      </w:r>
    </w:p>
    <w:p>
      <w:pPr>
        <w:pStyle w:val="Normal"/>
        <w:jc w:val="both"/>
        <w:rPr>
          <w:sz w:val="28"/>
          <w:szCs w:val="28"/>
        </w:rPr>
      </w:pPr>
      <w:bookmarkStart w:id="12" w:name="sub_3002"/>
      <w:bookmarkEnd w:id="12"/>
      <w:r>
        <w:rPr>
          <w:sz w:val="28"/>
          <w:szCs w:val="28"/>
        </w:rPr>
        <w:t xml:space="preserve">- отчетные данные учреждений </w:t>
      </w:r>
      <w:r>
        <w:rPr>
          <w:color w:val="2D2D2D"/>
          <w:spacing w:val="2"/>
          <w:sz w:val="28"/>
          <w:szCs w:val="28"/>
          <w:shd w:fill="FFFFFF" w:val="clear"/>
        </w:rPr>
        <w:t>(помимо сведений о выполнении качественных показателей деятельности, представленных учреждениями),</w:t>
      </w:r>
      <w:r>
        <w:rPr>
          <w:sz w:val="28"/>
          <w:szCs w:val="28"/>
        </w:rPr>
        <w:t xml:space="preserve"> результаты проводимых мониторингов, проверок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города Об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1"/>
        <w:jc w:val="right"/>
        <w:rPr>
          <w:b/>
          <w:b/>
          <w:sz w:val="36"/>
          <w:szCs w:val="36"/>
        </w:rPr>
      </w:pPr>
      <w:r>
        <w:rPr>
          <w:szCs w:val="28"/>
        </w:rPr>
        <w:t>от 18.06.2018 г. № 557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становлен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жемесячных стимулирующих выплат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ородова Светлана Владимировна -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а Наталья Дмитриевна 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обслужива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лена Петровн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го обслужива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бинина Светлана Сергеевна 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ник Галина Владимировна 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экономического развития, промышленности и торговл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Мой Заголовок 1.Основной текст 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4D596EC4B7C86D7EA282330318C7AF0FA7C0291BA1CA78A1ED98F1C20C137F5B77463369988D8A3C" TargetMode="External"/><Relationship Id="rId3" Type="http://schemas.openxmlformats.org/officeDocument/2006/relationships/hyperlink" Target="consultantplus://offline/ref=4DB5E6D3B3FE3865E5C2307906C548D833E167724210BE0910BF776AFCJ1G1F" TargetMode="External"/><Relationship Id="rId4" Type="http://schemas.openxmlformats.org/officeDocument/2006/relationships/hyperlink" Target="consultantplus://offline/ref=4DB5E6D3B3FE3865E5C2307906C548D833E067784F11BE0910BF776AFCJ1G1F" TargetMode="External"/><Relationship Id="rId5" Type="http://schemas.openxmlformats.org/officeDocument/2006/relationships/hyperlink" Target="consultantplus://offline/ref=4DB5E6D3B3FE3865E5C2307906C548D833E16E7E4A13BE0910BF776AFCJ1G1F" TargetMode="External"/><Relationship Id="rId6" Type="http://schemas.openxmlformats.org/officeDocument/2006/relationships/hyperlink" Target="garantf1://7086930.2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08:00Z</dcterms:created>
  <dc:creator>User</dc:creator>
  <dc:description/>
  <dc:language>en-US</dc:language>
  <cp:lastModifiedBy>Сергеева ОА</cp:lastModifiedBy>
  <cp:lastPrinted>2018-05-15T11:58:00Z</cp:lastPrinted>
  <dcterms:modified xsi:type="dcterms:W3CDTF">2018-06-18T05:09:00Z</dcterms:modified>
  <cp:revision>3</cp:revision>
  <dc:subject/>
  <dc:title>СОГЛАСОВАНО:                                            УТВЕРЖДАЮ:</dc:title>
</cp:coreProperties>
</file>