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>семнадцат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я 2018 года        </w:t>
        <w:tab/>
        <w:t xml:space="preserve">                                   </w:t>
        <w:tab/>
        <w:tab/>
        <w:t xml:space="preserve">                 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 Муниципального бюджетного учреждения дополнительного образования города Оби «Городской Центр дополнительного образования» от 11.05.2018 года, Муниципального бюджетного общеобразовательного учреждения «Средняя общеобразовательная школа №2» города Оби Новосибирской области от 16.05.2018 года, администрации города Оби Новосибирской области от 21.05.2018 года, в соответствии с Положением «О Почётной грамоте Совета депутатов города Оби»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:</w:t>
      </w:r>
    </w:p>
    <w:p>
      <w:pPr>
        <w:pStyle w:val="Normal"/>
        <w:jc w:val="both"/>
        <w:rPr/>
      </w:pPr>
      <w:r>
        <w:rPr/>
        <w:t>1.1.  За добросовестный труд, высокий профессионализм, творческий подход к воспитанию подрастающего поколения города Оби Федорову Наталью Геннадьевну – педагога дополнительного образования ГЦДОД г. Оби.</w:t>
      </w:r>
    </w:p>
    <w:p>
      <w:pPr>
        <w:pStyle w:val="Normal"/>
        <w:jc w:val="both"/>
        <w:rPr/>
      </w:pPr>
      <w:r>
        <w:rPr/>
        <w:t>1.2. За продолжительную безупречную работу Федорову Ирину Николаевну – учителя начальных классов МБОУ школа №2.</w:t>
      </w:r>
    </w:p>
    <w:p>
      <w:pPr>
        <w:pStyle w:val="Normal"/>
        <w:jc w:val="both"/>
        <w:rPr/>
      </w:pPr>
      <w:r>
        <w:rPr/>
        <w:t>1.3. За продолжительную, безупречную, эффективную работу и в связи с празднованием Дня города Малыгину Марию Николаевну - директора МКУ «Центр БИМО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3:00Z</dcterms:created>
  <dc:creator>Лена</dc:creator>
  <dc:description/>
  <cp:keywords/>
  <dc:language>en-US</dc:language>
  <cp:lastModifiedBy>Пользователь</cp:lastModifiedBy>
  <cp:lastPrinted>2013-09-30T12:23:00Z</cp:lastPrinted>
  <dcterms:modified xsi:type="dcterms:W3CDTF">2018-05-31T06:16:00Z</dcterms:modified>
  <cp:revision>12</cp:revision>
  <dc:subject/>
  <dc:title>Совет депутатов</dc:title>
</cp:coreProperties>
</file>