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righ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орода Оби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шестнадцатая сесс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т 28  марта 2018 года</w:t>
        <w:tab/>
        <w:tab/>
        <w:tab/>
        <w:t xml:space="preserve">         </w:t>
        <w:tab/>
        <w:t xml:space="preserve">                                            № 19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center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б утверждении плана работы Совета депутатов на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II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квартал 2018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Рассмотрев предложения постоянных комиссий Совета депутатов и администрации города Оби, 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твердить план работы Совета депутатов города Оби на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I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квартал 2018 года (прилагаетс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стоящее решение разместить на официальном сайте администрации города Оби Новосибир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Решение вступает в силу со дня его принят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троль за исполнением данного решения возложить на заместителя председателя Совета депутатов Буковинина Павла Витальевич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hanging="108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Председатель Совета депутатов </w:t>
        <w:tab/>
        <w:tab/>
        <w:tab/>
        <w:tab/>
        <w:t xml:space="preserve">       М.Л. Гольдштей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Times New Roman" w:ascii="Times New Roman" w:hAnsi="Times New Roman"/>
          <w:sz w:val="24"/>
        </w:rPr>
        <w:t>к решению 16-й сессии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депутатов города Оби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ой области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ертого созыва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3.2018г № 197</w:t>
      </w:r>
    </w:p>
    <w:p>
      <w:pPr>
        <w:pStyle w:val="Msonormalcxsplast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ероприятий Совета депутатов города Оби Новосибирской области                четвертого созыва на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18 год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3"/>
        <w:gridCol w:w="1849"/>
        <w:gridCol w:w="6"/>
        <w:gridCol w:w="6"/>
        <w:gridCol w:w="2181"/>
        <w:gridCol w:w="2400"/>
      </w:tblGrid>
      <w:tr>
        <w:trPr>
          <w:trHeight w:val="5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стн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Мероприятия </w:t>
            </w:r>
            <w:r>
              <w:rPr>
                <w:b/>
                <w:bCs/>
              </w:rPr>
              <w:t>Совета депутатов города Оби Новосибирской области</w:t>
            </w:r>
            <w:r>
              <w:rPr>
                <w:rStyle w:val="StrongEmphasis"/>
              </w:rPr>
              <w:t>, профильных комиссий и рабочи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рием граждан председателем </w:t>
            </w:r>
            <w:r>
              <w:rPr>
                <w:bCs/>
              </w:rPr>
              <w:t>Совета депутатов города Оби Новосибирской области четвертого созыв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4.00 до 17.00ч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аб. № 403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М.Л. Гольдштейн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Прием граждан заместителем председателя </w:t>
            </w:r>
            <w:r>
              <w:rPr>
                <w:bCs/>
              </w:rPr>
              <w:t>Совета депутатов города Оби Новосибирской области четвертого созыв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0.00 до 13.00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б. № 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П.В. Буковин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Заседание комиссии  по местному самоуправлению, законности и правопорядку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18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б. № 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Члены постоянной комиссии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П.В. Буковинин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О.Н. Ту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Заседание комиссии по ЖКХ, строительству, транспорту, связи и благоустройству город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 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б. № 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Члены постоянной комиссии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П.В. Буковинин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О.Н. Ту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Заседание  комиссии по социальной политик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г.</w:t>
            </w:r>
          </w:p>
          <w:p>
            <w:pPr>
              <w:pStyle w:val="Style15"/>
              <w:spacing w:before="0" w:after="0"/>
              <w:ind w:right="-316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б. № 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лены постоянной комисси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П.В. Буковинин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О.Н. Ту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Заседание комиссии по бюджету, налогам, собственности и экономическому развитию город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5.05.2018г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4.06.2018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б. № 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лены постоянной комиссии,</w:t>
            </w:r>
          </w:p>
          <w:p>
            <w:pPr>
              <w:pStyle w:val="Style15"/>
              <w:spacing w:before="0" w:after="0"/>
              <w:rPr/>
            </w:pPr>
            <w:r>
              <w:rPr/>
              <w:t>П.В. Буковинин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О.Н. Ту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Семнадцатая  (очередная) сессия  </w:t>
            </w:r>
            <w:r>
              <w:rPr>
                <w:b/>
                <w:bCs/>
              </w:rPr>
              <w:t xml:space="preserve">Совета депутатов города Оби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30.05.2018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л заседаний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Депутаты,  </w:t>
              <w:br/>
              <w:t xml:space="preserve"> М.Л. Гольдштейн</w:t>
            </w:r>
          </w:p>
          <w:p>
            <w:pPr>
              <w:pStyle w:val="Style15"/>
              <w:spacing w:before="0" w:after="0"/>
              <w:rPr/>
            </w:pPr>
            <w:r>
              <w:rPr/>
              <w:t>Е.Н. Кийков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Восемнадцатая  (очередная) сессия  </w:t>
            </w:r>
            <w:r>
              <w:rPr>
                <w:b/>
                <w:bCs/>
              </w:rPr>
              <w:t xml:space="preserve">Совета депутатов города Оби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7.06.2018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л заседаний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Депутаты,  </w:t>
              <w:br/>
              <w:t xml:space="preserve"> М.Л. Гольдштейн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Е.Н. Кийков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ормотворческой деятельности </w:t>
            </w:r>
            <w:r>
              <w:rPr>
                <w:b/>
                <w:bCs/>
              </w:rPr>
              <w:t>Совета депутатов города Оби Новосибирской области четвертого созыва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оведения публичных слушаний и общественных обсуждений в городе Оби Новосибирской област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О.О.</w:t>
            </w:r>
          </w:p>
        </w:tc>
      </w:tr>
      <w:tr>
        <w:trPr>
          <w:trHeight w:val="6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егламент Совета депутатов города Оби Новосибирской област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О.О.</w:t>
            </w:r>
          </w:p>
        </w:tc>
      </w:tr>
      <w:tr>
        <w:trPr>
          <w:trHeight w:val="6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«Определение порядка принятия решений о создании, реорганизации и ликвидации муниципальных предприят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Ф.</w:t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Мероприятия по работе с аппаратом </w:t>
            </w:r>
            <w:r>
              <w:rPr>
                <w:b/>
                <w:bCs/>
              </w:rPr>
              <w:t>Совета депутатов города Оби Новосибирской области четвертого созы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овещание у Председателя </w:t>
            </w:r>
            <w:r>
              <w:rPr>
                <w:bCs/>
              </w:rPr>
              <w:t xml:space="preserve">Совета депутатов города Оби </w:t>
            </w:r>
            <w:r>
              <w:rPr/>
              <w:t>Новосибирской област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-00ч.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б. №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.Л. Гольдштейн</w:t>
            </w:r>
          </w:p>
          <w:p>
            <w:pPr>
              <w:pStyle w:val="Style15"/>
              <w:spacing w:before="0" w:after="0"/>
              <w:rPr/>
            </w:pPr>
            <w:r>
              <w:rPr/>
              <w:t>П.В. Буковинин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ппарат Совета депута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4A4949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4A4949"/>
              </w:rPr>
            </w:pPr>
            <w:r>
              <w:rPr>
                <w:b/>
              </w:rPr>
              <w:t xml:space="preserve">Мероприятия, планируемые </w:t>
            </w:r>
            <w:r>
              <w:rPr>
                <w:b/>
                <w:bCs/>
              </w:rPr>
              <w:t>Советом депутатов города Оби Новосибирской области четвертого созыва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94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A494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председателей постоянных комисс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а депутатов города О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18г.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М.Л. Гольдштейн</w:t>
            </w:r>
          </w:p>
          <w:p>
            <w:pPr>
              <w:pStyle w:val="Style15"/>
              <w:spacing w:before="0" w:after="0"/>
              <w:rPr/>
            </w:pPr>
            <w:r>
              <w:rPr/>
              <w:t>Н.И. Ске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«О внесении изменений в Устав города Об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8 год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К «Крылья Сибири», малый з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Гольд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керко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убличные слушания «Об исполнении бюджета города Оби за 2017 го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08.06.2018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К «Крылья Сибири», малый з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Гольд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керко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города Оби Новосибирской области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риемный день, встреча старшеклассников с представителями администрации гор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00 – 16-00  ч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Об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кова Т.В.,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ёжи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 «Закрытие сезона 2017</w:t>
              <w:softHyphen/>
              <w:t>-2018 г.г.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00  ч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база «Чай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нева И.В.,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турнир «Закрытие сезона 2017-2018 г.г.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00  ч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Об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ккейная коробка МБУК ДК «Крылья Сибир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нева И.В.,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ая программа, посвященная 15-летию Народного коллектива вокального ансамбля «Родные напевы» МБУ ДК «Крылья Сибири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00  ч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Обь,</w:t>
            </w:r>
          </w:p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К Крылья Сибир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Н.Ф.,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 «Всемирный День охраны труда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00  ч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Т.С.,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 на звание «Лучшая организация города Оби по состоянию условий охраны труда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0  ч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,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ылья Сибир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Т.С.,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уд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 на звание «Лучшая организация города Оби по социальному партнерству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0  ч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,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ылья Сибир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Т.С.,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уд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по кадровой работе, отчет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ительским функциям                                                                             Н.И. Скер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 плану мероприятий Совета депутатов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Оби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на I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квартал 2018г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ы, планируемые для рассмотрения на сессии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2333"/>
        <w:gridCol w:w="1979"/>
        <w:gridCol w:w="1765"/>
        <w:gridCol w:w="2235"/>
      </w:tblGrid>
      <w:tr>
        <w:trPr>
          <w:tblHeader w:val="true"/>
          <w:trHeight w:val="534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прос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стн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планируемые для рассмотрения на сессии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 внесении изменений в бюджет города Оби на 2018 год и плановый период 2019-2020 г.г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05.2018г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Депутат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иссия по бюджету, налогам, собственности и экономическому развитию города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 в «Правила благоустройства, обеспечения чистоты и порядка на территории города Оби Новосибирской области », утвержденные решением 10 сессии Совета депутатов г. Оби Новосибирской области четвертого созыва от 27.09.2017г № 132.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05.2018г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путат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иссия по ЖКХ, строительству, транспорту, связи, природопользованию и благоустройству города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«Об исполнении бюджета города Оби Новосибирской области за 2017 год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05.2018г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путат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иссия по бюджету, налогам, собственности и экономическому развитию города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Главы города Оби Новосибирской области за 2017 год</w:t>
            </w:r>
          </w:p>
        </w:tc>
        <w:tc>
          <w:tcPr>
            <w:tcW w:w="1979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05.2018г.</w:t>
            </w:r>
          </w:p>
        </w:tc>
        <w:tc>
          <w:tcPr>
            <w:tcW w:w="1765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235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озжерин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Положения «О публичных слушаниях и об общественных обсуждениях на территории города Оби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05.2018г.</w:t>
            </w:r>
          </w:p>
        </w:tc>
        <w:tc>
          <w:tcPr>
            <w:tcW w:w="1765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235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Депутат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иссия  по местному самоуправлению, законности и правопорядку.</w:t>
            </w:r>
          </w:p>
        </w:tc>
      </w:tr>
      <w:tr>
        <w:trPr>
          <w:trHeight w:val="651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города Оби Новосибирской области за 2017 год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.06.2018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Депутат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иссия по бюджету, налогам, собственности и экономическому развитию города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Регламента Совета депутатов города Оби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.06.2018г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пут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местному самоуправлению, законности и правопорядку.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депутатов города Оби Новосибирской области третьего созыва на III квартал 2018 г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.06.2018г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 плану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ета депутатов города Об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ой области четвертого созы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ртал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планируемые к рассмотр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ях постоян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41"/>
        <w:gridCol w:w="1455"/>
        <w:gridCol w:w="1420"/>
        <w:gridCol w:w="20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 и ответственные исполн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 местному самоуправлению, законности и правопорядку</w:t>
            </w:r>
          </w:p>
        </w:tc>
      </w:tr>
      <w:tr>
        <w:trPr>
          <w:trHeight w:val="1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Об утверждении Регламента Совета депутатов города Оби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Об утверждении Положения «О публичных слушаниях и об общественных обсуждениях на территории города Оби Новосиби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внесении изменений  в «Правила благоустройства, обеспечения чистоты и порядка на территории города Оби Новосибирской области », утвержденные решением 10 сессии Совета депутатов г. Оби Новосибирской области четвертого созыва от 27.09.2017г № 1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 исполнении бюджета города Оби Новосибирской области за 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внесении изменений в бюджет города Оби на 2018 год и плановый период 2019-2020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предложениях комиссии в план работы Совета депутатов н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8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остоян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Туля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 ЖКХ, строительству, транспорту, связи, природопользованию и благоустройству гор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й  в «Правила благоустройства, обеспечения чистоты и порядка на территории города Оби Новосибирской области », утвержденные решением 10 сессии Совета депутатов г. Оби Новосибирской области четвертого созыва от 27.09.2017г № 13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Об утверждении Регламента Совета депутатов города Оби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исполнении бюджета города Оби Новосибирской области за 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едоставлении информации представителей администрации г. Оби по водоснабжению жилого дома №27 ЖКО Аэропорта г. Об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редоставлении информации представителей администрации г. Оби по вопросу «О расширении дороги через виадук на территории г. Об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мониторинге состояния колодцев (наличие люков) на территории г. Оби не зависимо от их организационной принадлежности и предоставлении информации (справки) ЕДДС по содержанию и количеству колодцев без лю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 предложениях комиссии в план работы Совета депутат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8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остоян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Тул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у, налогам, собственности и экономическому развитию города</w:t>
            </w:r>
          </w:p>
        </w:tc>
      </w:tr>
      <w:tr>
        <w:trPr>
          <w:trHeight w:val="50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й в бюджет города Оби на 2018 год и плановый период 2019-2020 г.г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«Об исполнении бюджета города Оби Новосибирской области за 2017 г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сполнении бюджета города Оби Новосибирской области за 2017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Об утверждении Регламента Совета депутатов города Оби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 предложениях комиссии в план работы Совета депутат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8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остоян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Туля</w:t>
            </w:r>
          </w:p>
        </w:tc>
      </w:tr>
      <w:tr>
        <w:trPr>
          <w:trHeight w:val="6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й политике</w:t>
            </w:r>
          </w:p>
        </w:tc>
      </w:tr>
      <w:tr>
        <w:trPr>
          <w:trHeight w:val="2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й в бюджет города Оби на 2018 год и плановый период 2019-2020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исполнении бюджета города Оби Новосибирской области за 2017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Об утверждении Регламента Совета депутатов города Оби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заслушивании информации главного врача ГБУЗ НСО «ОЦГБ» города Оби Новосибирской области, по вопросам. Поставленным рабочей группы «О работе здравоохранения на территории г. Оби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 предложениях комиссии в план работы Совета депутат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остоян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Ту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3:00Z</dcterms:created>
  <dc:creator>user</dc:creator>
  <dc:description/>
  <dc:language>en-US</dc:language>
  <cp:lastModifiedBy>Сергеева ОА</cp:lastModifiedBy>
  <cp:lastPrinted>2018-03-22T11:15:00Z</cp:lastPrinted>
  <dcterms:modified xsi:type="dcterms:W3CDTF">2018-04-02T05:53:00Z</dcterms:modified>
  <cp:revision>2</cp:revision>
  <dc:subject/>
  <dc:title>Приложение</dc:title>
</cp:coreProperties>
</file>