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>шестнадца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рта 2018 года        </w:t>
        <w:tab/>
        <w:t xml:space="preserve">                                   </w:t>
        <w:tab/>
        <w:tab/>
        <w:t xml:space="preserve">                     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 депутатов Совета депутатов города Оби Новосибирской области четвертого созыва от 26.02.2018 года,  в соответствии с Положением «О Почётной грамоте Совета депутатов города Оби»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/>
        <w:t xml:space="preserve">1. </w:t>
      </w:r>
      <w:r>
        <w:rPr>
          <w:rFonts w:eastAsia="Times New Roman"/>
          <w:szCs w:val="28"/>
          <w:lang w:eastAsia="ru-RU"/>
        </w:rPr>
        <w:t xml:space="preserve">Наградить Почетной грамотой Совета депутатов города Оби Новосибирской области за </w:t>
      </w:r>
      <w:r>
        <w:rPr/>
        <w:t>высокий профессионализм, добросовестный труд и активное участие в жизни города - директора  Муниципального унитарного предприятия «Благоустройство и санитарная очистка» администрации города Оби Новосибирской области Омельченко Александра Михайловича.</w:t>
      </w:r>
    </w:p>
    <w:p>
      <w:pPr>
        <w:pStyle w:val="Normal"/>
        <w:jc w:val="both"/>
        <w:rPr/>
      </w:pPr>
      <w:r>
        <w:rPr/>
        <w:t>2. Наградить Почетной грамотой Совета депутатов города Оби Новосибирской области за высокий профессионализм, добросовестный труд и активное участие в жизни города  Антонникова Андрея Алексеевича – заместителя директора Общества с ограниченной ответственностью «Энерго – Сервис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/>
        <w:t xml:space="preserve">3. </w:t>
      </w:r>
      <w:r>
        <w:rPr>
          <w:rFonts w:eastAsia="Times New Roman"/>
          <w:szCs w:val="28"/>
          <w:lang w:eastAsia="ru-RU"/>
        </w:rPr>
        <w:t xml:space="preserve">Наградить Почетной грамотой Совета депутатов города Оби Новосибирской области за многолетнюю и плодотворную деятельность, добросовестный труд и достижения направленные на реализацию и развитие социально – значимых программ, участие в общественной жизни города </w:t>
      </w:r>
      <w:r>
        <w:rPr/>
        <w:t>– Председателя МОО «Женский Совет» города Оби Можейко Людмилу Степановн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 Контроль за исполнением данного решения возложить на постоянную комиссию по социальной политике (Зайцева Н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1:00Z</dcterms:created>
  <dc:creator>Лена</dc:creator>
  <dc:description/>
  <dc:language>en-US</dc:language>
  <cp:lastModifiedBy>Сергеева ОА</cp:lastModifiedBy>
  <cp:lastPrinted>2013-09-30T12:23:00Z</cp:lastPrinted>
  <dcterms:modified xsi:type="dcterms:W3CDTF">2018-04-02T05:51:00Z</dcterms:modified>
  <cp:revision>2</cp:revision>
  <dc:subject/>
  <dc:title>Совет депутатов</dc:title>
</cp:coreProperties>
</file>