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ind w:firstLine="555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города Оби Новосибирской области</w:t>
      </w:r>
    </w:p>
    <w:p>
      <w:pPr>
        <w:pStyle w:val="Normal"/>
        <w:ind w:firstLine="555"/>
        <w:jc w:val="center"/>
        <w:rPr/>
      </w:pPr>
      <w:r>
        <w:rPr>
          <w:b/>
          <w:color w:val="000000"/>
          <w:kern w:val="2"/>
          <w:sz w:val="28"/>
          <w:szCs w:val="28"/>
          <w:lang w:eastAsia="ru-RU"/>
        </w:rPr>
        <w:t>четвертого созыва</w:t>
      </w:r>
    </w:p>
    <w:p>
      <w:pPr>
        <w:pStyle w:val="Normal"/>
        <w:ind w:firstLine="555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55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b/>
          <w:color w:val="000000"/>
          <w:kern w:val="2"/>
          <w:sz w:val="28"/>
          <w:szCs w:val="28"/>
          <w:lang w:eastAsia="ru-RU"/>
        </w:rPr>
        <w:t>пятнадцатая сессия</w:t>
      </w:r>
    </w:p>
    <w:p>
      <w:pPr>
        <w:pStyle w:val="Normal"/>
        <w:ind w:firstLine="555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ru-RU"/>
        </w:rPr>
        <w:t>от 21 февраля 2018 года</w:t>
        <w:tab/>
        <w:t xml:space="preserve">           </w:t>
        <w:tab/>
        <w:tab/>
        <w:t xml:space="preserve">                                         № 180</w:t>
      </w:r>
    </w:p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Об отчете начальника отдела полиции №1 «Обской» межмуниципального отдела МВД России «Новосибирский» о деятельности органов внутренних дел на территории города Оби в 2017 году</w:t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rFonts w:eastAsia="Times New Roman CYR"/>
        </w:rPr>
      </w:pPr>
      <w:r>
        <w:rPr/>
        <w:t>Заслушав отчет начальника отдела полиции №1 «Обской» межмуниципального отдела МВД России «Новосибирский» Михайлова Романа Павловича</w:t>
      </w:r>
      <w:r>
        <w:rPr>
          <w:rFonts w:eastAsia="Times New Roman CYR"/>
        </w:rPr>
        <w:t xml:space="preserve">, в соответствии с Федеральным законом от 7 февраля 2011 года № 3-ФЗ «О полиции», </w:t>
      </w:r>
      <w:r>
        <w:rPr/>
        <w:t xml:space="preserve">руководствуясь статьей 20 Устава </w:t>
      </w:r>
      <w:r>
        <w:rPr>
          <w:rFonts w:eastAsia="Times New Roman CYR"/>
        </w:rPr>
        <w:t>муниципального образования города Оби Новосибирской области, Совет депутатов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2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ИЛ:</w:t>
      </w:r>
    </w:p>
    <w:p>
      <w:pPr>
        <w:pStyle w:val="Normal"/>
        <w:ind w:firstLine="5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</w:rPr>
      </w:pPr>
      <w:r>
        <w:rPr/>
        <w:t>1. Отчет начальника отдела полиции №1 «Обской» межмуниципального отдела МВД России «Новосибирский»</w:t>
      </w:r>
      <w:r>
        <w:rPr>
          <w:rFonts w:eastAsia="Times New Roman CYR"/>
        </w:rPr>
        <w:t xml:space="preserve"> о деятельности органов внутренних дел на территории города Оби в 2017 году принять к сведению (прилагается)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2. </w:t>
      </w:r>
      <w:r>
        <w:rPr>
          <w:rFonts w:eastAsia="Times New Roman CYR"/>
          <w:lang w:bidi="ru-RU"/>
        </w:rPr>
        <w:t>Решение разместить на официальном сайте администрации города Оби Новосибирской области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3. Решение вступает в силу с момента его принятия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4. Контроль за исполнением решения возложить на постоянную</w:t>
      </w:r>
      <w:r>
        <w:rPr>
          <w:rFonts w:eastAsia="Times New Roman"/>
          <w:bCs/>
          <w:kern w:val="0"/>
          <w:lang w:eastAsia="ru-RU"/>
        </w:rPr>
        <w:t xml:space="preserve"> комиссию по  местному самоуправлению, законности и правопорядку (О.О. Григоренко).</w:t>
      </w:r>
    </w:p>
    <w:p>
      <w:pPr>
        <w:pStyle w:val="Normal"/>
        <w:ind w:firstLine="709"/>
        <w:rPr>
          <w:rFonts w:eastAsia="Times New Roman"/>
          <w:kern w:val="0"/>
          <w:lang w:eastAsia="ru-RU" w:bidi="ru-RU"/>
        </w:rPr>
      </w:pPr>
      <w:r>
        <w:rPr>
          <w:rFonts w:eastAsia="Times New Roman"/>
          <w:kern w:val="0"/>
          <w:lang w:eastAsia="ru-RU" w:bidi="ru-RU"/>
        </w:rPr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</w:r>
    </w:p>
    <w:p>
      <w:pPr>
        <w:pStyle w:val="Normal"/>
        <w:ind w:firstLine="525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  <w:t>Председатель Совета депутатов</w:t>
        <w:tab/>
        <w:tab/>
        <w:tab/>
        <w:t xml:space="preserve">                            М.Л. Гольдштейн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тчет об итогах работы ОП № 1 «Обской» и о состоянии оперативной обстановке в 2017 году.</w:t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Анализ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перативной обстановк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 территории обслуживания ОВД показывает, что произошел рост числа зарегистрированных преступлений на 16,6%. Зарегистрировано 345 преступления, против аналогичного периода прошлого года (АППГ-296). Из общего количества зарегистрированных преступлений раскрыто 214 преступлений, остались не раскрытыми 107 преступлений. Удельный вес раскрытых преступлений составил 66,7%. По сравнению с прошлым годом он составлял 62,0%.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firstLine="708"/>
        <w:jc w:val="both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eastAsia="ru-RU"/>
        </w:rPr>
        <w:t>По преступлениям, следствие по которым обязательно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зарегистрировано 153 преступления общеуголовной направленности, за отчетный период органами предварительного следствия расследовано 86 преступлений, остались не раскрытыми 63 преступлений, что ниже аналогичного периода прошлого года на 42,7%.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ля раскрытых преступлений следствие, по которым обязательно за рассматриваемый период составила 57,7%, что выше на 11,9 % аналогичного периода прошлого года (АППГ-45,8%).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По преступлениям следствие по которым не обязательно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отчетном периоде зарегистрировано 192 преступления относящимся к органам дознания, что выше на 51 преступлений аналогичного периода прошлого года (в АППГ – 141), расследовано 128 преступлений, нераскрыто 44 преступления, доля расследованных раскрытых преступлений за рассматриваемый период составляет 74,4%, что ниже на 8,1 % аналогичного периода прошлого года (АППГ-82,5%).</w:t>
      </w:r>
    </w:p>
    <w:p>
      <w:pPr>
        <w:pStyle w:val="Normal"/>
        <w:widowControl/>
        <w:suppressAutoHyphens w:val="false"/>
        <w:ind w:right="-1" w:firstLine="709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firstLine="709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В видовой структуре преступно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не произошло существенных изменений, не смотря на то, что с начала текущего года количество возбужденных тяжких и особо тяжких преступлений составило 71 фактов, что выше аналогичного периода на 9 преступлений (14,5%), расследовано 43, осталось не раскрытыми 26, удельный вес раскрываемости тяжких и особо тяжких преступлений составил 62,3%, что значительно выше аналогичного периода 2016 года (в АППГ-41,8%), при этом количество преступлений особо тяжкой категории зарегистрировано всего 16, что в сравнении с аналогичным периодом прошлого года, ниже на 18 преступлений (то есть на 52,9 %). </w:t>
      </w:r>
    </w:p>
    <w:p>
      <w:pPr>
        <w:pStyle w:val="Normal"/>
        <w:widowControl/>
        <w:suppressAutoHyphens w:val="false"/>
        <w:ind w:right="-1" w:firstLine="709"/>
        <w:jc w:val="both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Преступления против личности</w:t>
      </w:r>
    </w:p>
    <w:p>
      <w:pPr>
        <w:pStyle w:val="Normal"/>
        <w:widowControl/>
        <w:suppressAutoHyphens w:val="false"/>
        <w:ind w:right="-1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к за 12 месяцев 2017 года отделом полиции № 1 «Обской» МО МВД России «Новосибирский» зарегистрировано 3 преступления, связанные с причинением тяжкого вреда здоровью, всего раскрыто 4 преступления данной категории из них 1 преступление, предусмотренное ч. 4 ст. 111 УК РФ.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ля расследованных преступлений, относящихся к числу данной категории за рассматриваемый период составила 100%, что так же, как и в аналогичном периоде прошлого года.</w:t>
      </w:r>
    </w:p>
    <w:p>
      <w:pPr>
        <w:pStyle w:val="Normal"/>
        <w:widowControl/>
        <w:suppressAutoHyphens w:val="false"/>
        <w:ind w:right="-1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 отчетный период убийств (ст. 105 УК РФ) не зарегистрировано. Совершено одно преступление, предусмотренное ст. 131 УК РФ, по которому лицо, его совершившее, установлено, задержано, уголовное дело с утвержденным обвинительным заключением направлено в суд.</w:t>
      </w:r>
    </w:p>
    <w:p>
      <w:pPr>
        <w:pStyle w:val="Normal"/>
        <w:widowControl/>
        <w:suppressAutoHyphens w:val="false"/>
        <w:ind w:right="-1" w:firstLine="567"/>
        <w:jc w:val="both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Преступления против собственности: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 12 месяцев 2017 года зарегистрировано 141 кража чужого имущества (ст. 158 УК РФ), что выше аналогичного периода прошлого года на 51,6% (на 48 преступлений), остались не раскрытыми 56 преступлений. В том числе следствие, по которым обязательно зарегистрировано 98 преступлений.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 рассматриваемый период 2017 года зарегистрировано 41 кража из квартир, что в сравнении с аналогичным периодом прошлого года больше на 127,8% Расследовано 29 краж, не раскрытых осталось 10, удельный вес расследованных преступлений этой категории составил 74,4%. Из выше указанного количества квартирных краж 26 краж совершены с проникновением в жилище (АППГ-18), из них раскрыто 17, остались не раскрытыми 7, процент расследованных составил 70,8% (по итогам 2016 года 83,3%).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вальным за 2017 год можно назвать направление по раскрытию краж автотранспорта. За отчетный период зарегистрировано 5 краж автотранспортных средств, из которых расследовано 2 преступления данной категории, остались нераскрытыми 4 преступления. Общая доля расследованных 33,3%. В том числе краж автомобилей зарегистрировано 4 преступления, и все они остаются нераскрытыми.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труктуре корыстно-насильственных преступлений за отчетный период разбоев ст. 162 УК РФ зарегистрировано одно преступление. Уголовное дело расследовано, направлено в суд.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Количество грабежей составило 10 фактов (на 13 меньше чем за 2016 год), расследовано 10 преступлений. Одно уголовное дело остается не раскрытым с 2016 года. Общая доля раскрываемости составила 90,9%, что на 10,9% выше аналогичного периода 2016 года.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Работа оттдельных подразделений ОП №1: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ОУР</w:t>
      </w:r>
    </w:p>
    <w:p>
      <w:pPr>
        <w:pStyle w:val="Normal"/>
        <w:widowControl/>
        <w:shd w:fill="FFFFFF" w:val="clear"/>
        <w:suppressAutoHyphens w:val="false"/>
        <w:ind w:right="-1" w:firstLine="567"/>
        <w:jc w:val="both"/>
        <w:rPr/>
      </w:pPr>
      <w:r>
        <w:rPr>
          <w:rFonts w:eastAsia="Times New Roman"/>
          <w:color w:val="000000"/>
          <w:spacing w:val="6"/>
          <w:kern w:val="0"/>
          <w:sz w:val="28"/>
          <w:szCs w:val="28"/>
          <w:lang w:eastAsia="ru-RU"/>
        </w:rPr>
        <w:t xml:space="preserve">Штатная численность личного состава </w:t>
      </w:r>
      <w:r>
        <w:rPr>
          <w:rFonts w:eastAsia="Times New Roman"/>
          <w:b/>
          <w:color w:val="000000"/>
          <w:spacing w:val="6"/>
          <w:kern w:val="0"/>
          <w:sz w:val="28"/>
          <w:szCs w:val="28"/>
          <w:lang w:eastAsia="ru-RU"/>
        </w:rPr>
        <w:t>отделения уголовного розыска</w:t>
      </w:r>
      <w:r>
        <w:rPr>
          <w:rFonts w:eastAsia="Times New Roman"/>
          <w:color w:val="000000"/>
          <w:spacing w:val="6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shd w:fill="FFFFFF" w:val="clear"/>
          <w:lang w:eastAsia="ru-RU"/>
        </w:rPr>
        <w:t xml:space="preserve">отдела полиции № 1 «Обской» составляет по штату </w:t>
      </w:r>
      <w:r>
        <w:rPr>
          <w:rFonts w:eastAsia="Times New Roman"/>
          <w:bCs/>
          <w:color w:val="000000"/>
          <w:spacing w:val="6"/>
          <w:kern w:val="0"/>
          <w:sz w:val="28"/>
          <w:szCs w:val="28"/>
          <w:lang w:eastAsia="ru-RU"/>
        </w:rPr>
        <w:t xml:space="preserve">4 человека, фактически в наличии вместе с начальником ОУР в отчетном периоде работали 3 человека, с учетом штатных перестановок, учетом возложенной нагрузки по исполнению обязанностей дублеров оперативных дежурных фактически работу по раскрытию преступлений в отчетном периоде осуществили два сотрудника уголовного розыска. 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Из числа зарегистрированных в отчетном году преступлений сотрудниками </w:t>
      </w:r>
      <w:r>
        <w:rPr>
          <w:rFonts w:eastAsia="Times New Roman"/>
          <w:color w:val="000000"/>
          <w:spacing w:val="6"/>
          <w:kern w:val="0"/>
          <w:sz w:val="28"/>
          <w:szCs w:val="28"/>
          <w:lang w:eastAsia="ru-RU"/>
        </w:rPr>
        <w:t>отделения уголовного розыск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раскрыто 88 преступлений. Из числа преступлений, следствие по которым обязательно  раскрыто 67 преступлений, следствие по которым не обязательно 21. Принято решение об отказе в возбуждении уголовного дела по 336 материалам уголовно-процессуальной проверки. </w:t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УУП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Штатная численность подразделения УУП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оставляет по 7 единиц: начальник отдела - 1, старших участковых уполномоченных - 2, участковых уполномоченных - 4. С учетом командировки фактически </w:t>
      </w:r>
      <w:r>
        <w:rPr>
          <w:rFonts w:eastAsia="Times New Roman"/>
          <w:bCs/>
          <w:color w:val="000000"/>
          <w:spacing w:val="6"/>
          <w:kern w:val="0"/>
          <w:sz w:val="28"/>
          <w:szCs w:val="28"/>
          <w:lang w:eastAsia="ru-RU"/>
        </w:rPr>
        <w:t>работу по раскрытию преступлений в отчетном периоде осуществили три сотрудника.</w:t>
      </w:r>
    </w:p>
    <w:p>
      <w:pPr>
        <w:pStyle w:val="Normal"/>
        <w:widowControl/>
        <w:ind w:right="-1" w:firstLine="708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На протяжении 12 месяцев 2017 года основными задачами служебной деятельности личного состава подразделения участковых уполномоченных полиции  ОП №1 «Обской» МО МВД России «Новосибирский» являлись: стабилизация оперативной обстановки на административных участках,  повышение уровня профилактической работы с лицами, состоящими на профилактических учетах, взаимодействие  с муниципальными органами власти, общественностью и населением с целью профилактики правонарушений. На постоянной основе осуществляется  взаимодействие с другими подразделениями МО МВД России «Новосибирский».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     </w:t>
      </w:r>
      <w:r>
        <w:rPr>
          <w:rFonts w:eastAsia="Times New Roman"/>
          <w:kern w:val="0"/>
          <w:sz w:val="28"/>
          <w:szCs w:val="28"/>
          <w:lang w:eastAsia="ar-SA"/>
        </w:rPr>
        <w:tab/>
        <w:t xml:space="preserve">В 2017 году личный состав подразделений УУП принимал участие в проведении ряда оперативно-профилактических мероприятий, направленных на профилактику преступлений и правонарушений, повышение на территории г. Оби уровня общественной безопасности и правопорядка. </w:t>
      </w:r>
    </w:p>
    <w:p>
      <w:pPr>
        <w:pStyle w:val="Normal"/>
        <w:widowControl/>
        <w:ind w:right="-1" w:firstLine="708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Исполнено материалов КУСП-4992. Из них принято решение об отказе в возбуждении уголовного дела по 625 материалам проверки, исполнено 373 материала, вернувшихся из прокуратуры г. Оби для проведения дополнительной проверки. Раскрыто 34 преступлений небольшой и средней тяжести: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о ст. 158, 158.1 УК РФ 11 преступлений;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о ст. 327 УК РФ 3 преступления;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о ст. 119 УК РФ 2 преступление;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о ст. 314 УК РФ 2 преступления;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о ст. 112 УК РФ 3 преступления;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о ст. 159 УК РФ 1 преступление;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о ст. 175 УК РФ 1 преступление;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о ст. 161 УК РФ 2 преступления;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о ст. 322 УК РФ 6 преступлений;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о ст. 228 УК РФ 3 преступления.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right="-1" w:firstLine="708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Организация работы по выявлению адм. правонарушений:</w:t>
      </w:r>
    </w:p>
    <w:p>
      <w:pPr>
        <w:pStyle w:val="Normal"/>
        <w:widowControl/>
        <w:ind w:right="-1" w:firstLine="708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За отчетный период 2017 года УУП составлено 262 протоколов об административном правонарушении по различным статьям КоАП. </w:t>
      </w:r>
    </w:p>
    <w:p>
      <w:pPr>
        <w:pStyle w:val="Normal"/>
        <w:widowControl/>
        <w:ind w:right="-1" w:firstLine="708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Профилактические учеты:</w:t>
      </w:r>
    </w:p>
    <w:p>
      <w:pPr>
        <w:pStyle w:val="Normal"/>
        <w:widowControl/>
        <w:ind w:right="-1" w:firstLine="72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Приоритетными направлениями профилактической деятельности УУП являются: предупреждение преступлений со стороны ранее судимых лиц,  профилактика тяжких и особо тяжких преступлений в сфере семейно – бытовых отношений и правонарушений, совершаемых в состоянии опьянения.</w:t>
      </w:r>
    </w:p>
    <w:p>
      <w:pPr>
        <w:pStyle w:val="Normal"/>
        <w:widowControl/>
        <w:ind w:right="-1" w:firstLine="72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На профилактических учетах в ОП №1 «Обской» МО МВД России «Новосибирский» состоит 439 человек.</w:t>
      </w:r>
    </w:p>
    <w:p>
      <w:pPr>
        <w:pStyle w:val="Normal"/>
        <w:widowControl/>
        <w:ind w:right="-1" w:firstLine="72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КАТЕГ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КОЛИЧЕСТВ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ранее судим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en-US" w:eastAsia="ar-SA"/>
              </w:rPr>
              <w:t>17</w:t>
            </w: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освободившиеся по УД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условно осужден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освободившиеся по нереаб. основани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ar-S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семейные дебоши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алкоголики правонаруши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признанные наркоман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соц. опасные псих. больн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состоящие на учете несовершеннолет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состоящие на учете неблагополучные роди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уклоняющиеся от постановки на уч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ar-SA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Административный надз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Формальн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7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439</w:t>
            </w:r>
          </w:p>
        </w:tc>
      </w:tr>
    </w:tbl>
    <w:p>
      <w:pPr>
        <w:pStyle w:val="Normal"/>
        <w:widowControl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ab/>
        <w:t xml:space="preserve">В настоящее время подразделение УУП укомплектовано личным составом на 100%, равномерно распределена нагрузка на каждого сотрудника, осуществляется контроль за исполнительской дисциплиной, что в комплексе позволяет рассчитывать на улучшение показателей работы по направлениям деятельности. </w:t>
      </w:r>
    </w:p>
    <w:p>
      <w:pPr>
        <w:pStyle w:val="Normal"/>
        <w:widowControl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ab/>
        <w:t>К обстоятельствам, препятствующим работе на должном уровне можно отнести неудовлетворительную техническую оснащенность подразделения УУП. Так из трех имеющихся в наличии автомобилей лишь один имеет удовлетворительное техническое состояние. Имеющаяся компьютерная техника в большинстве своем морально устарела, и требует замены. Один опорный пункт полиции вовсе не оборудован компьютером.</w:t>
      </w:r>
    </w:p>
    <w:p>
      <w:pPr>
        <w:pStyle w:val="Normal"/>
        <w:widowControl/>
        <w:ind w:right="-1" w:hanging="0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ind w:right="-1" w:firstLine="708"/>
        <w:jc w:val="both"/>
        <w:rPr>
          <w:rFonts w:eastAsia="Times New Roman"/>
          <w:b/>
          <w:b/>
          <w:kern w:val="0"/>
          <w:sz w:val="28"/>
          <w:szCs w:val="28"/>
          <w:u w:val="single"/>
          <w:lang w:eastAsia="ar-SA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ar-SA"/>
        </w:rPr>
        <w:t>ПДН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Штатная численность подразделения – 2 сотрудника, в наличии 2.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В отчетном периоде 2017 года личный состав подразделения ПДН принимал участие в проведении ряда комплексных и локальных оперативно-профилактических мероприятий, направленных на профилактику преступлений и правонарушений среди несовершеннолетних, повышение на территории г. Оби уровня общественной безопасности и правопорядка. 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 12 месяцев 2017 года подростковая преступность, на территории г. Оби имеет тенденцию к снижению. Несовершеннолетними, или при их участии совершено 8 преступлений. В совершении преступлений принимало участие 7  несовершеннолетних. Тяжких и особо тяжких совершенно 1 преступление. Групповых преступлений  2. Также за прошедший период 2017 года выявлено 9 общественно-опасных деяний, совершенных несовершеннолетними, не достигшими возраста уголовной ответственности. Инспекторами ПДН раскрыто 4 преступления.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дной из мер профилактического воздействия  на несовершеннолетних является раннее выявление и постановка подростков на профилактический учет. Так за 2017 год на профилактический учет в ПДН поставлено  32 подростка. Поставлено на учет 4  группы подростков.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целях предупреждения групповой преступности совместно с системой профилактики г. Оби и сотрудниками ОВД, проводятся рейды по местам концентрации групп несовершеннолетних, с которыми проводятся профилактические беседы, направленные на разобщение данных групп. Однако из наиболее действенных и эффективных мер по разобщению групп несовершеннолетних, является изоляция лидера группы, путем помещение его в ЦВСНП при ГУ МВД России по Новосибирской области. За 12 месяцев 2017 года сотрудниками ПДН в суд города Оби направленно 8 ходатайств о помещении несовершеннолетних в ЦВСНП, из них удовлетворены все. В СПУ несовершеннолетние не помещались.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еступлений связанных с незаконным оборотом наркотиков за прошедший период не выявлено, что на уровне прошлого года. На профилактическом учете в ПДН за эпизодическое употребление  наркотических веществ и спиртных напитков состоит 5 подростков.  По ст. 6.9 КоАП РФ – потребление наркотических средств, правонарушений, совершенных несовершеннолетними не выявлено.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С целью профилактики детской преступности постоянно осуществляется работа по выявлению неблагополучных семей, так как среди причин, способствующих безнадзорности несовершеннолетних и совершению ими правонарушений, ведущее положение занимают  семейное неблагополучие. </w:t>
      </w:r>
      <w:r>
        <w:rPr>
          <w:rFonts w:eastAsia="Times New Roman"/>
          <w:kern w:val="0"/>
          <w:sz w:val="27"/>
          <w:szCs w:val="27"/>
          <w:lang w:eastAsia="ru-RU"/>
        </w:rPr>
        <w:t xml:space="preserve">Особого внимания требует работа с родителями, не исполняющими должным образом обязанности по воспитанию и обучению детей, злоупотребляющих спиртными напитками, не работающими, ведущими антиобщественный образ жизни. Так в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тчетный период поставлено на профилактический учет 32 неблагополучных родителя, выявлено 3 преступления, предусмотренных ст. 156 УК РФ (ненадлежащее исполнение родительских обязанностей). 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За текущий период 12 месяцев 2017 года выявлено 187 административных правонарушений. На законных представителей составлено 155   административных протоколов, в отношении 2 родителей собран  материал на лишение родительский прав, по которым принято положительное решение. По ст.20.22 КоАП РФ составлено 12 административных материала,  по ст. 20.21. КоАП РФ составлено 6 административных материала, по ст. 20.20 КоАП РФ составлено 6 административных материала, по ст. 14.16 КоАП РФ составлен 1 административный материал, по ст.6.1.1 составлен 1 протокол. </w:t>
      </w:r>
    </w:p>
    <w:p>
      <w:pPr>
        <w:pStyle w:val="Normal"/>
        <w:widowControl/>
        <w:suppressAutoHyphens w:val="false"/>
        <w:ind w:right="-1" w:firstLine="708"/>
        <w:jc w:val="both"/>
        <w:rPr>
          <w:rFonts w:eastAsia="Times New Roman"/>
          <w:kern w:val="0"/>
          <w:sz w:val="27"/>
          <w:szCs w:val="27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Всего за прошедший период полугодия 2017 года инспекторами ПДН исполнено 457 материала проверки, зарегистрированных в КУСП.  </w:t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Административная практика</w:t>
      </w:r>
    </w:p>
    <w:p>
      <w:pPr>
        <w:pStyle w:val="Normal"/>
        <w:widowControl/>
        <w:ind w:right="-1" w:firstLine="709"/>
        <w:jc w:val="both"/>
        <w:rPr/>
      </w:pPr>
      <w:r>
        <w:rPr>
          <w:rFonts w:eastAsia="Andale Sans UI;Arial Unicode MS"/>
          <w:sz w:val="28"/>
          <w:szCs w:val="28"/>
          <w:lang w:val="de-DE" w:eastAsia="fa-IR" w:bidi="fa-IR"/>
        </w:rPr>
        <w:t xml:space="preserve">По состоянию на </w:t>
      </w:r>
      <w:r>
        <w:rPr>
          <w:rFonts w:eastAsia="Andale Sans UI;Arial Unicode MS"/>
          <w:sz w:val="28"/>
          <w:szCs w:val="28"/>
          <w:lang w:eastAsia="fa-IR" w:bidi="fa-IR"/>
        </w:rPr>
        <w:t>31</w:t>
      </w:r>
      <w:r>
        <w:rPr>
          <w:rFonts w:eastAsia="Andale Sans UI;Arial Unicode MS"/>
          <w:sz w:val="28"/>
          <w:szCs w:val="28"/>
          <w:lang w:val="de-DE" w:eastAsia="fa-IR" w:bidi="fa-IR"/>
        </w:rPr>
        <w:t>.</w:t>
      </w:r>
      <w:r>
        <w:rPr>
          <w:rFonts w:eastAsia="Andale Sans UI;Arial Unicode MS"/>
          <w:sz w:val="28"/>
          <w:szCs w:val="28"/>
          <w:lang w:eastAsia="fa-IR" w:bidi="fa-IR"/>
        </w:rPr>
        <w:t>12</w:t>
      </w:r>
      <w:r>
        <w:rPr>
          <w:rFonts w:eastAsia="Andale Sans UI;Arial Unicode MS"/>
          <w:sz w:val="28"/>
          <w:szCs w:val="28"/>
          <w:lang w:val="de-DE" w:eastAsia="fa-IR" w:bidi="fa-IR"/>
        </w:rPr>
        <w:t>.201</w:t>
      </w:r>
      <w:r>
        <w:rPr>
          <w:rFonts w:eastAsia="Andale Sans UI;Arial Unicode MS"/>
          <w:sz w:val="28"/>
          <w:szCs w:val="28"/>
          <w:lang w:eastAsia="fa-IR" w:bidi="fa-IR"/>
        </w:rPr>
        <w:t>7</w:t>
      </w:r>
      <w:r>
        <w:rPr>
          <w:rFonts w:eastAsia="Andale Sans UI;Arial Unicode MS"/>
          <w:sz w:val="28"/>
          <w:szCs w:val="28"/>
          <w:lang w:val="de-DE" w:eastAsia="fa-IR" w:bidi="fa-IR"/>
        </w:rPr>
        <w:t xml:space="preserve"> в подразделени</w:t>
      </w:r>
      <w:r>
        <w:rPr>
          <w:rFonts w:eastAsia="Andale Sans UI;Arial Unicode MS"/>
          <w:sz w:val="28"/>
          <w:szCs w:val="28"/>
          <w:lang w:eastAsia="fa-IR" w:bidi="fa-IR"/>
        </w:rPr>
        <w:t>и</w:t>
      </w:r>
      <w:r>
        <w:rPr>
          <w:rFonts w:eastAsia="Andale Sans UI;Arial Unicode MS"/>
          <w:sz w:val="28"/>
          <w:szCs w:val="28"/>
          <w:lang w:val="de-DE" w:eastAsia="fa-IR" w:bidi="fa-IR"/>
        </w:rPr>
        <w:t xml:space="preserve"> по </w:t>
      </w:r>
      <w:r>
        <w:rPr>
          <w:rFonts w:eastAsia="Andale Sans UI;Arial Unicode MS"/>
          <w:sz w:val="28"/>
          <w:szCs w:val="28"/>
          <w:lang w:eastAsia="fa-IR" w:bidi="fa-IR"/>
        </w:rPr>
        <w:t>исполнению административного законодательства</w:t>
      </w:r>
      <w:r>
        <w:rPr>
          <w:rFonts w:eastAsia="Andale Sans UI;Arial Unicode MS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ОП № 1 «Обской» МО МВД России «Новосибирский» </w:t>
      </w:r>
      <w:r>
        <w:rPr>
          <w:rFonts w:eastAsia="Andale Sans UI;Arial Unicode MS"/>
          <w:sz w:val="28"/>
          <w:szCs w:val="28"/>
          <w:lang w:val="de-DE" w:eastAsia="fa-IR" w:bidi="fa-IR"/>
        </w:rPr>
        <w:t xml:space="preserve">по штату </w:t>
      </w:r>
      <w:r>
        <w:rPr>
          <w:rFonts w:eastAsia="Andale Sans UI;Arial Unicode MS"/>
          <w:sz w:val="28"/>
          <w:szCs w:val="28"/>
          <w:lang w:eastAsia="fa-IR" w:bidi="fa-IR"/>
        </w:rPr>
        <w:t>2</w:t>
      </w:r>
      <w:r>
        <w:rPr>
          <w:rFonts w:eastAsia="Andale Sans UI;Arial Unicode MS"/>
          <w:sz w:val="28"/>
          <w:szCs w:val="28"/>
          <w:lang w:val="de-DE" w:eastAsia="fa-IR" w:bidi="fa-IR"/>
        </w:rPr>
        <w:t xml:space="preserve"> аттестванных сотрудник</w:t>
      </w:r>
      <w:r>
        <w:rPr>
          <w:rFonts w:eastAsia="Andale Sans UI;Arial Unicode MS"/>
          <w:sz w:val="28"/>
          <w:szCs w:val="28"/>
          <w:lang w:eastAsia="fa-IR" w:bidi="fa-IR"/>
        </w:rPr>
        <w:t>а</w:t>
      </w:r>
      <w:r>
        <w:rPr>
          <w:rFonts w:eastAsia="Andale Sans UI;Arial Unicode MS"/>
          <w:sz w:val="28"/>
          <w:szCs w:val="28"/>
          <w:lang w:val="de-DE" w:eastAsia="fa-IR" w:bidi="fa-IR"/>
        </w:rPr>
        <w:t xml:space="preserve">, по списку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– 2. </w:t>
      </w:r>
    </w:p>
    <w:p>
      <w:pPr>
        <w:pStyle w:val="Normal"/>
        <w:tabs>
          <w:tab w:val="clear" w:pos="709"/>
          <w:tab w:val="left" w:pos="888" w:leader="none"/>
        </w:tabs>
        <w:suppressAutoHyphens w:val="false"/>
        <w:autoSpaceDE w:val="false"/>
        <w:spacing w:lineRule="atLeast" w:line="240"/>
        <w:ind w:right="-1" w:hanging="0"/>
        <w:rPr>
          <w:rFonts w:eastAsia="Times New Roman"/>
          <w:b/>
          <w:b/>
          <w:bCs/>
          <w:iCs/>
          <w:kern w:val="0"/>
          <w:sz w:val="28"/>
          <w:szCs w:val="28"/>
          <w:lang w:eastAsia="ar-SA" w:bidi="fa-IR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eastAsia="ar-SA" w:bidi="fa-IR"/>
        </w:rPr>
      </w:r>
    </w:p>
    <w:p>
      <w:pPr>
        <w:pStyle w:val="Normal"/>
        <w:tabs>
          <w:tab w:val="clear" w:pos="709"/>
          <w:tab w:val="left" w:pos="888" w:leader="none"/>
        </w:tabs>
        <w:suppressAutoHyphens w:val="false"/>
        <w:autoSpaceDE w:val="false"/>
        <w:spacing w:lineRule="atLeast" w:line="240"/>
        <w:ind w:right="-1" w:hanging="0"/>
        <w:rPr>
          <w:rFonts w:eastAsia="Times New Roman"/>
          <w:b/>
          <w:b/>
          <w:bCs/>
          <w:i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eastAsia="ar-SA"/>
        </w:rPr>
        <w:t>Исполнение сотрудниками ОП № 1 «Обской» МО МВД России «Новосибирский» административного законодательства:</w:t>
      </w:r>
    </w:p>
    <w:p>
      <w:pPr>
        <w:pStyle w:val="Normal"/>
        <w:tabs>
          <w:tab w:val="clear" w:pos="709"/>
          <w:tab w:val="left" w:pos="888" w:leader="none"/>
        </w:tabs>
        <w:suppressAutoHyphens w:val="false"/>
        <w:autoSpaceDE w:val="false"/>
        <w:spacing w:lineRule="atLeast" w:line="240"/>
        <w:ind w:right="-1" w:firstLine="675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88" w:leader="none"/>
        </w:tabs>
        <w:suppressAutoHyphens w:val="false"/>
        <w:autoSpaceDE w:val="false"/>
        <w:spacing w:lineRule="atLeast" w:line="240"/>
        <w:ind w:right="-1" w:firstLine="675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За 12 месяцев 2017 года сотрудниками ОП № 1 «Обской» МО МВД России «Новосибирский»  (без учета административной практики ГИБДД и УВМ) выявлено 743 административных правонарушений. </w:t>
      </w:r>
    </w:p>
    <w:p>
      <w:pPr>
        <w:pStyle w:val="Normal"/>
        <w:suppressAutoHyphens w:val="false"/>
        <w:autoSpaceDE w:val="false"/>
        <w:spacing w:lineRule="atLeast" w:line="240"/>
        <w:ind w:right="-1" w:firstLine="663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Сотрудниками патрульно-постовой службой выявлено 180 административных правонарушений, участковыми уполномоченными полиции 258, по делам несовершеннолетних 167 правонарушений.</w:t>
      </w:r>
    </w:p>
    <w:p>
      <w:pPr>
        <w:pStyle w:val="Normal"/>
        <w:suppressAutoHyphens w:val="false"/>
        <w:autoSpaceDE w:val="false"/>
        <w:spacing w:lineRule="atLeast" w:line="240"/>
        <w:ind w:right="-1" w:firstLine="663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Сотрудниками ОП № 1 «Обской» выявлено по статьям: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-20.1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КоАП РФ «Мелкое хулиганство» 57 административных правонарушений;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</w:t>
      </w:r>
      <w:r>
        <w:rPr>
          <w:rFonts w:eastAsia="Times New Roman"/>
          <w:b/>
          <w:kern w:val="0"/>
          <w:sz w:val="28"/>
          <w:szCs w:val="28"/>
          <w:lang w:eastAsia="ar-SA"/>
        </w:rPr>
        <w:t>20.20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КоАП РФ «Потребление (распитие) алкогольной продукции в запрещенных местах либо потребление наркотических средств или психотропных </w:t>
      </w:r>
    </w:p>
    <w:p>
      <w:pPr>
        <w:pStyle w:val="Normal"/>
        <w:suppressAutoHyphens w:val="false"/>
        <w:autoSpaceDE w:val="false"/>
        <w:spacing w:lineRule="atLeast" w:line="240"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веществ, новых потенциально опасных психоактивных веществ или одурманивающих веществ в общественных местах»136;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</w:t>
      </w:r>
      <w:r>
        <w:rPr>
          <w:rFonts w:eastAsia="Times New Roman"/>
          <w:b/>
          <w:kern w:val="0"/>
          <w:sz w:val="28"/>
          <w:szCs w:val="28"/>
          <w:lang w:eastAsia="ar-SA"/>
        </w:rPr>
        <w:t>18.8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КоАП РФ «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» 25;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</w:t>
      </w:r>
      <w:r>
        <w:rPr>
          <w:rFonts w:eastAsia="Times New Roman"/>
          <w:b/>
          <w:kern w:val="0"/>
          <w:sz w:val="28"/>
          <w:szCs w:val="28"/>
          <w:lang w:eastAsia="ar-SA"/>
        </w:rPr>
        <w:t>19.24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КоАП РФ «Несоблюдение административных ограничений и </w:t>
      </w:r>
    </w:p>
    <w:p>
      <w:pPr>
        <w:pStyle w:val="Normal"/>
        <w:suppressAutoHyphens w:val="false"/>
        <w:autoSpaceDE w:val="false"/>
        <w:spacing w:lineRule="atLeast" w:line="240"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невыполнение обязанностей, устанавливаемых при административном надзоре» 32;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-20.21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КоАП РФ «Появление в общественных местах в состоянии опьянения» 1 административное правонарушение;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-20.22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КоАП РФ «Нахождение в состоянии опьянения несовершеннолетних, потребление ими алкогольной и спиртосодержащей продукции» 12;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-7.27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КоАП РФ «Мелкое хищение», выявлено 27 правонарушений;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</w:t>
      </w:r>
      <w:r>
        <w:rPr>
          <w:rFonts w:eastAsia="Times New Roman"/>
          <w:b/>
          <w:kern w:val="0"/>
          <w:sz w:val="28"/>
          <w:szCs w:val="28"/>
          <w:lang w:eastAsia="ar-SA"/>
        </w:rPr>
        <w:t>14.16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КоАП РФ «Нарушение правил продажи этилового спирта, алкогольной и спиртосодержащей продукции», 2 правонарушений;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-19.3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КоАП РФ «Неповиновение законному распоряжению», выявлено 1;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-19.15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КоАП РФ «Проживание гражданина РФ без документа, удостоверяющего личность» выявлено 3 правонарушения;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-19.15.1 </w:t>
      </w:r>
      <w:r>
        <w:rPr>
          <w:rFonts w:eastAsia="Times New Roman"/>
          <w:kern w:val="0"/>
          <w:sz w:val="28"/>
          <w:szCs w:val="28"/>
          <w:lang w:eastAsia="ar-SA"/>
        </w:rPr>
        <w:t>КоАП РФ «Проживание гражданина РФ без регистрации» 3 правонарушения.</w:t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false"/>
        <w:ind w:right="-1"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За отчетный период 2017 года рассмотрено судом всего 159 материала об административных правонарушениях, с применением административного ареста 21 материалов, с применением штрафных санкций 130, обязательные работы 3 материала, удельный вес материалов рассмотренных судебными органами, составил 21,4% от всех рассмотренных.  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За 2017 года должностными лицами ОП № 1 «Обской» (без учета административной практики ГИБДД и УВМ) наложено 237539 рублей, взыскано (без учета взысканных штрафов, вынесенных в прошлом году) 191924 рублей или 80,8% (по районам области – 75,2%). </w:t>
      </w:r>
      <w:r>
        <w:rPr>
          <w:rFonts w:eastAsia="Times New Roman"/>
          <w:b/>
          <w:kern w:val="0"/>
          <w:sz w:val="28"/>
          <w:szCs w:val="28"/>
          <w:lang w:eastAsia="ar-SA"/>
        </w:rPr>
        <w:t>Процент взыскания выше 70% показателя.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За рассматриваемый период, должностными лицами ОП № 1 «Обской» за нарушение: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>-</w:t>
      </w:r>
      <w:r>
        <w:rPr>
          <w:rFonts w:eastAsia="Times New Roman"/>
          <w:kern w:val="0"/>
          <w:sz w:val="28"/>
          <w:szCs w:val="28"/>
          <w:lang w:eastAsia="ar-SA"/>
        </w:rPr>
        <w:t xml:space="preserve">статьи </w:t>
      </w:r>
      <w:r>
        <w:rPr>
          <w:rFonts w:eastAsia="Times New Roman"/>
          <w:b/>
          <w:kern w:val="0"/>
          <w:sz w:val="28"/>
          <w:szCs w:val="28"/>
          <w:lang w:eastAsia="ar-SA"/>
        </w:rPr>
        <w:t>20.1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КоАП РФ «Мелкое хулиганство» наложено 20710 рублей, взыскано 15100 рублей или 72,9%; 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>-</w:t>
      </w:r>
      <w:r>
        <w:rPr>
          <w:rFonts w:eastAsia="Times New Roman"/>
          <w:kern w:val="0"/>
          <w:sz w:val="28"/>
          <w:szCs w:val="28"/>
          <w:lang w:eastAsia="ar-SA"/>
        </w:rPr>
        <w:t xml:space="preserve">статьи </w:t>
      </w:r>
      <w:r>
        <w:rPr>
          <w:rFonts w:eastAsia="Times New Roman"/>
          <w:b/>
          <w:kern w:val="0"/>
          <w:sz w:val="28"/>
          <w:szCs w:val="28"/>
          <w:lang w:eastAsia="ar-SA"/>
        </w:rPr>
        <w:t>20.20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КоАП РФ «Распитие алкогольной продукции в общественных местах» наложено 65130 рублей, взыскано  52130 рублей или 80,0%; </w:t>
      </w:r>
    </w:p>
    <w:p>
      <w:pPr>
        <w:pStyle w:val="Normal"/>
        <w:tabs>
          <w:tab w:val="clear" w:pos="709"/>
          <w:tab w:val="left" w:pos="865" w:leader="none"/>
        </w:tabs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>-</w:t>
      </w:r>
      <w:r>
        <w:rPr>
          <w:rFonts w:eastAsia="Times New Roman"/>
          <w:kern w:val="0"/>
          <w:sz w:val="28"/>
          <w:szCs w:val="28"/>
          <w:lang w:eastAsia="ar-SA"/>
        </w:rPr>
        <w:t xml:space="preserve">статьи </w:t>
      </w:r>
      <w:r>
        <w:rPr>
          <w:rFonts w:eastAsia="Times New Roman"/>
          <w:b/>
          <w:kern w:val="0"/>
          <w:sz w:val="28"/>
          <w:szCs w:val="28"/>
          <w:lang w:eastAsia="ar-SA"/>
        </w:rPr>
        <w:t>18.8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КоАП РФ «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» наложено 42000  рублей, взыскано 38000 рублей или 90,5 %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9"/>
          <w:tab w:val="left" w:pos="865" w:leader="none"/>
        </w:tabs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-статьи </w:t>
      </w: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>19.24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КоАП РФ </w:t>
      </w:r>
      <w:r>
        <w:rPr>
          <w:rFonts w:eastAsia="Times New Roman"/>
          <w:kern w:val="0"/>
          <w:sz w:val="28"/>
          <w:szCs w:val="28"/>
          <w:lang w:eastAsia="ar-SA"/>
        </w:rPr>
        <w:t xml:space="preserve">«Несоблюдение административных ограничений и невыполнение обязанностей, устанавливаемых при административном надзоре» 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наложено 3000, взыскано 3000 или  100%;</w:t>
      </w:r>
    </w:p>
    <w:p>
      <w:pPr>
        <w:pStyle w:val="Normal"/>
        <w:tabs>
          <w:tab w:val="clear" w:pos="709"/>
          <w:tab w:val="left" w:pos="865" w:leader="none"/>
        </w:tabs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-статьи </w:t>
      </w:r>
      <w:r>
        <w:rPr>
          <w:rFonts w:eastAsia="Times New Roman"/>
          <w:b/>
          <w:kern w:val="0"/>
          <w:sz w:val="28"/>
          <w:szCs w:val="28"/>
          <w:lang w:eastAsia="ar-SA"/>
        </w:rPr>
        <w:t>19.15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КоАП РФ «Проживание гражданина РФ без документа, удостоверяющего личность» 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наложено 12000, взыскано 10000 или  83,3%;</w:t>
      </w:r>
    </w:p>
    <w:p>
      <w:pPr>
        <w:pStyle w:val="Normal"/>
        <w:tabs>
          <w:tab w:val="clear" w:pos="709"/>
          <w:tab w:val="left" w:pos="865" w:leader="none"/>
        </w:tabs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-статьи </w:t>
      </w:r>
      <w:r>
        <w:rPr>
          <w:rFonts w:eastAsia="Times New Roman"/>
          <w:b/>
          <w:kern w:val="0"/>
          <w:sz w:val="28"/>
          <w:szCs w:val="28"/>
          <w:lang w:eastAsia="ar-SA"/>
        </w:rPr>
        <w:t xml:space="preserve">19.15.1 </w:t>
      </w:r>
      <w:r>
        <w:rPr>
          <w:rFonts w:eastAsia="Times New Roman"/>
          <w:kern w:val="0"/>
          <w:sz w:val="28"/>
          <w:szCs w:val="28"/>
          <w:lang w:eastAsia="ar-SA"/>
        </w:rPr>
        <w:t xml:space="preserve">КоАП РФ «Проживание гражданина РФ без регистрации» 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наложено 6000, взыскано 4000 или  66,7%.</w:t>
      </w:r>
    </w:p>
    <w:p>
      <w:pPr>
        <w:pStyle w:val="Normal"/>
        <w:tabs>
          <w:tab w:val="clear" w:pos="709"/>
          <w:tab w:val="left" w:pos="865" w:leader="none"/>
        </w:tabs>
        <w:suppressAutoHyphens w:val="false"/>
        <w:autoSpaceDE w:val="false"/>
        <w:spacing w:lineRule="atLeast" w:line="240"/>
        <w:ind w:right="-1" w:firstLine="851"/>
        <w:jc w:val="both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-глава </w:t>
      </w: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>14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/>
        </w:rPr>
        <w:t>«Нарушение правил продажи этилового спирта, алкогольной и спиртосодержащей продукции», наложено 15000, взыскано 15000 или 100%.</w:t>
      </w:r>
    </w:p>
    <w:p>
      <w:pPr>
        <w:pStyle w:val="Normal"/>
        <w:suppressAutoHyphens w:val="false"/>
        <w:autoSpaceDE w:val="false"/>
        <w:spacing w:lineRule="atLeast" w:line="240"/>
        <w:ind w:right="-1"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Должностными лицами ОП № 1 «Обской» МО МВД России «Новосибирский» (без учета административной практики ГИБДД) вынесено 202 постановлений о наложении штрафа, взыскано штрафов (без учета исполненных постановлений, вынесенных в прошлом году) по 163 постановлениям, процент исполненных постановлений о наложении штрафа составил 80,7% (по районам области – 80,7%).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eastAsia="ar-SA"/>
        </w:rPr>
        <w:t>Процент исполненных постановлений выше 70% показателя.</w:t>
      </w:r>
    </w:p>
    <w:p>
      <w:pPr>
        <w:pStyle w:val="Normal"/>
        <w:widowControl/>
        <w:ind w:right="-1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За неуплату административного штрафа в срок, предусмотренный КоАП РФ, к административной ответственности по ч.1 ст.20.25 КоАП РФ (без учета административной практики ГИБДД) привлечено 61 дебитор, удельный вес привлеченных дебиторов составил 95,3% (по районам области – 80,0%)</w:t>
      </w:r>
      <w:r>
        <w:rPr>
          <w:rFonts w:eastAsia="Times New Roman"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Удельный вес привлеченных дебиторов </w:t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выше 70% показателя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tLeast" w:line="240"/>
        <w:ind w:right="-1" w:firstLine="851"/>
        <w:jc w:val="both"/>
        <w:rPr/>
      </w:pPr>
      <w:r>
        <w:rPr>
          <w:rFonts w:eastAsia="Times New Roman"/>
          <w:bCs/>
          <w:kern w:val="0"/>
          <w:sz w:val="28"/>
          <w:szCs w:val="28"/>
          <w:lang w:val="en-US"/>
        </w:rPr>
        <w:t xml:space="preserve">За истекший период в </w:t>
      </w:r>
      <w:r>
        <w:rPr>
          <w:rFonts w:eastAsia="Times New Roman"/>
          <w:bCs/>
          <w:kern w:val="0"/>
          <w:sz w:val="28"/>
          <w:szCs w:val="28"/>
        </w:rPr>
        <w:t xml:space="preserve">ОП № 1 «Обской» МО МВД России «Новосибирский» </w:t>
      </w:r>
      <w:r>
        <w:rPr>
          <w:rFonts w:eastAsia="Times New Roman"/>
          <w:bCs/>
          <w:kern w:val="0"/>
          <w:sz w:val="28"/>
          <w:szCs w:val="28"/>
          <w:lang w:val="en-US"/>
        </w:rPr>
        <w:t xml:space="preserve"> из органов прокуратуры по фактам нарушений законности при исполнении административного законодательства представлени</w:t>
      </w:r>
      <w:r>
        <w:rPr>
          <w:rFonts w:eastAsia="Times New Roman"/>
          <w:bCs/>
          <w:kern w:val="0"/>
          <w:sz w:val="28"/>
          <w:szCs w:val="28"/>
        </w:rPr>
        <w:t xml:space="preserve">й не поступало. </w:t>
      </w:r>
      <w:r>
        <w:rPr>
          <w:rFonts w:eastAsia="Times New Roman"/>
          <w:bCs/>
          <w:kern w:val="0"/>
          <w:sz w:val="28"/>
          <w:szCs w:val="28"/>
          <w:lang w:val="en-US"/>
        </w:rPr>
        <w:t xml:space="preserve"> </w:t>
      </w:r>
    </w:p>
    <w:p>
      <w:pPr>
        <w:pStyle w:val="Normal"/>
        <w:widowControl/>
        <w:suppressAutoHyphens w:val="false"/>
        <w:spacing w:lineRule="atLeast" w:line="240"/>
        <w:ind w:right="-1" w:firstLine="708"/>
        <w:jc w:val="both"/>
        <w:rPr>
          <w:rFonts w:eastAsia="Times New Roman"/>
          <w:bCs/>
          <w:kern w:val="0"/>
          <w:sz w:val="28"/>
          <w:szCs w:val="28"/>
          <w:lang w:val="en-US"/>
        </w:rPr>
      </w:pPr>
      <w:r>
        <w:rPr>
          <w:rFonts w:eastAsia="Times New Roman"/>
          <w:bCs/>
          <w:kern w:val="0"/>
          <w:sz w:val="28"/>
          <w:szCs w:val="28"/>
          <w:lang w:val="en-US"/>
        </w:rPr>
        <w:t>Материалов об административных правонарушениях</w:t>
      </w:r>
      <w:r>
        <w:rPr>
          <w:rFonts w:eastAsia="Times New Roman"/>
          <w:bCs/>
          <w:kern w:val="0"/>
          <w:sz w:val="28"/>
          <w:szCs w:val="28"/>
        </w:rPr>
        <w:t>,</w:t>
      </w:r>
      <w:r>
        <w:rPr>
          <w:rFonts w:eastAsia="Times New Roman"/>
          <w:bCs/>
          <w:kern w:val="0"/>
          <w:sz w:val="28"/>
          <w:szCs w:val="28"/>
          <w:lang w:val="en-US"/>
        </w:rPr>
        <w:t xml:space="preserve"> возвращен</w:t>
      </w:r>
      <w:r>
        <w:rPr>
          <w:rFonts w:eastAsia="Times New Roman"/>
          <w:bCs/>
          <w:kern w:val="0"/>
          <w:sz w:val="28"/>
          <w:szCs w:val="28"/>
        </w:rPr>
        <w:t>ных</w:t>
      </w:r>
      <w:r>
        <w:rPr>
          <w:rFonts w:eastAsia="Times New Roman"/>
          <w:bCs/>
          <w:kern w:val="0"/>
          <w:sz w:val="28"/>
          <w:szCs w:val="28"/>
          <w:lang w:val="en-US"/>
        </w:rPr>
        <w:t xml:space="preserve"> на доработку из судов и других органов, уполномоченных рассматривать административные материалы</w:t>
      </w:r>
      <w:r>
        <w:rPr>
          <w:rFonts w:eastAsia="Times New Roman"/>
          <w:bCs/>
          <w:kern w:val="0"/>
          <w:sz w:val="28"/>
          <w:szCs w:val="28"/>
        </w:rPr>
        <w:t>,</w:t>
      </w:r>
      <w:r>
        <w:rPr>
          <w:rFonts w:eastAsia="Times New Roman"/>
          <w:bCs/>
          <w:kern w:val="0"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не поступало. </w:t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b/>
          <w:b/>
          <w:bCs/>
          <w:kern w:val="0"/>
          <w:sz w:val="28"/>
          <w:szCs w:val="28"/>
          <w:lang w:val="en-US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>Учетно-регистрационная дисциплина.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сего за 12 месяцев 2017 года зарегистрировано 6589 заявлений, сообщений и иной информации о происшествиях (в АППГ- </w:t>
      </w:r>
      <w:r>
        <w:rPr>
          <w:rFonts w:eastAsia="Times New Roman"/>
          <w:color w:val="000000"/>
          <w:spacing w:val="3"/>
          <w:kern w:val="0"/>
          <w:sz w:val="28"/>
          <w:szCs w:val="28"/>
          <w:lang w:eastAsia="ru-RU"/>
        </w:rPr>
        <w:t>5890</w:t>
      </w:r>
      <w:r>
        <w:rPr>
          <w:rFonts w:eastAsia="Times New Roman"/>
          <w:kern w:val="0"/>
          <w:sz w:val="28"/>
          <w:szCs w:val="28"/>
          <w:lang w:eastAsia="ru-RU"/>
        </w:rPr>
        <w:t>). По полученным сообщениям и заявлениям граждан было возбуждено 345 уголовных дел, подготовлено 1400 отказных материалов, передано по подследственности и территориальности – 1412 материалов. Для проведения дополнительной проверки поступило 1020 материалов (многие из них возвращались два и более раза).</w:t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чальник ОП № 1 «Обской»</w:t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МО МВД России «Новосибирский»   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майор полиции </w:t>
        <w:tab/>
        <w:tab/>
        <w:tab/>
        <w:tab/>
        <w:tab/>
        <w:tab/>
        <w:tab/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26:00Z</dcterms:created>
  <dc:creator>Пользователь</dc:creator>
  <dc:description/>
  <cp:keywords/>
  <dc:language>en-US</dc:language>
  <cp:lastModifiedBy>Пользователь</cp:lastModifiedBy>
  <cp:lastPrinted>2013-02-21T12:31:00Z</cp:lastPrinted>
  <dcterms:modified xsi:type="dcterms:W3CDTF">2018-02-26T03:28:00Z</dcterms:modified>
  <cp:revision>33</cp:revision>
  <dc:subject/>
  <dc:title/>
</cp:coreProperties>
</file>