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орода Оби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8.04.2018 г. № 415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3"/>
      <w:bookmarkEnd w:id="0"/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41"/>
      <w:bookmarkEnd w:id="1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города  Оби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Правительством Российской Федерации случаях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земель или земельных участков, находящихся в собственности города Оби Новосибирской области  (далее – земли или земельные участки) без предоставления земельных участков и установления сервитута осуществляется на основании разрешения на использование земель или земельных участков (далее – разрешение), выдаваемого администрацией города Оби Новосиби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, в случае размещения следующи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защитные соору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ожарные водоемы и места сосредоточения средств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руды-испарит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лодочные станци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передвижные цирки, передвижные зоопарки и передвижные луна-па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езонные аттракци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спортивные и детские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площадки для дрессировки собак, площадки для выгула собак, а также голубят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латежные терминалы для оплаты услуг и штраф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бщественные туалеты нестационарного ти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зарядные станции (терминалы) для электро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осуществляется в соответствии с положениям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Муниципальная услуга предоставляется физическим и юридическим лицам либо представителям физических и юридических лиц (далее –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>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информационно-телекоммуникационной сети «Интернет», в том числе на официальном сайте администрации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rodo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ru/</w:t>
        </w:r>
      </w:hyperlink>
      <w:r>
        <w:rPr>
          <w:sz w:val="28"/>
          <w:szCs w:val="28"/>
        </w:rPr>
        <w:t>, официальном сайте МФЦ (www.m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)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Информирование заявителей о наименовании администрации, порядке направления обращения и факте его поступления, осуществляет сотрудник управления экономического развития, промышленности и торговли администрации города Оби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ческого развития, промышленности и торговли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Оби Новосибирской области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6. Почтовый адрес администрации: 633102, Новосибирская область,  г. Обь, ул. Авиационная,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5"/>
        <w:spacing w:before="0" w:after="0"/>
        <w:ind w:firstLine="1134"/>
        <w:jc w:val="both"/>
        <w:rPr/>
      </w:pPr>
      <w:r>
        <w:rPr>
          <w:sz w:val="28"/>
          <w:szCs w:val="28"/>
        </w:rPr>
        <w:t>понедельник       8.00 – 13.00, 14.00 – 17.00;</w:t>
      </w:r>
    </w:p>
    <w:p>
      <w:pPr>
        <w:pStyle w:val="Style25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8.00 – 13.00, 14.00 – 17.00;</w:t>
      </w:r>
    </w:p>
    <w:p>
      <w:pPr>
        <w:pStyle w:val="Style25"/>
        <w:spacing w:before="0" w:after="0"/>
        <w:ind w:firstLine="1134"/>
        <w:jc w:val="both"/>
        <w:rPr/>
      </w:pPr>
      <w:r>
        <w:rPr>
          <w:sz w:val="28"/>
          <w:szCs w:val="28"/>
        </w:rPr>
        <w:t>среда                  8.00 – 13.00, 14.00 – 17.00;</w:t>
      </w:r>
    </w:p>
    <w:p>
      <w:pPr>
        <w:pStyle w:val="Style25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8.00 – 13.00, 14.00 – 17.00;</w:t>
      </w:r>
    </w:p>
    <w:p>
      <w:pPr>
        <w:pStyle w:val="Style25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8.00 – 13.00, 14.00 – 16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елефон для справок (консультаций) о порядке получения информации, направления запроса: (383 73) 51-820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лефон для справок (консультаций) о порядке предоставления муниципальной услуги: (383 73) 51-820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акс: (383 73) 51-820.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poch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. 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ри письменном обращении ответ направляется заявителю в течение 30 (тридцати) дней со дня регистрации письменного обращения. Ответ подписывается Главой</w:t>
      </w:r>
      <w:r>
        <w:rPr/>
        <w:t xml:space="preserve"> </w:t>
      </w:r>
      <w:r>
        <w:rPr>
          <w:sz w:val="28"/>
          <w:szCs w:val="28"/>
        </w:rPr>
        <w:t>города Оби Новосибирской области, 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города Оби Новосибирской области,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 случа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униципальная услуга предоставляется администрацией города Об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экономического развития, промышленности и торговли 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 выдача или направление заявителю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становление о выдаче разрешения на использование земель или земельных участков без предоставления земельных участков и установления сервитута (далее – постановление о выдаче разрешения на использ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я об отказе в выдаче разрешения (далее – решение об отказе в выдаче разрешения на исполь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остановлению о выдаче разрешения на использование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размещение объекта предполагается на землях или част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едоставления муниципальной услуги составляет не более 55 дней со дня подачи заявления о выдаче разрешения (далее – зая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смотрение заявления, выдача уведомления, расчета оплаты за использование земель или земельных участков - 15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лата за использование земель или земельных участков заявителем - 30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азрешения после оплаты за использование земель или земельных участков заявителем -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Ф», 15.12.2014, № 50, ст. 70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Новосибирской области от 05.12.2016 № 112-ОЗ «Об отдельных вопросах регулирования земельных отношений на территории Новосибирской области» («Советская Сибирь», 14.12.2016 №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осибирской области от 20.07.2015 № 269-п «Об установлении Порядка и условий размещения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 (далее – постановление Правительства Новосибирской области № 269-п) («Советская Сибирь», № 58, 01.08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би Новосибирской области от 08.06.2017 № 641 «Об утверждении Порядка разработки и утверждения  административных регламентов предоставления муниципальных услуг»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а Оби Новосибирской области, принятый решением первого созыва Совета депутатов города Обит Новосибирской области от 18.12.2002г.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необходимых и обязательных для предоставления муниципальной услуги документов, подлежащих представлению заявителем, за исключением документов, которые должны быть предоставлены в администрацию в порядке межведомстве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мерная форма приведена в приложении № 1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bookmarkStart w:id="3" w:name="P208"/>
      <w:bookmarkEnd w:id="3"/>
      <w:r>
        <w:rPr>
          <w:sz w:val="28"/>
          <w:szCs w:val="28"/>
        </w:rPr>
        <w:t>2)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4" w:name="P212"/>
      <w:bookmarkStart w:id="5" w:name="P209"/>
      <w:bookmarkEnd w:id="4"/>
      <w:bookmarkEnd w:id="5"/>
      <w:r>
        <w:rPr>
          <w:sz w:val="28"/>
          <w:szCs w:val="28"/>
        </w:rPr>
        <w:t>а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й паспорт земельного участка либо кадастровая выписка о земельном участке (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222"/>
      <w:bookmarkEnd w:id="6"/>
      <w:r>
        <w:rPr>
          <w:sz w:val="28"/>
          <w:szCs w:val="28"/>
        </w:rPr>
        <w:t>7. 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, не предъявил документ, удостоверяющий 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 для приостановления предоставления муниципальной услуги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ление подано с нарушением требований, установленных подпунктом 1 пункта 6 раздела II административного регламента, и к заявлению не приложены документы, указанные в подпункте 2 пункта 6 раздела II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явлении указан вид объекта, не предусмотренный подпунктами 1-30 пункта 1 раздела I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змещение объектов не предусмотрено документами территориального планирования города Оби Новосибирской области, в границах которого расположены земли или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емельный участок предоставлен физическому или юридическому лицу, либо администрацией принято решение о предварительном согласовании предоставления земельного участка в соответствии со статьей 39.15 Земельного кодекса, либо администрацией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установленный подпунктом 2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рок плата не поступила на счет бюджета города Оби Новосибирской области (далее –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едоставление муниципальной услуги является бесплатным д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Порядком и условиями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, установленных постановлением Правительства Новосибирской области № 269-п (далее - Порядок и условия размещения объ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ход в здание оборудуется вывеской, содержащей наименование и место нахождения администрации, режи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анитарно-эпидемиологическим правилам и нормати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авилам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еста для ожидания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ульями (кресельными секциями) и (или) скам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ста для приема заявителей 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бочее место сотрудников администрации оборудуется персональным компьютером с печатающим устройством. Сотрудники администрации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казатели качества 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 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воевременность и полно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боснованных жалоб на действия (бездействие) должностных лиц, сотруднико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 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озможность получения муниципальной услуги на базе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направление заявления и документов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запись на прием в администрацию для подачи запроса о предоставлении муниципальной услуги (далее – запро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формирование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получение решения об отказе в случаях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получение сведений о ходе выполнения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возможность оценки качества предоставления муниципальной услуги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авторизоваться на ЕПГУ (войти в личный кабин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из списка муниципальных услуг выбрать соответствующую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отправить запрос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ем и регистрация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устанавливает предмет/содержание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роверяет документ, подтверждающий личность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оверяет полномочия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сверяет представленные заявителем копии документов с оригиналами и заверяет их своей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принимает заявление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 регистрирует принятое заявление в государственной информационной системе «Межведомственная автоматизированная информационная система» (далее – ГИС МАИ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едставления документов в МФЦ, сотрудник МФЦ осуществляет процедуру приема документов в соответствии с пунктом 2 настоящего раздела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</w:t>
      </w:r>
      <w:r>
        <w:rPr/>
        <w:t xml:space="preserve"> </w:t>
      </w:r>
      <w:r>
        <w:rPr>
          <w:sz w:val="28"/>
          <w:szCs w:val="28"/>
        </w:rPr>
        <w:t>ГИС МАИС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формляет документы заявителя на бумажном нос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действия, установленные пунктом 2 раздела III административного регламента, с учетом требований приказа Минэкономразвития России № 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и направление межведомственных запрос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ГИС МАИС соответствующие межведомственные запросы в электронной форме;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;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>
          <w:sz w:val="28"/>
          <w:szCs w:val="28"/>
        </w:rPr>
        <w:t>3)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смотр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в управление земельных отношени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 отношения администрации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ветственный исполнитель в ходе рассмотрения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ссматривает поступившее заявление и прилагаемые к нему документы на соответствие требования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еряет наличие или отсутствие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уществляет подготовку проекта уведомления о выдаче разрешения в случае отсутствия оснований для отказа в предоставлении муниципальной услуги (далее – проект уведомления) или проекта решения об отказе (приложение № 3 к административному регламенту) в случае налич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шении об отказе должно быть указано основание отказа в предоставлении муниципальной услуги, предусмотренное пунктом подпунктом 2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 В случае если заявление подано с нарушением требований, установленных подпунктом 1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к заявлению не приложены документы, указанные в подпункте 2 пункта 6 раздела II административного регламента в решении об отказе должно быть указано, в чем состоит такое 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гласования в установленном в администрации порядке Глава города Оби Новосибирской области подписывает проект уведомления или решения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 позднее 15 дней со дня подачи заявления направляет заявителю способом, указанным в заявлении, уведомление о выдаче разрешения или решение об отказ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та должна быть внесена заявителем в срок, не превышающий 30 дней со дня получения заявителем уведомления о выдаче разрешения, на счет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платы за использование земель или земельных участков в бюджет ответственный исполнитель осуществляет подготовку постановления о выдаче разрешения на ис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 о выдаче разрешения на использова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адастровый номер земельного участка в случае, если планируется использование все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ид размещаемого объекта в соответствии с пунктами 1-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 его наимен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чет размера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рок использования земель ил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казание об обязанности лица, использующего земли или земельные участки на основании разрешения, привести земли или земельные участки в состояние, пригодное для их использования в соответствии с разрешенным использованием, и выполнить необходимые работы по рекультивации таких земель или земельных участков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, не превышающего 10 дней со дня такого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становлению о выдаче разрешения на использование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размещение объекта предполагается на землях или ча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непоступления в установленный срок оплаты за использование земель или земельных участков ответственный специалист осуществляет подготовку решения об отказе в соответствии с подпунктом 2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ие решения и направление заявителю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Главе города Оби Новосибирской области на подпись согласованного в установленном порядке проекта постановления о выдаче разрешения на использование или проекта решения об отказе в выдаче разрешения на исполь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города Оби Новосибирской области подписывает</w:t>
      </w:r>
      <w:r>
        <w:rPr/>
        <w:t xml:space="preserve"> </w:t>
      </w:r>
      <w:r>
        <w:rPr>
          <w:sz w:val="28"/>
          <w:szCs w:val="28"/>
        </w:rPr>
        <w:t>проект постановления о выдаче разрешения на использование или проект решения об отказе в выдаче разрешения на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нятия решения о предоставлении муниципальной услуги, результат  направляется заявителю указанным в заявлении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личный кабинет на ЕПГУ (при направлении заявления посредством 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зультат предоставления муниципальной услуги направляется заявителю в течение 3 (трех) рабочих дней с даты</w:t>
      </w:r>
      <w:r>
        <w:rPr/>
        <w:t xml:space="preserve"> </w:t>
      </w:r>
      <w:r>
        <w:rPr>
          <w:sz w:val="28"/>
          <w:szCs w:val="28"/>
        </w:rPr>
        <w:t>поступления оплаты за использование земель или земельных участков в бюджет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казе в выдаче разрешения на использование направляется в течении  3 (трех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исправления допущенных опечаток и ошибок в документ, являющийся результатом предоставления муниципальной услуги, составляет 5 рабочи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кущий контроль за соблюдением и исполнением муниципальными служащим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жений администрации города Оби Новосибирской област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 (далее – муниципальные служащие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www.do.gosuslugi.ru). Жалоб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Жалоба заявителя на решения и действия (бездействие) должностных лиц, муниципальных служащих подается Главе города Оби Новосибирской области. Жалоба на решение, принятое Главой города Оби Новосибирской области, рассматривается непосредственно Главой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жалобы должностное лицо, наделенное полномочиями по рассмотрению жалоб в соответствии с пунктом 3 раздела V административного регламента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 дня, следующего за днем принятия решения, указанного в пункте 6 раздела V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Жалоба на решения и (или) действия (бездействие) администрации, а также должностных лиц, муниципальных служащих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е города Оби Новосибирской области __________________                                                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(последнее – при наличии) гражданина ил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именование юридическ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место жительства гражданина или место нахождения юридическ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реквизиты документа, удостоверяющего личность гражданина или государственный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регистрационный номер записи о государственной регистрации юридического лица в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едином государственном реестре юридических лиц, идентификационный номер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налогоплательщика, за исключением случаев, если заявителем является иностранно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юридическое лиц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указать в интересах кого действует уполномоченный представитель в случае подач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заявления уполномоченным представителем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чтовый адрес и (или) адрес электронной почты для связи с заявителем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елефон:________________, факс (при наличии)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использование земель или земельного участка </w:t>
        <w:br/>
        <w:t>для размещения 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казывается вид объекта в соответствии с перечнем объектов, установленным Постановлением Правительства РФ от 03.12.2014 № 1300, и наименован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(в случае планирования использования всего земельного участка или его части)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рок указывается в пределах сроков, установленных постановлением Правительств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 от 20.07.2015 № 269-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ление о выдаче разрешения на использование земель или земельного участка и/или решения об отказе в выдаче разрешения на использование земель ил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администрации города Оби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40068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1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18351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4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ить в личный кабинет ФГИС «Единый портал государственных </w:t>
        <w:br/>
        <w:t>и муниципальных услуг (функций)»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(указывается в случае направления заявления посредством указанного по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заказным письмом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результат предоставления муниципальной услуги:</w:t>
      </w:r>
    </w:p>
    <w:p>
      <w:pPr>
        <w:pStyle w:val="Normal"/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администрации города Оби Новосибирской област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заказным письмо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заполняется по желанию заявителя)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20___ г.      _________                 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type w:val="continuous"/>
          <w:pgSz w:w="11906" w:h="16838"/>
          <w:pgMar w:left="1418" w:right="567" w:gutter="0" w:header="408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left="5103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Бланк администрации города Оби</w:t>
            </w:r>
          </w:p>
          <w:p>
            <w:pPr>
              <w:pStyle w:val="Normal"/>
              <w:spacing w:before="100" w:after="1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б отказе в выдаче разрешения на использование земель </w:t>
        <w:br/>
        <w:t>или земельных участк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2"/>
          <w:szCs w:val="22"/>
        </w:rPr>
        <w:t xml:space="preserve">(указываются основания для отказа, установленные подпунктом 2 пункта 9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дминистративного регламент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города Об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</w:t>
      </w:r>
      <w:r>
        <w:rPr/>
        <w:t xml:space="preserve">                                                                ________________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ь</w:t>
      </w:r>
      <w:r>
        <w:rPr>
          <w:i/>
        </w:rPr>
        <w:t>)</w:t>
      </w:r>
    </w:p>
    <w:p>
      <w:pPr>
        <w:pStyle w:val="Normal"/>
        <w:widowControl w:val="false"/>
        <w:shd w:fill="FFFFFF" w:val="clear"/>
        <w:spacing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left="510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ввод, хранение, обработку и передачу персональных данных, указанных в  настоящем заявлении, администрацией с целью предоставления муниципальной услуги. Согласие на обработку персональных данных (далее - согласие) действует бессрочно/до _____________________________________.</w:t>
      </w:r>
    </w:p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дчеркнуть или указать дат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администрацию с указанием даты прекращения действия согла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20___ г.   _________             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t>(</w:t>
      </w:r>
      <w:r>
        <w:rPr>
          <w:sz w:val="22"/>
          <w:szCs w:val="22"/>
        </w:rPr>
        <w:t>подпись)           (фамилия, имя, отчество (последнее – при наличи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Текст примечания"/>
    <w:basedOn w:val="Normal"/>
    <w:qFormat/>
    <w:pPr>
      <w:spacing w:before="100" w:after="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100" w:after="0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pochta@gorodo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3:00Z</dcterms:created>
  <dc:creator>ConsultantPlus</dc:creator>
  <dc:description/>
  <dc:language>en-US</dc:language>
  <cp:lastModifiedBy>Сергеева ОА</cp:lastModifiedBy>
  <cp:lastPrinted>2017-11-16T10:18:00Z</cp:lastPrinted>
  <dcterms:modified xsi:type="dcterms:W3CDTF">2018-05-03T02:23:00Z</dcterms:modified>
  <cp:revision>3</cp:revision>
  <dc:subject/>
  <dc:title>МЭРИЯ ГОРОДА НОВОСИБИРСКА</dc:title>
</cp:coreProperties>
</file>