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8.05.2018 г.</w:t>
      </w:r>
      <w:r>
        <w:rPr>
          <w:sz w:val="28"/>
        </w:rPr>
        <w:t xml:space="preserve">                                                                                    №  4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№48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21.03.2017г. №3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7г. №386, от 01.06.2017г. №62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7.2017г. № 794, </w:t>
      </w:r>
      <w:r>
        <w:rPr>
          <w:bCs/>
          <w:sz w:val="28"/>
          <w:szCs w:val="28"/>
        </w:rPr>
        <w:t>от 09.10.2017 № 1125, от 27.12.2017г. № 1446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15.02.2018 г. № 174, от 03.04.2018г. № 330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5.2018 № 46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 услуги по выдаче разрешений на проведение земляных работ, утверждённый постановлением администрации города Оби от 18.01.2017г. № 48 «Об утверждении административного регламента предоставления муниципальной  услуги по выдаче разрешений на проведение земляных работ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заявителем решений и действий (бездействия) администрации города Оби предоставляющего муниципальную услугу, должностного лица администрации города Оби либо муниципального служащего, </w:t>
      </w:r>
      <w:r>
        <w:rPr>
          <w:bCs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1 пункта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5.2.1 дополнить словам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 И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1:00Z</dcterms:created>
  <dc:creator>Савченко ВВ</dc:creator>
  <dc:description/>
  <dc:language>en-US</dc:language>
  <cp:lastModifiedBy>Сергеева ОА</cp:lastModifiedBy>
  <cp:lastPrinted>2017-12-25T14:21:00Z</cp:lastPrinted>
  <dcterms:modified xsi:type="dcterms:W3CDTF">2018-05-29T04:01:00Z</dcterms:modified>
  <cp:revision>3</cp:revision>
  <dc:subject/>
  <dc:title>О предварительном согласовании</dc:title>
</cp:coreProperties>
</file>