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8.05.2018 г.</w:t>
      </w:r>
      <w:r>
        <w:rPr>
          <w:sz w:val="28"/>
        </w:rPr>
        <w:t xml:space="preserve">                                                                                    №  4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26.01.2017 г.  № 109 (внесено изменени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20.03.2017 г. № 315, от 06.04.2017 г. № 408, от 15.05.2017 г. № 539, от 26.05.2017 г. № 595, от 19.02.2018 г. № 18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по 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 xml:space="preserve">, утверждённого постановлением администрации города Оби от 26.01.2017 № 109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раздел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. Досудебный (внесудебный) порядок обжалования заявителем решений и действий (бездействия) администрации города Оби предоставляющего муниципальную услугу, должностного лица администрации города Оби либо муниципального служащего, </w:t>
      </w:r>
      <w:r>
        <w:rPr>
          <w:bCs/>
          <w:sz w:val="28"/>
          <w:szCs w:val="28"/>
        </w:rPr>
        <w:t>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Абзац 1 пункта 5.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и вправе обжаловать действия (бездействие) администрации города Оби, а также должностных лиц, сотрудников администрации города Оби, принимающих участие в предоставлении муниципальной услуги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дпункт 5.2.1 дополнить словам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.В. И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2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5-29T03:52:00Z</dcterms:modified>
  <cp:revision>3</cp:revision>
  <dc:subject/>
  <dc:title>О предварительном согласовании</dc:title>
</cp:coreProperties>
</file>