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4.05.2018 г.</w:t>
      </w:r>
      <w:r>
        <w:rPr>
          <w:sz w:val="28"/>
        </w:rPr>
        <w:t xml:space="preserve">                                                                                     № 4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своению</w:t>
      </w:r>
    </w:p>
    <w:p>
      <w:pPr>
        <w:pStyle w:val="Normal"/>
        <w:jc w:val="both"/>
        <w:rPr/>
      </w:pPr>
      <w:r>
        <w:rPr>
          <w:sz w:val="28"/>
          <w:szCs w:val="28"/>
        </w:rPr>
        <w:t>и аннулированию адресов объектов адрес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от 26.10.2016 г. № 986 (внесено изменение 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>от 16.02.2017 г. № 198, от 07.07.2017 г. № 767, 12.02.2018 № 157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по присвоению и аннулированию адресов объектов адресации, утверждённого постановлением администрации города Оби от 26.10.2016г. № 986 «Об утверждении административного регламента предоставления муниципальной услуги по присвоению и аннулированию адресов объектов адресации», изложив подпункт 3.1.3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3. В случае представления заявления через МФЦ, сотрудник МФЦ осуществляет процедуру приема заявления в соответствии с подпунктом 1 пункта 2 раздела III административного регламента.   Принятые заявления сотрудник МФЦ регистрирует в установленном порядке, размещает в форме электронных копий в автоматизированной информационной системе "Центр приема государственных услуг"   и направляет для рассмотрения в администрацию.   Зарегистрированный пакет оригиналов документов передается в администрацию курьером МФЦ в порядке, определенном соглашением между МФЦ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  ответственный за прием и регистрацию документов в ведомственной системе,   принимает направленные сотрудником МФЦ документы.   Документы,   направленные в виде электронных копий операторами МФЦ,   подлежат рассмотрению в том же порядке,   что и соответствующие документы, представленные заявителем в администрац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А.В. И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0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5-24T07:01:00Z</dcterms:modified>
  <cp:revision>3</cp:revision>
  <dc:subject/>
  <dc:title>О предварительном согласовании</dc:title>
</cp:coreProperties>
</file>