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4.05.2018 г.</w:t>
      </w:r>
      <w:r>
        <w:rPr>
          <w:sz w:val="28"/>
        </w:rPr>
        <w:t xml:space="preserve">                                                                                           № 4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, содержащихся в информационной системе обеспеч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достроительной деятель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5.12.2017 № 1435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9.02.2018 г. № 188, от 26.04.2018 г. № 40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сведений, содержащихся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, утверждённого постановлением администрации города Оби от 25.12.2017 № 1435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сведений, содержащихся в информационной системе обеспечения градостроительной деятельност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8 дополнить абзацами 13 –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я о предоставлении государствен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</w:t>
        <w:br/>
        <w:t>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 дополнить подпунктом 2.3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7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 дополнить подпунктом 2.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 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</w:t>
        <w:br/>
        <w:t>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и подписанный запрос, и иные документы, указанные в пункте 2.8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6 дополнить подпунктом 2.1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6.1. При предоставлении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администрацией 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уведомление об окончании предоставления муниципальной услуги либо</w:t>
        <w:br/>
        <w:t>мотивированном отказе в приеме запроса и иных документов, необходимых для</w:t>
        <w:br/>
        <w:t>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</w:t>
        <w:br/>
        <w:t>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) 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ведомление о мотивированном отказе в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1 дополнить подпунктом 3.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6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- 1 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hyperlink r:id="rId2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должностным лицом</w:t>
        <w:br/>
        <w:t>структурного подразделения, ответственного з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3.3 дополнить подпунктом 3.3.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10. В качестве результата предоставления государствен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2 дополнить подпунктом 5.2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2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 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51F5655BB8A9347C86BC2F0552D44132116F0416B6671ECC29E9EF6FD816320EA77FA25B2338740X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5-24T06:50:00Z</dcterms:modified>
  <cp:revision>4</cp:revision>
  <dc:subject/>
  <dc:title>О предварительном согласовании</dc:title>
</cp:coreProperties>
</file>