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24.05.2018 г.</w:t>
      </w:r>
      <w:r>
        <w:rPr>
          <w:sz w:val="28"/>
        </w:rPr>
        <w:t xml:space="preserve">                                                                                    № 4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муниципальной услуги по выдаче разрешения на строитель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/>
      </w:pPr>
      <w:r>
        <w:rPr>
          <w:sz w:val="28"/>
          <w:szCs w:val="28"/>
        </w:rPr>
        <w:t>от 23.06.2017 г. № 724 (внесено изменение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</w:t>
      </w:r>
      <w:r>
        <w:rPr>
          <w:bCs/>
          <w:sz w:val="28"/>
          <w:szCs w:val="28"/>
        </w:rPr>
        <w:t>от 19.09.2017 г. № 1056, от 12.12.2017 г. № 1397, от 16.01.2018 г. № 15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т 19.02.2018 № 192, от 26.02.2018 № 208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по выдаче разрешения на строительство, утверждённого постановлением администрации города Оби от 23.06.2017 № 724 «Об утверждении административного регламента предоставления муниципальной услуги по выдаче разрешения на строительство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дополнить пунктом 2.1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6. Информация о предоставлении государственной услуг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ий перечень документов, необходимых для предоставления</w:t>
        <w:br/>
        <w:t>государственной услуги, требования к оформлению указанных документов, а также</w:t>
        <w:br/>
        <w:t>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2 дополнить подпунктом 2.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проводится посредством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.6 дополнить абзацами 8 –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  пункте 2.6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проса до начала ввода сведений</w:t>
        <w:br/>
        <w:t>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Едином портале государственных и муниципальных услуг (функций)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, и иные документы, указанные в пункте 2.6.1 настоящего административного регламента необходимые для предоставления муниципальной услуги, направляются в администрацию посредством Единого портала государственных и муниципальных услуг (функций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2 дополнить пунктом 2.1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7. При предоставлении услуги в электронной форме заявителю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 (запро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лучение результата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лучение сведений о ходе вы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оценки качества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состав действий, которые заявитель вправе совершить в электронной форме при получении государственной услуги с использованием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администрацией 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 по выбор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</w:t>
      </w:r>
      <w:r>
        <w:rPr>
          <w:i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</w:t>
        <w:br/>
        <w:t>для предоставления муниципальной услуги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) уведомление о начале процедуры предоставления муниципальной услуги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) уведомление об окончании предоставления муниципальной услуги либо</w:t>
        <w:br/>
        <w:t>мотивированном отказе в приеме запроса и иных документов, необходимых для</w:t>
        <w:br/>
        <w:t>предоставления муниципальной услуги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) уведомление о результатах рассмотрения документов, необходимых для</w:t>
        <w:br/>
        <w:t>предоставления муниципальной услуги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) уведомление о возможности получить результат предоставления</w:t>
        <w:br/>
        <w:t>муниципальной услуги либо мотивированный отказ в предоставлении муниципальной услуг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ж) уведомление о мотивированном отказе в предоставлении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3.1 дополнить подпунктом 3.1.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1.7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- 1 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</w:t>
      </w:r>
      <w:hyperlink r:id="rId2">
        <w:r>
          <w:rPr>
            <w:rStyle w:val="InternetLink"/>
            <w:sz w:val="28"/>
            <w:szCs w:val="28"/>
          </w:rPr>
          <w:tab/>
        </w:r>
      </w:hyperlink>
      <w:r>
        <w:rPr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государствен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запроса осуществляются должностным лицом</w:t>
        <w:br/>
        <w:t>структурного подразделения, ответственного з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3.3 дополнить подпунктом 3.3.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3.8. В качестве результата предоставления государственной услуги заявитель по его выбору вправе получить </w:t>
        <w:tab/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5.2 дополнить подпунктом 5.2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.2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официального сайта Губернатора и Правительства Новосибирской области, ФГИС "Досудебное обжалование" (http://do.gosuslugi.ru), Единого портала государственных и муниципальных услуг (функций), а также может быть принята при личном приеме заявител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первого заместителя главы администрации А.В. И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951F5655BB8A9347C86BC2F0552D44132116F0416B6671ECC29E9EF6FD816320EA77FA25B2338740X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2:00Z</dcterms:created>
  <dc:creator>Савченко ВВ</dc:creator>
  <dc:description/>
  <dc:language>en-US</dc:language>
  <cp:lastModifiedBy>Сергеева ОА</cp:lastModifiedBy>
  <cp:lastPrinted>2018-02-07T15:22:00Z</cp:lastPrinted>
  <dcterms:modified xsi:type="dcterms:W3CDTF">2018-05-24T06:43:00Z</dcterms:modified>
  <cp:revision>3</cp:revision>
  <dc:subject/>
  <dc:title>О предварительном согласовании</dc:title>
</cp:coreProperties>
</file>