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ГОРОДА ОБИ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5.2018 г.                                                                                                      № 465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63" w:hanging="0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 xml:space="preserve">согласовании схемы границ территории, </w:t>
      </w:r>
    </w:p>
    <w:p>
      <w:pPr>
        <w:pStyle w:val="Normal"/>
        <w:shd w:fill="FFFFFF" w:val="clear"/>
        <w:ind w:right="14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которой осуществляется </w:t>
      </w:r>
    </w:p>
    <w:p>
      <w:pPr>
        <w:pStyle w:val="Normal"/>
        <w:shd w:fill="FFFFFF" w:val="clear"/>
        <w:ind w:right="1463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рриториальное общественное самоупра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би Новосибирской области, Положением о территориальном общественном самоуправлении на территории города Оби Новосибирской области, утвержденном решением 10 сессии Совета депутатов города Оби Несибирской области от 27.09.2017г. №131, с целью оптимизации процесса согласования схемы границ территории, на которой осуществляется территориальное общественное самоуправл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огласование схемы границ территории ТОС                           «На Вокзальной», на которой осуществляется территориальное общественное самоуправление (приложение № 1)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границ территории, на которой осуществляется территориальное общественное самоуправления, включающие адресное описание границ(приложение №2)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Глава города Об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Новосибирской области </w:t>
        <w:tab/>
        <w:tab/>
        <w:tab/>
        <w:t xml:space="preserve">                                       А.А. Мозжерин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а Оби  Новосибирской област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2.05.2018 г. №  465</w:t>
      </w:r>
    </w:p>
    <w:p>
      <w:pPr>
        <w:pStyle w:val="Style19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drawing>
          <wp:inline distT="0" distB="0" distL="0" distR="0">
            <wp:extent cx="877697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а Оби  Новосибирской област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2.05.2018 г. № 465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8"/>
          <w:szCs w:val="41"/>
        </w:rPr>
      </w:pPr>
      <w:r>
        <w:rPr>
          <w:spacing w:val="2"/>
          <w:sz w:val="28"/>
          <w:szCs w:val="41"/>
        </w:rPr>
        <w:t>Адресное описание границ территории, на которой предполагается осуществление территориального общественного самоуправления « Южный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4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4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78"/>
        <w:gridCol w:w="943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аименование улиц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омер дом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расива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8,208,4,1,7,20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Рубинова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3,4,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Южна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5/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Российска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75,11,172,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зумрудна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,7,9,17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Обска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Участок 21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user</dc:creator>
  <dc:description/>
  <dc:language>en-US</dc:language>
  <cp:lastModifiedBy>Сергеева ОА</cp:lastModifiedBy>
  <cp:lastPrinted>2015-06-24T10:32:00Z</cp:lastPrinted>
  <dcterms:modified xsi:type="dcterms:W3CDTF">2018-05-22T09:21:00Z</dcterms:modified>
  <cp:revision>3</cp:revision>
  <dc:subject/>
  <dc:title>Администрация</dc:title>
</cp:coreProperties>
</file>