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ГОРОДА ОБ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5.2018 г.                                                                                                    № 46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63" w:hanging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 xml:space="preserve">согласовании схемы границ территории, </w:t>
      </w:r>
    </w:p>
    <w:p>
      <w:pPr>
        <w:pStyle w:val="Normal"/>
        <w:shd w:fill="FFFFFF" w:val="clear"/>
        <w:ind w:right="14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которой осуществляется </w:t>
      </w:r>
    </w:p>
    <w:p>
      <w:pPr>
        <w:pStyle w:val="Normal"/>
        <w:shd w:fill="FFFFFF" w:val="clear"/>
        <w:ind w:right="1463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рриториальное общественное самоупра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би Новосибирской области, Положением о территориальном общественном самоуправлении на территории города Оби Новосибирской области, утвержденном решением 10 сессии Совета депутатов города Оби Несибирской области от 27.09.2017г. №131, с целью оптимизации процесса согласования схемы границ территории, на которой осуществляется территориальное общественное самоупра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огласование схемы границ территории ТОС                           «На Вокзальной», на которой осуществляется территориальное общественное самоуправление (приложение № 1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границ территории, на которой осуществляется территориальное общественное самоуправления, включающие адресное описание границ(приложение №2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Глава города Об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Новосибирской области </w:t>
        <w:tab/>
        <w:tab/>
        <w:tab/>
        <w:t xml:space="preserve">                                       А.А. Мозжерин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а Оби  Новосибирской област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2.05.2018 г. № 464</w:t>
      </w:r>
    </w:p>
    <w:p>
      <w:pPr>
        <w:pStyle w:val="Style19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drawing>
          <wp:inline distT="0" distB="0" distL="0" distR="0">
            <wp:extent cx="9240520" cy="546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а Оби  Новосибирской област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2.05.2018 г. № 464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8"/>
          <w:szCs w:val="41"/>
        </w:rPr>
      </w:pPr>
      <w:r>
        <w:rPr>
          <w:spacing w:val="2"/>
          <w:sz w:val="28"/>
          <w:szCs w:val="41"/>
        </w:rPr>
        <w:t>Адресное описание границ территории, на которой предполагается осуществление территориального общественного самоуправления « На Вокзальной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4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4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78"/>
        <w:gridCol w:w="943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аименование улиц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омер дом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Вокзальна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,2,3,4,5,6,7,8,9,10,11,12,13,14,14а,14Б,14/1,14/2,15,16,16А,16Б,17,18,19,20/2,21,22,22/1,23,24,2526,27,28,30,31,32,33,34,35,36,37,38,39,40,41,42,43,43/1,44,45,47,48,49,51,52,53,54,55,56,57,58,59,61,62,63,64,65,66,67,68,69.70,71,72,73,74,75,77,78,79,80,81,82,83,84,85,86,87,88,89,90,91,92,93,94,95,96,97,98,99,100,101,102,103,104,105,105,1,106,107,108,109,110,111,112,113,114,115,116,117,118,119,120,121,122,123,124,125,126,127,128,129,130,131,132,133,134,135.137,138.139,140,141,143,144,145,146,146А,147,148,148/1,149,150,151,152,153,154,155,156,158,159,161,162,163,164,165,166,167,168,169,170,171,172,173,175,176,177,178,179,180,181,182,183,184,185,186,187,188,190,192.193,194,195,196,197,198,199,199А,200,201,202,203,204,205,206,207,208,209,210,211,213,214,215,216,217,218,219,220,221,222,223,224,225,227,228,229,230,232,234,236,238,240,240/1,242,244,246,248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user</dc:creator>
  <dc:description/>
  <dc:language>en-US</dc:language>
  <cp:lastModifiedBy>Сергеева ОА</cp:lastModifiedBy>
  <cp:lastPrinted>2015-06-24T10:32:00Z</cp:lastPrinted>
  <dcterms:modified xsi:type="dcterms:W3CDTF">2018-05-22T09:17:00Z</dcterms:modified>
  <cp:revision>3</cp:revision>
  <dc:subject/>
  <dc:title>Администрация</dc:title>
</cp:coreProperties>
</file>