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2.05.2018 г.                                                                                    № 4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е разрешений на проведение земля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7г. №48 (внесено изменение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от 21.03.2017г. №3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4.2017г. №386, от 01.06.2017г. №622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0.07.2017г. № 794, </w:t>
      </w:r>
      <w:r>
        <w:rPr>
          <w:bCs/>
          <w:sz w:val="28"/>
          <w:szCs w:val="28"/>
        </w:rPr>
        <w:t>от 09.10.2017 № 1125, от 27.12.2017г. № 1446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15.02.2018 г. № 174, от 03.04.2018г. № 33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 услуги по выдаче разрешений на проведение земляных работ, утверждённый постановлением администрации города Оби от 18.01.2017г. № 48 «Об утверждении административного регламента предоставления муниципальной  услуги по выдаче разрешений на проведение земляных работ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дополнить пунктом 2.18 следующего содео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8. Информация о предоставлении государствен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</w:t>
        <w:br/>
        <w:t>государственной услуги, требования к оформлению указанных документов, а также</w:t>
        <w:br/>
        <w:t>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2 дополнить подпунктом 2.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2 дополнить подпунктом 2.2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2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  пункте 2.7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</w:t>
        <w:br/>
        <w:t>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 государственных и муниципальных услуг (функций)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формированный и подписанный запрос, и иные документы, указанные в пункте 2.7.1 настоящего административного регламента необходимые для предоставления муниципальной услуги, направляются в администрацию посредством Единого портала государственных и муниципальных услуг (функций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2 дополнить пунктом 2.1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8. При предоставлении услуги в электронной форме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 (запро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лучение результат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лучение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оценки качества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состав действий, которые заявитель вправе совершить в электронной форме при получении государственной услуги с использованием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явитель имеет возможность получения информации о ходе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администрацией 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</w:t>
        <w:br/>
        <w:t xml:space="preserve">для предоставления муниципальной услуги </w:t>
      </w:r>
      <w:r>
        <w:rPr>
          <w:i/>
          <w:iCs/>
          <w:sz w:val="28"/>
          <w:szCs w:val="28"/>
        </w:rPr>
        <w:t>(описывается в случае необходимости дополни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ведомление о начале процедуры предоставления муниципальной услуги</w:t>
        <w:br/>
      </w:r>
      <w:r>
        <w:rPr>
          <w:i/>
          <w:iCs/>
          <w:sz w:val="28"/>
          <w:szCs w:val="28"/>
        </w:rPr>
        <w:t>(описывается в случае необходимости дополни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ведомление об окончании предоставления муниципальной услуги либо</w:t>
        <w:br/>
        <w:t>мотивированном отказе в приеме запроса и иных документов, необходимых для</w:t>
        <w:br/>
        <w:t xml:space="preserve">предоставления муниципальной услуги </w:t>
      </w:r>
      <w:r>
        <w:rPr>
          <w:i/>
          <w:iCs/>
          <w:sz w:val="28"/>
          <w:szCs w:val="28"/>
        </w:rPr>
        <w:t>(описывается в случае необходимости</w:t>
        <w:br/>
        <w:t>дополни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ведомление о результатах рассмотрения документов, необходимых для</w:t>
        <w:br/>
        <w:t xml:space="preserve">предоставления муниципальной услуги </w:t>
      </w:r>
      <w:r>
        <w:rPr>
          <w:i/>
          <w:iCs/>
          <w:sz w:val="28"/>
          <w:szCs w:val="28"/>
        </w:rPr>
        <w:t>(описывается в случае необходимости</w:t>
        <w:br/>
        <w:t>дополни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ведомление о возможности получить результат предоставления</w:t>
        <w:br/>
        <w:t xml:space="preserve">муниципальной услуги либо мотивированный отказ в предоставлении муниципальной услуги </w:t>
      </w:r>
      <w:r>
        <w:rPr>
          <w:i/>
          <w:iCs/>
          <w:sz w:val="28"/>
          <w:szCs w:val="28"/>
        </w:rPr>
        <w:t>(описывается в случае необходимости дополнительно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ж) уведомление о мотивированном отказе в предоставлении муниципальной услуги </w:t>
      </w:r>
      <w:r>
        <w:rPr>
          <w:i/>
          <w:iCs/>
          <w:sz w:val="28"/>
          <w:szCs w:val="28"/>
        </w:rPr>
        <w:t>(описывается в случае необходимости дополнительно).</w:t>
      </w:r>
      <w:r>
        <w:rPr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6 дополнить подпунктом 3.1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6.1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- 1 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i/>
          <w:iCs/>
          <w:sz w:val="28"/>
          <w:szCs w:val="28"/>
        </w:rPr>
        <w:t>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</w:t>
      </w:r>
      <w:hyperlink r:id="rId2"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государствен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проса осуществляются должностным лицом</w:t>
        <w:br/>
        <w:t>структурного подразделения, ответственного з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5 дополнить подпунктом 3.5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5.6. В качестве результата предоставления государственной услуги заявитель по его выбору вправе получить </w:t>
        <w:tab/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5.2 дополнить подпунктом 5.2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2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официального сайта Губернатора и Правительства Новосибирской области, ФГИС "Досудебное обжалование" (http://do.gosuslugi.ru), Единого портала государственных и муниципальных услуг (функций), а также может быть принята при личном приеме заявител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А.В. И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51F5655BB8A9347C86BC2F0552D44132116F0416B6671ECC29E9EF6FD816320EA77FA25B2338740X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6:00Z</dcterms:created>
  <dc:creator>Савченко ВВ</dc:creator>
  <dc:description/>
  <dc:language>en-US</dc:language>
  <cp:lastModifiedBy>Сергеева ОА</cp:lastModifiedBy>
  <cp:lastPrinted>2017-12-25T14:21:00Z</cp:lastPrinted>
  <dcterms:modified xsi:type="dcterms:W3CDTF">2018-05-22T09:07:00Z</dcterms:modified>
  <cp:revision>3</cp:revision>
  <dc:subject/>
  <dc:title>О предварительном согласовании</dc:title>
</cp:coreProperties>
</file>