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05.2018 г.                                                                                    №  4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оставления муниципальной услуги по выдаче разрешений на установку рекламных конструкций, аннулированию таких разрешений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  <w:softHyphen/>
        <w:softHyphen/>
        <w:t>23.01.2017  г. № 96 (внесено изменение постанов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>от 15.02.2017 г. № 173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выдаче разрешений на установку рекламных конструкций, аннулированию таких разрешений</w:t>
      </w:r>
      <w:r>
        <w:rPr>
          <w:sz w:val="28"/>
          <w:szCs w:val="28"/>
        </w:rPr>
        <w:t xml:space="preserve">, утверждённый постановлением администрации города Оби от </w:t>
        <w:softHyphen/>
        <w:softHyphen/>
        <w:t xml:space="preserve">23.01.2017  г. № 96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выдаче разрешений на установку рекламных конструкций, аннулированию таких разрешений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17 дополнить подпунктом 2.17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7.1. Информация о предоставлении государствен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</w:t>
        <w:br/>
        <w:t>государственной услуги, требования к оформлению указанных документов, а также</w:t>
        <w:br/>
        <w:t>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дополнить подпунктом 2.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проводится посредство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.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13 дополнить подпунктом 2.1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3.1.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  пункте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проса до начала ввода сведений</w:t>
        <w:br/>
        <w:t>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 государственных и муниципальных услуг (функций)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формированный и подписанный запрос, и иные документы, указанные в пункте 2.6 настоящего административного регламента необходимые для предоставления муниципальной услуги, направляются в администрацию посредством Единого портала государственных и муниципальных услуг (функций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7 дополнить подпунктом 2.17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7.2. При предоставлении услуги в электронной форме заявителю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 порядке и сроках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 (запро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лучение результат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лучение сведений о ходе выполн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оценки качества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состав действий, которые заявитель вправе совершить в электронной форме при получении государственной услуги с использование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явитель имеет возможность получения информации о ходе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администрацией 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ведомление о записи на прием в администрацию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</w:t>
        <w:br/>
        <w:t xml:space="preserve">для предоставления муниципальной услуги </w:t>
      </w:r>
      <w:r>
        <w:rPr>
          <w:i/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уведомление о начале процедуры предоставления муниципальной услуги</w:t>
        <w:br/>
      </w:r>
      <w:r>
        <w:rPr>
          <w:i/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уведомление об окончании предоставления муниципальной услуги либо</w:t>
        <w:br/>
        <w:t>мотивированном отказе в приеме запроса и иных документов, необходимых для</w:t>
        <w:br/>
        <w:t xml:space="preserve">предоставления муниципальной услуги </w:t>
      </w:r>
      <w:r>
        <w:rPr>
          <w:i/>
          <w:iCs/>
          <w:sz w:val="28"/>
          <w:szCs w:val="28"/>
        </w:rPr>
        <w:t>(описывается в случае необходимости</w:t>
        <w:br/>
        <w:t>дополни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уведомление о результатах рассмотрения документов, необходимых для</w:t>
        <w:br/>
        <w:t xml:space="preserve">предоставления муниципальной услуги </w:t>
      </w:r>
      <w:r>
        <w:rPr>
          <w:i/>
          <w:iCs/>
          <w:sz w:val="28"/>
          <w:szCs w:val="28"/>
        </w:rPr>
        <w:t>(описывается в случае необходимости</w:t>
        <w:br/>
        <w:t>дополнительн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уведомление о возможности получить результат предоставления</w:t>
        <w:br/>
        <w:t xml:space="preserve">муниципальной услуги либо мотивированный отказ в предоставлении муниципальной услуги </w:t>
      </w:r>
      <w:r>
        <w:rPr>
          <w:i/>
          <w:iCs/>
          <w:sz w:val="28"/>
          <w:szCs w:val="28"/>
        </w:rPr>
        <w:t>(описывается в случае необходимости дополнительно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ж) уведомление о мотивированном отказе в предоставлении муниципальной услуги </w:t>
      </w:r>
      <w:r>
        <w:rPr>
          <w:i/>
          <w:iCs/>
          <w:sz w:val="28"/>
          <w:szCs w:val="28"/>
        </w:rPr>
        <w:t>(описывается в случае необходимости дополнительно).</w:t>
      </w:r>
      <w:r>
        <w:rPr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Пункт 3.3 дополнить подпунктом 3.3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5. 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- 1 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i/>
          <w:iCs/>
          <w:sz w:val="28"/>
          <w:szCs w:val="28"/>
        </w:rPr>
        <w:t>(за исключением случая, если для начала процедуры предоставления муниципальной услуги в соответствии с законодательством требуется личная яв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</w:t>
      </w:r>
      <w:hyperlink r:id="rId2"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государствен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проса осуществляются должностным лицом</w:t>
        <w:br/>
        <w:t>структурного подразделения, ответственного з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5 дополнить подпунктом 3.5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5. В качестве результата предоставления государственной услуги заявитель по его выбору вправе получить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5.4. дополнить подпунктом 5.4.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официального сайта Губернатора и Правительства Новосибирской области, ФГИС "Досудебное обжалование" (http://do.gosuslugi.ru), Единого портала государственных и муниципальных услуг (функций), а также может быть принята при личном приеме заявител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А.В. И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51F5655BB8A9347C86BC2F0552D44132116F0416B6671ECC29E9EF6FD816320EA77FA25B2338740X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0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8-05-22T09:01:00Z</dcterms:modified>
  <cp:revision>3</cp:revision>
  <dc:subject/>
  <dc:title>О предварительном согласовании</dc:title>
</cp:coreProperties>
</file>