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  <w:br/>
        <w:t>НОВОСИБИР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264" w:after="0"/>
        <w:ind w:left="14" w:right="-98" w:hanging="0"/>
        <w:rPr>
          <w:color w:val="383838"/>
          <w:spacing w:val="-2"/>
          <w:sz w:val="28"/>
          <w:szCs w:val="28"/>
        </w:rPr>
      </w:pPr>
      <w:r>
        <w:rPr>
          <w:sz w:val="28"/>
          <w:szCs w:val="28"/>
        </w:rPr>
        <w:t>21.05.2018</w:t>
      </w:r>
      <w:r>
        <w:rPr/>
        <w:t xml:space="preserve"> </w:t>
      </w:r>
      <w:r>
        <w:rPr>
          <w:sz w:val="28"/>
          <w:szCs w:val="28"/>
        </w:rPr>
        <w:t xml:space="preserve">г.                                                                                     № 460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5725</wp:posOffset>
                </wp:positionV>
                <wp:extent cx="4240530" cy="265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6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изнании утратившими силу постановлений администрации муниципального образования города Оби Новосибирской области от 23.01.2009 № 3, от 18.09.2009 № 505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изнании утратившим силу в части постановления администрации города Оби Новосибирской области от 11.12.2009 № 713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209.3pt;mso-wrap-distance-left:9pt;mso-wrap-distance-right:9pt;mso-wrap-distance-top:0pt;mso-wrap-distance-bottom:0pt;margin-top:6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667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ими силу постановлений администрации муниципального образования города Оби Новосибирской области от 23.01.2009 № 3, от 18.09.2009 № 50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им силу в части постановления администрации города Оби Новосибирской области от 11.12.2009 № 71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 xml:space="preserve">В связи с </w:t>
      </w:r>
      <w:r>
        <w:rPr>
          <w:bCs/>
          <w:sz w:val="28"/>
          <w:szCs w:val="28"/>
        </w:rPr>
        <w:t>постановлением Правительства РФ от 7 мая 2017 г. № 541 «Об общих требованиях к нормативным правовым актам, муниципальным правовым актам, регулирующим предоставление субсидий некоммерческим организациям, не являющимся государственными (муниципальными) учреждениями»</w:t>
      </w:r>
      <w:r>
        <w:rPr>
          <w:sz w:val="28"/>
          <w:szCs w:val="28"/>
        </w:rPr>
        <w:t>, на основании ст. 26 Устава МО г. Оби,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знать утратившими силу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Постановление администрации муниципального образования города Оби Новосибирской области от 23.01.2009 № 3 «Об утверждении Порядка предоставления субсидий некоммерческим организациям, не являющимися бюджетными и автономными учреждениями, для реализации социальных проектов»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Постановление администрации муниципального образования города Оби Новосибирской области от 18.09.2009 № 505 «О внесении изменений в постановление от 23.01.2009 года № 3 «Об утверждении Порядка предоставления субсидий некоммерческим организациям, не являющимися бюджетными и автономными учреждениями, для реализации социальных проектов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 силу в части: Постановление администрации города Оби Новосибирской области от 11.12.2009 № 713 «О внесении изменений в постановления администрации города Оби Новосибирской области от 19.05.2009 № 252, от 18.09.2009 № 506, от 23.01.2009 № 3, от 18.09.2009 № 505, от 15.05.2009 № 246, от 18.09.2009 № 507, от 17.02.2009 № 89, от 10.09.2009 № 471, от 10.02.2009 № 74, от 10.09.2009 № 470, от 11.09.2009 № 479, от 11.09.2009 № 480, от 08.07.2009 № 355, от 30.09.2009 № 528, от 08.07.2009 № 466, от 17.09.2009 № 493, от 10.09.2009 № 475, от 11.04.2009 № 478», в части касающейся внесения изменений в постановление администрации города Оби Новосибирской области от 23.01.2009 № 3 «Об утверждении Порядка предоставления субсидий некоммерческим организациям, не являющимися бюджетными и автономными учреждениями, для реализации социальных проектов», внесения изменений в  постановление администрации города Оби Новосибирской области от 18.09.2009 № 505 «О внесении изменений в постановление от 23.01.2009 года № 3 «Об утверждении Порядка предоставления субсидий некоммерческим организациям, не являющимися бюджетными и автономными учреждениями, для реализации социальных проектов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публиковать </w:t>
      </w:r>
      <w:r>
        <w:rPr>
          <w:rStyle w:val="Emphasis"/>
          <w:i w:val="false"/>
          <w:sz w:val="28"/>
          <w:szCs w:val="28"/>
        </w:rPr>
        <w:t>настоящее постановление на официальном сайте города Оби Новосибирской области и в газете «Аэросит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,</w:t>
      </w:r>
      <w:r>
        <w:rPr>
          <w:rStyle w:val="Emphasis"/>
          <w:i w:val="false"/>
          <w:sz w:val="28"/>
          <w:szCs w:val="28"/>
        </w:rPr>
        <w:t xml:space="preserve">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А.А. Мозжери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olor w:val="095197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40:00Z</dcterms:created>
  <dc:creator>Root</dc:creator>
  <dc:description/>
  <dc:language>en-US</dc:language>
  <cp:lastModifiedBy>Сергеева ОА</cp:lastModifiedBy>
  <cp:lastPrinted>2018-05-17T13:55:00Z</cp:lastPrinted>
  <dcterms:modified xsi:type="dcterms:W3CDTF">2018-05-21T02:40:00Z</dcterms:modified>
  <cp:revision>3</cp:revision>
  <dc:subject/>
  <dc:title>Администрация муниципального образования</dc:title>
</cp:coreProperties>
</file>