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14.05.2018 г.</w:t>
        <w:tab/>
        <w:tab/>
        <w:tab/>
        <w:tab/>
        <w:tab/>
        <w:tab/>
        <w:tab/>
        <w:tab/>
        <w:tab/>
        <w:t xml:space="preserve">          №  445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jc w:val="both"/>
        <w:rPr/>
      </w:pPr>
      <w:r>
        <w:rPr/>
        <w:t>О государственной информационной системе Новосибирской области «Государственные и муниципальные платежи»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.3 Федерального закона от 27.07.2010 № 210 ФЗ «Об организации предоставления государственных и муниципальных услуг», со статьей 160.1 Бюджетного кодекса Российской Федерации, Законом Новосибирской области от  15.10.2007 № 138-ОЗ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, на основании ст. 24, 26 Устава муниципального образования города Оби Новосибирской области, в целях обеспечения работы органа местного самоуправления города Оби Новосибирской области и муниципальных учреждений с государственной информационной системой о государственных и муниципальных платежах (далее – ГИС НСО «ГМП»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Руководителю управления экономического развития, промышленности и торговли администрации города Оби Новосибирской области организовать работу в системе ГИС НСО «ГМП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уководителям структурных подразделений в срок до 25.05.2018г. назначить ответственных специалистов по работе в системе ГИС НСО «ГМП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правления экономического развития, промышленности и торговл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правления градострои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административной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миссии по делам несовершеннолетних и защите их пра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дела природных ресурсов и охраны окружающей среды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уководителю МБУ УК ЖКХ в срок до 25.05.2018г. назначить ответственного специалиста по работе в системе ГИС НСО «ГМП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Ответственным специалистам по работе в системе ГИС НСО «ГМП» в срок до 01.06.2018г. зарегистрироваться в систе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Заместителю начальника отдела организационной работы, информатизации и контроля получить ЭЦП специалистам администрации, ответственным за работу в информационной системе до 01.06.2018г и провести обучение по работе в системе</w:t>
      </w:r>
      <w:r>
        <w:rPr/>
        <w:t xml:space="preserve"> </w:t>
      </w:r>
      <w:r>
        <w:rPr>
          <w:szCs w:val="28"/>
        </w:rPr>
        <w:t>ГИС НСО «ГМП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тветственным специалистам структурных подразделений и муниципальных учреждений на постоянной основе обеспечить выставление начислений, платежей и проведение квитирования платежей и начислений в систему ГИС НСО «ГМП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Отделу по взаимодействию с общественностью, общественная приемная Главы города Оби Новосибирской области (Сергеева О.А.),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Контроль за исполнением настоящего постановления возложить на временно исполняющего обязанности первого заместителя главы администрации города Оби Ищенко А. 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. о. Главы города Оби</w:t>
      </w:r>
    </w:p>
    <w:p>
      <w:pPr>
        <w:pStyle w:val="Normal"/>
        <w:jc w:val="both"/>
        <w:rPr/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С. В. Смородова</w:t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2:00Z</dcterms:created>
  <dc:creator>user</dc:creator>
  <dc:description/>
  <dc:language>en-US</dc:language>
  <cp:lastModifiedBy>Сергеева ОА</cp:lastModifiedBy>
  <cp:lastPrinted>2018-05-10T14:53:00Z</cp:lastPrinted>
  <dcterms:modified xsi:type="dcterms:W3CDTF">2018-05-14T05:33:00Z</dcterms:modified>
  <cp:revision>3</cp:revision>
  <dc:subject/>
  <dc:title>Администрация</dc:title>
</cp:coreProperties>
</file>