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3.05.2018 г.</w:t>
        <w:tab/>
        <w:tab/>
        <w:tab/>
        <w:tab/>
        <w:tab/>
        <w:tab/>
        <w:tab/>
        <w:tab/>
        <w:t xml:space="preserve">   </w:t>
        <w:tab/>
        <w:t xml:space="preserve">  № 417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чала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на территор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в 2018 году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-летнего периода значительно повышается вероятность возникновения пожаров, особенно в частном жилом секторе. Основными причинами возникновения пожаров является несоблюдение правил пожарной безопасности, беспечное и неконтролируемое сжигание мусора на приусадебных участках, палы сухой травы, детская шал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города Оби Новосибирской области, в соответствии со статьей 16 Федерального закона от 06.10.2003 № 131 «О</w:t>
      </w:r>
      <w:r>
        <w:rPr>
          <w:bCs/>
          <w:color w:val="26282F"/>
          <w:sz w:val="28"/>
          <w:szCs w:val="28"/>
        </w:rPr>
        <w:t>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унктом 17 Правил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статьями 24 – 26 Устава муниципального образования города Оби,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города Оби Новосибирской области с 28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нтролю за выполнением противопожарных мероприятий на территории города Оби с наступлением пожароопасного пери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ериод устойчивой сухой, жаркой, ветреной погоды ввести запрет  на разведение костров, проведение пожароопасных рабо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Руководителям предприятий, организаций и учреждений, расположенных на территории города, независимо от ведомственной принадлежности и форм собственнос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. В полном объеме выполнить общие требования Правил пожарной безопасности на закрепл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Инструкции о мерах пожарной безопасности на каждом вверенном объекте, планы (схемы) эвакуации людей в случае пожара, проверить системы оповещения людей о пожар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3. Организовать проверку системы внутреннего противопожарного водопровода, исправность первичных средств пожаротушения и автоматических систем обнаружения пожар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4. Определить периодичность отработки действий дежурного персонала по эвакуации людей из зданий при возникновении пожара (не реже одного раза в ква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И.о. директора МУП «Теплосервис» (Воробьев Ю.В.), начальнику Обского участка МУП «Горводоканал Новосибирск» (Мачарет А.А.), во взаимодействии с начальником ПСЧ-46 ФГКУ 1 отряд ФПС по Новосибирской области (Ползунов А.Ю.) организовать проведение проверки исправности сетей наружного противопожарного водоснабжения, пожарных гидрантов на территории города Оби. О результатах проведения проверки доложить письменно главе администрации города Оби (через отдел по делам ГО и ЧС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Директору МБУ «УК ЖКХ» (Агафонова Л.Г.)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проведение разъяснительной работы с населением, проживающим в муниципальном жилом фонде, по выполнению мер пожарной безопасности по недопущению сжигания сухой травы, мусора, тополиного пух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2. Обеспечить строгое соблюдение требований правил пожарной безопасности при проведении огневых работ, в том числе при ремонте кровли жилых домо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 Директору МУП «Благоустройство и санитарная очистка» города Оби (Омельченко А.М.)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1. Организовать работу по очистке территории города и вывозу мусора на установленные свалк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2. Не допускать сжигания мусора на территории города, о чем уведомить руководителей объектов экономики и население через средства массовой информаци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о взаимодействии с отделом природных ресурсов и охраны окружающей среды (Клепиков А.П.), председателями уличных комитетов, обеспечить организацию и контроль за очисткой, вывозом мусора с территории частного жилого сектор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Рекомендовать:</w:t>
      </w:r>
    </w:p>
    <w:p>
      <w:pPr>
        <w:pStyle w:val="Normal"/>
        <w:ind w:firstLine="70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1. Начальнику отдела надзорной деятельности и профилактической работы по обеспечению пожарной безопасности ГУ МЧС России по Новосибирской области в городе Оби (Хорошев А.А.) во взаимодействии с редакцией газеты «Аэро-Сити» (Гусева И.Г.) и другими средствами массовой информации, активизировать проведение противопожарной пропаганды среди населения и работников предприятий, организаций и учреждений города.</w:t>
      </w:r>
    </w:p>
    <w:p>
      <w:pPr>
        <w:pStyle w:val="21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8.2. Начальнику </w:t>
      </w:r>
      <w:r>
        <w:rPr>
          <w:bCs/>
          <w:sz w:val="28"/>
          <w:szCs w:val="28"/>
        </w:rPr>
        <w:t>отдела полиции №1 «Обской» МО МВД России</w:t>
      </w:r>
      <w:r>
        <w:rPr>
          <w:sz w:val="28"/>
          <w:szCs w:val="28"/>
        </w:rPr>
        <w:t xml:space="preserve"> (Михайлов Р.П.) при организации задач по патрулированию улиц города силами дежурных нарядов, с целью предупреждения возгораний, информировать граждан о запрещении разведения открытого огня, сжигании сухой травы и мусора.</w:t>
      </w:r>
    </w:p>
    <w:p>
      <w:pPr>
        <w:pStyle w:val="21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3. Председателям уличных комитетов активизировать работу по проведению противопожарной пропаганды среди населения частного жилого сектора с целью снижения риска  возникновения пожар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Отделу по делам ГО и ЧС администрации города Оби (Тамбовцев А.В.), в соответствии с Планом основных мероприятий города Оби в области гражданской обороны, предупреждения и ликвидации чрезвычайных ситуаций, обеспечения пожарной безопасности на 2018 год, до 25 мая 2017 года подготовить материалы для проведения заседания комиссии по чрезвычайным ситуациям и обеспечения пожарной безопасности, в целях заслушивания должностных лиц предприятий, организаций и учреждений города о проделанной работе по обеспечению мер пожарной безопасности на ввере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тделу по взаимодействию с общественностью (Сергеева О.А.) обеспечить опубликование настоящего постановления в газете «Аэро-Сити» и размещение на официальном сайте администрации города Оби Новосибир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С.В. Смородова</w:t>
      </w:r>
    </w:p>
    <w:p>
      <w:pPr>
        <w:pStyle w:val="Normal"/>
        <w:ind w:right="-2"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709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245" w:firstLine="705"/>
        <w:jc w:val="right"/>
        <w:rPr>
          <w:sz w:val="28"/>
          <w:szCs w:val="28"/>
        </w:rPr>
      </w:pPr>
      <w:r>
        <w:rPr>
          <w:sz w:val="28"/>
          <w:szCs w:val="28"/>
        </w:rPr>
        <w:t>от 03.05.2018 г. № 417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контролю за выполнением противопожарных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мероприятий в связи с наступлением пожароопасного периода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ков А.В., и.о. заместителя главы администрации города Оби по </w:t>
      </w:r>
      <w:r>
        <w:rPr>
          <w:color w:val="000000"/>
          <w:sz w:val="28"/>
          <w:szCs w:val="28"/>
        </w:rPr>
        <w:t>ЖКХ, энергетике и транспорту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Состав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пиков А.П., начальник отдела природных ресурсов и охраны окружающей среды администрации города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цев А.В., начальник отдела по делам ГО и ЧС администрации города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Омельченко,  директор МУП «Благоустройство и санитарная очи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надзорной и профилактической работы по обеспечению пожарной безопасности ГУ МЧС России по Новосибирской области в городе Оби –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СЧ 46 ФГКУ 1 отряд ФПС по Новосибирской области –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1:00Z</dcterms:created>
  <dc:creator>комп</dc:creator>
  <dc:description/>
  <dc:language>en-US</dc:language>
  <cp:lastModifiedBy>Сергеева ОА</cp:lastModifiedBy>
  <cp:lastPrinted>2016-04-20T16:39:00Z</cp:lastPrinted>
  <dcterms:modified xsi:type="dcterms:W3CDTF">2018-05-03T01:52:00Z</dcterms:modified>
  <cp:revision>4</cp:revision>
  <dc:subject/>
  <dc:title>Администрация</dc:title>
</cp:coreProperties>
</file>