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28.04.2018 г.</w:t>
        <w:tab/>
        <w:tab/>
        <w:tab/>
        <w:tab/>
        <w:tab/>
        <w:tab/>
        <w:tab/>
        <w:tab/>
        <w:tab/>
        <w:t xml:space="preserve">  №  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б ограничении розничной торговли алкогольной продукцией на территории города Оби 9 мая 201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целях обеспечения безопасности жизни и здоровья населения при проведении массовых мероприятий на прилегающей площади ДК «Крылья Сибири», посвященных празднованию 72-й годовщины Победы </w:t>
      </w:r>
      <w:r>
        <w:rPr/>
        <w:t xml:space="preserve">в Великой Отечественной Войне 1941-1945г.г., на основании ст. 24, 26 Устава города Оби Новосибирской области, письма ГУ МВД России по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 период проведения массовых мероприятий 9 мая 2018 года на прилегающей площади ДК «Крылья Сибири», предприятиям торговли в радиусе 500 метров не осуществлять розничную торговлю алкогольной продукции с 08.00 до 22.00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Продажа алкогольной продукции 9 мая 2018 года допускается только в предприятиях общественного питания, за исключением мест, в которых действующим законодательством их реализация ограничена, при условии потребления внутри предприятия.</w:t>
      </w:r>
    </w:p>
    <w:p>
      <w:pPr>
        <w:pStyle w:val="31"/>
        <w:ind w:left="0" w:firstLine="567"/>
        <w:rPr/>
      </w:pPr>
      <w:r>
        <w:rPr>
          <w:szCs w:val="28"/>
        </w:rPr>
        <w:t>3. Рекомендовать организациям торговли и общественного питания организовать широкую торговлю безалкогольными напитками, соками, квасом, молочными коктейлями, мороженым, кондитерскими изделиями.</w:t>
      </w:r>
      <w:r>
        <w:rPr/>
        <w:t xml:space="preserve"> При продаже напитков и соков использовать пластиковую тару, жестяные банки и упаковку типа «тетрапак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. о. Главы города Об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С. В. Сморо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4:00Z</dcterms:created>
  <dc:creator>user</dc:creator>
  <dc:description/>
  <dc:language>en-US</dc:language>
  <cp:lastModifiedBy>Сергеева ОА</cp:lastModifiedBy>
  <cp:lastPrinted>2018-04-27T11:52:00Z</cp:lastPrinted>
  <dcterms:modified xsi:type="dcterms:W3CDTF">2018-05-03T01:44:00Z</dcterms:modified>
  <cp:revision>3</cp:revision>
  <dc:subject/>
  <dc:title>Администрация</dc:title>
</cp:coreProperties>
</file>