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от 10.04.2018 г. 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ба по подготовке объектов жилищно-коммунального хозяйства и социально-культурной сферы города Оби Новосибирской области к отопительному  сезону 2018-2019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917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таба  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и Новосибирской области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ЖКХ и Б                             Кусков Валерий Александрович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ЖКХ и Б              Бузов Виктор Его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 и Б         Наюг Лидия Ивано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КХ и Б   Храмкина Ольга Борисо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П «Теплосерви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Юрий Владими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лужбы ТИСТО ОАО «Аэропорт Толмачево» Мельников Сергей Вальтер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главы администрации города Оби Новосибирской области  Смородова Светлана Владимиро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директора ООО УК «Техстрой» </w:t>
            </w:r>
          </w:p>
          <w:p>
            <w:pPr>
              <w:pStyle w:val="Normal"/>
              <w:ind w:left="-108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Елена Борисо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и ЧС администрации города Оби Новосибирской области Тамбовцев Анатолий Василье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города Оби Новосибирской области Сергеева Ольга Николаевна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ООО «УК ДЕЗ-2»  Батков Александр Михайлович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изводству ООО «Центр»  Митрофанов Александр Геннадье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лагоустройство и саночистка» Омельченко Александр Михайлович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Новосибирские городские электрические сети АО «Региональные электрические сети» Красюк Борис Викторович (по согласованию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Совета депутатов города Оби Новосибирской области (по согласованию)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Буковинин Павел Витальеви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0" w:leader="underscore"/>
          <w:tab w:val="left" w:pos="2371" w:leader="underscore"/>
          <w:tab w:val="left" w:pos="7776" w:leader="none"/>
        </w:tabs>
        <w:ind w:left="29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8:00Z</dcterms:created>
  <dc:creator>Шипилова</dc:creator>
  <dc:description/>
  <dc:language>en-US</dc:language>
  <cp:lastModifiedBy>Сергеева ОА</cp:lastModifiedBy>
  <cp:lastPrinted>2015-05-28T09:13:00Z</cp:lastPrinted>
  <dcterms:modified xsi:type="dcterms:W3CDTF">2018-04-11T02:18:00Z</dcterms:modified>
  <cp:revision>2</cp:revision>
  <dc:subject/>
  <dc:title>Администрация</dc:title>
</cp:coreProperties>
</file>