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До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а Оби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 и их планируемых значениях на 3-х летний период</w:t>
      </w:r>
    </w:p>
    <w:p>
      <w:pPr>
        <w:pStyle w:val="Style17"/>
        <w:spacing w:lineRule="atLeast" w:line="238" w:before="0" w:after="0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</w:r>
    </w:p>
    <w:p>
      <w:pPr>
        <w:pStyle w:val="Style17"/>
        <w:spacing w:lineRule="atLeast" w:line="240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Доклад подготовлен в соответствии с п.3 Указа Президента Российской Федерации от 28.04.2008 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color w:val="242424"/>
          <w:sz w:val="28"/>
          <w:szCs w:val="28"/>
        </w:rPr>
        <w:t>При подготовке доклада использовались официальные данные территориального органа Федеральной службы государственной статистики по Новосибирской области, результаты опроса населения об эффективности деятельности руководителей органов местного самоуправления городских округов и муниципальных районов Новосибирской области, и данные структурных подразделений администрации города Оби Новосибирской области.</w:t>
      </w:r>
    </w:p>
    <w:p>
      <w:pPr>
        <w:pStyle w:val="Style17"/>
        <w:spacing w:lineRule="atLeast" w:line="238" w:before="0" w:after="0"/>
        <w:ind w:firstLine="709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Плановые показатели сформированы на основе прогноза </w:t>
      </w:r>
      <w:r>
        <w:rPr>
          <w:sz w:val="28"/>
          <w:szCs w:val="28"/>
        </w:rPr>
        <w:t>социально-экономического развития города Оби на 2018 год и плановый период 2019 и 2020 годов разработанного с учетом приоритетов, определенных комплексной программой социально-экономического развития города Оби до 2025 года, принятой решением Совета депутатов города Оби Новосибирской области от 29.05.2007 № 184.</w:t>
      </w:r>
    </w:p>
    <w:p>
      <w:pPr>
        <w:pStyle w:val="Style17"/>
        <w:spacing w:lineRule="atLeast" w:line="238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7"/>
        <w:spacing w:lineRule="atLeast" w:line="238" w:before="0" w:after="0"/>
        <w:ind w:firstLine="709"/>
        <w:jc w:val="center"/>
        <w:rPr>
          <w:rStyle w:val="StrongEmphasis"/>
          <w:color w:val="242424"/>
          <w:sz w:val="28"/>
          <w:szCs w:val="28"/>
        </w:rPr>
      </w:pPr>
      <w:r>
        <w:rPr>
          <w:rStyle w:val="StrongEmphasis"/>
          <w:color w:val="242424"/>
          <w:sz w:val="28"/>
          <w:szCs w:val="28"/>
        </w:rPr>
        <w:t>1.  Экономическое развит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статистического наблюдения, проведенного Новосибирскстатом в 2017 году на территории города Обь зафиксировано 880 хозяйствующих субъектов (в том числе 330 юридических лиц и 550 индивидуальных предпринимате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малых предприятий представляет собой следующее: наибольший удельный вес делят предприятия, занятые оптовой и розничной торговлей, предприятия по производству продовольственных и промышленных товаров, по оказанию автотранспортных услуг, выполнению строительно-монтажных работ. Вклад СМиСП в общегородском выпуске товаров, работ и услуг составляет 29,2%.</w:t>
      </w:r>
    </w:p>
    <w:p>
      <w:pPr>
        <w:pStyle w:val="Normal"/>
        <w:spacing w:lineRule="atLeast" w:line="238"/>
        <w:ind w:firstLine="709"/>
        <w:jc w:val="both"/>
        <w:rPr/>
      </w:pPr>
      <w:r>
        <w:rPr>
          <w:b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о данным</w:t>
      </w:r>
      <w:r>
        <w:rPr>
          <w:sz w:val="28"/>
          <w:szCs w:val="28"/>
        </w:rPr>
        <w:t xml:space="preserve"> Территориального органа Федеральной службы государственной статистики по Новосибирской области,</w:t>
      </w:r>
      <w:r>
        <w:rPr>
          <w:bCs/>
          <w:sz w:val="28"/>
          <w:szCs w:val="28"/>
        </w:rPr>
        <w:t xml:space="preserve"> в 2015 году составила 19,7%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благоприятных условий и поддержки субъектов малого и среднего предпринимательства, развития приоритетных направлений деятельности, в городе Обь Новосибирской области разработана и реализуется муниципальная программа «Развитие субъектов малого и среднего предпринимательства в муниципальном образовании города Оби Новосибирской области на 2017-2019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инвестиций в основной капитал (за исключением бюджетных средств) по итогам 2017 года, в расчете на 1 человека, составил 25243 руб., увеличение в 4,3 раза относительно прошлого года. Основной объем инвестиций приходится на строительство новой школы на 825 мест - 420,7 млн. руб. и реализацию концессионного соглашения - 181,5 млн. руб.</w:t>
      </w:r>
    </w:p>
    <w:p>
      <w:pPr>
        <w:pStyle w:val="Style17"/>
        <w:spacing w:lineRule="atLeast" w:line="238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составила 82,5% в 2017 году, данный показатель планируется снизить к 2020 году до 67,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 на территории города осуществляются МУП «Благоустройство и саночистка» и частными предприним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БИС осуществляет перевозку пассажиров внутригородскими маршрутами №№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ные предприниматели оказывают услуги по междугородним перевозкам. Курсируют от г. Оби до г. Новосибирска: маршрутные такси-Газели – (маршрут №312, №324) автобусы ПАЗ (маршруты №227, №112, №228); автобус-экспресс (маршрут №111). Сообщение с соседними селами осуществляется маршрутом №2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по полному кругу предприятий в целом составила 44260 руб., 108% к соответствующему периоду прошлого. По кругу крупных и средних предприятий среднемесячная заработная плата 50065 рублей, рост составил 106,9% относительно аналогичного периода 2016 года. Выше среднего уровня заработная плата, как и прежде, на предприятиях авиатранспорта – ОАО «Авиакомпания Сибирь», ОАО «Аэропорт Толмач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муниципальных дошкольных образовательных учреждений составила 18886 руб.; муниципальных образовательных учреждений – 29814 руб.; учителей муниципальных общеобразовательных учреждений –34003,3 руб.; работников муниципальных учреждений культуры и искусства –22671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учреждения физической культуры и спорта на территории города Оби отсутств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постоянный мониторинг за своевременностью и полнотой выплаты заработной платы работникам предприятий.</w:t>
      </w:r>
    </w:p>
    <w:p>
      <w:pPr>
        <w:pStyle w:val="Style17"/>
        <w:spacing w:lineRule="atLeast" w:line="238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38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38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38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Дошкольное образ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01.01.2018г в г. Оби проживает 2457 детей в возрасте от 1 до 6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удалось добиться отсутствия актуальной очереди в детские сады для детей в возрасте от 3 до 7 лет.  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прирост населения, в том числе миграционный, дает прирост детей и требует дополнительных мер по обеспечению детей местами. Для решения этой задачи необходимо строительство детского сада на 200 мес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бщее и дополнительное образ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ой системы образования города Оби Новосибирской области является сеть муниципальных образовательных организаций, реализующих образовательные программы различного уровня. Она представлена тремя общеобразовательными школами и одной начальной школой; пятью дошкольными образовательными организациями; центром дополнительного образования детей и центром психолого-педагогической и медико-социальной помощи «Вера»; образовательным учреждением дополнительного профессионального образования (повышения квалификации) «Межшкольный информационный центр». Главным распорядителем бюджетных средств системы образования является центр бухгалтерского и информационно-методического обеспече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школах города обучается 2944 человек в две смены. Все старшеклассники успешно сдали выпускные экзамены, 39% (39% в 2016г) детей закончили учебный год на 4 и 5; с золотой медалью закончили школу 9 (2016г. - 4) выпускника; 80% выпускников поступили в ВУЗы для продолжения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овали условия, созданные в системе образования.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колы работают в инновационном режиме, участвуя в реализации региональ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о внедряются Федеральные государственные образовательные стандарты. На 1 сентября по ФГОС обучается 76% 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ются меры, направленные на обеспечение безопасности и создание здоровых условий. Организовано горячее питание в школах. Осуществляется подвоз 50 детей с улицы Сигнальная, министерством образования для этих целей в 2016 году приобретен и передан новый автобу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созданию условий для доступного и качественного образования детей с ОВЗ и инвалидов. Сопровождением процесса обучения занимается центр психолого-педагогической помощи с функцией ПМПК «ВЕРА». Данной категории детей оказываются меры социальной поддержки. Школа № 26 по данному критерию по результатам независимой оценки качества образования заняла первое место в рейтинге ТОП -100 по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Сегодня поставлена важная задача по переводу обучающихся в одну смену. Так как 32,27% детей обучается в школах во вторую смену. В целях решения данной проблемы в 2017 году продолжается строительство школы на 825 мес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истеме дополнительного образования занимается 3776 детей по различным направлениям. Охват составляет 89,61% от общего количества юных жителей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ный в 2015 году ресурсный центр стал инновационной площадкой по развитию новых направлений дополнительного образования детей. Успехи коллектива отмечены золотой и серебряной медалями Международной выставки УЧСИ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двух лет одаренные дети показывают хорошие результаты и в региональном этапе Всероссийской олимпиады школьников (эффективность 33%).</w:t>
      </w:r>
    </w:p>
    <w:p>
      <w:pPr>
        <w:pStyle w:val="Normal"/>
        <w:spacing w:lineRule="atLeast" w:line="2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ачества образования обеспечивали 259 педагогических работника. Из них 152 учителя и 117 воспитателе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целях повышения статуса педагога и престижа педагогической профессии, муниципалитет оказывает меры социальной поддержки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дна из основных мер – заработная плата. Средняя заработная плата учителя на 01.01.2018 года составила 34 тыс. руб., воспитателей дошкольных учреждений – 18,9 тыс. руб.</w:t>
      </w:r>
    </w:p>
    <w:p>
      <w:pPr>
        <w:pStyle w:val="Normal"/>
        <w:spacing w:lineRule="atLeast" w:line="238"/>
        <w:ind w:firstLine="709"/>
        <w:jc w:val="both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Style17"/>
        <w:spacing w:lineRule="atLeast" w:line="238" w:before="0" w:after="0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4</w:t>
      </w:r>
      <w:r>
        <w:rPr>
          <w:b/>
          <w:bCs/>
          <w:color w:val="242424"/>
          <w:sz w:val="28"/>
          <w:szCs w:val="28"/>
        </w:rPr>
        <w:t>. Культур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территории города работают 6 учреждений культуры: «Детская школа искусств г. Оби», «Централизованная библиотечная система» (4 филиала), ДК «Крылья Сибир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ДШИ обучается - 735 учащихся по 6 образовательным программа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Инструментальное исполнительство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«Вокально-хоровое исполнительство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«Изобразительное искусство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«Декоративно-прикладное искусство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«Театральное искусство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«Хореографическое искусство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еники Детской школы искусств г. Оби приняли участие в 65 конкурсах различного уровня, в количестве 1693 участника, из них 26 дипломанта и 101 лауреа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ДК «Крылья Сибири» 6 творческих коллективов носят почетное звание «народный (образцовый) самодеятельный коллектив». Работают 20 коллективов художественной самодеятельности по разным направлениям, клубы по интересам и спортивные секции, в которых занимается 995 человек, детей и взрослых.</w:t>
        <w:tab/>
        <w:t>Семь творческих коллективов носят почетное звание «народный (образцовый) самодеятельный коллекти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овано и проведено 446 культурно – массовых мероприятий, праздничных и концертных программ, игровых программ для детей, конкурсов, викторин, мастер-классов, выставок и мероприятий совместно с организациями г. Оби и Новосибирск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нт охвата населения города библиотечным обслуживанием составляет 21%. </w:t>
      </w:r>
    </w:p>
    <w:p>
      <w:pPr>
        <w:pStyle w:val="Style17"/>
        <w:spacing w:lineRule="atLeast" w:line="238" w:before="0" w:after="0"/>
        <w:ind w:firstLine="709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0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5. Физическая культура и спорт</w:t>
      </w:r>
    </w:p>
    <w:p>
      <w:pPr>
        <w:pStyle w:val="Style17"/>
        <w:spacing w:lineRule="atLeast" w:line="238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о итогам 2017 года показатель численности лиц, систематически занимающихся физической культурой и спортом</w:t>
      </w:r>
      <w:r>
        <w:rPr/>
        <w:t xml:space="preserve"> </w:t>
      </w:r>
      <w:r>
        <w:rPr>
          <w:color w:val="242424"/>
          <w:sz w:val="28"/>
          <w:szCs w:val="28"/>
        </w:rPr>
        <w:t xml:space="preserve">(кроме формы занятий в образовательных учреждениях), составил 2735 человек – 9,27% от общей численн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Задачами администрации города Оби в развитии физической культуры и спорта являютс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паганда и популяризация физической культуры и спорта, формирование устойчивой мотивации физической активност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крепление здоровья населения, борьба с негативными явлениями социального характера через занятия физической культурой и спортом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недрение инновационных форм организации и физкультурно-оздоровительной и спортив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рограммы за 12 месяцев 2017 год спортсмены и сборные команды города Оби Новосибирской области приняли участие в 43 соревнованиях и спортивно - массовым мероприятиях. Более 30 спортивно-массовых мероприятий организовано и проведено совместно с федерациями по видам спорта, общественными организациями и подразделениями администрации города.</w:t>
      </w:r>
    </w:p>
    <w:p>
      <w:pPr>
        <w:pStyle w:val="Style17"/>
        <w:spacing w:lineRule="atLeast" w:line="238" w:before="0" w:after="0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0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6. Жилищное строительство и обеспечение граждан жиль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жилых помещений, приходящаяся в среднем на одного жителя в 2017 году 18,9 м², в том числе введенная в действие за год 0,61 м².</w:t>
      </w:r>
    </w:p>
    <w:p>
      <w:pPr>
        <w:pStyle w:val="Style17"/>
        <w:spacing w:lineRule="atLeast" w:line="238" w:before="0" w:after="0"/>
        <w:ind w:firstLine="709"/>
        <w:jc w:val="both"/>
        <w:rPr>
          <w:sz w:val="28"/>
        </w:rPr>
      </w:pPr>
      <w:r>
        <w:rPr>
          <w:sz w:val="28"/>
        </w:rPr>
        <w:t>В сфере жилищного строительства введены в эксплуатацию жилой дом с помещениями общественного назначения и подземной автостоянкой, расположенного в 40 метрах южнее ориентира ул. ЖКО аэропорта, 28, общая площадь здания составила 14225,1 кв. м; 4-х этажный дом по                                      ул. Геодезическая 7в, общая площадь здания - 1570,85 кв. м. Индивидуальное жилищное строительство составило 1053,9 кв. м.</w:t>
      </w:r>
    </w:p>
    <w:p>
      <w:pPr>
        <w:pStyle w:val="Style17"/>
        <w:spacing w:lineRule="atLeast" w:line="238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7"/>
        <w:spacing w:lineRule="atLeast" w:line="238" w:before="0" w:after="0"/>
        <w:ind w:firstLine="709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7.   Жилищно-коммунальное хозяйство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би 94% собственников многоквартирных домов выбрали и реализуют один из способов управления многоквартирными домами, в общем числе многоквартирных домов.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ЖКХ п.27, 28 рассчитаны на основании статистического отчета за 2017 год по форме 22 ЖКХ (реформа), а планы на последующие года с учетом заключенного с МУП г. Новосибирска «ГОРВОДОКАНАЛ» договора аренды на сети водоснабжения и водоотведения, а также концессионного соглашения с ООО «Центр» в отношении объектов системы теплоснабжения и горячего водоснабжения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мках программы «Переселение граждан, проживающих в г. Оби Новосибирской области из жилых домов, признанных аварийными, непригодными для проживания и подлежащими сносу» в 2017 году было предоставлено 92 жилых помещения для 271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едоставленных предприятиям, организациям и населению жилищно-коммунальных услуг составил 403,9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жилищно-коммунальных услуг за 1 м² общей площади к концу 2017 года составила 59,6 рублей в месяц, относительно прошлого года 86,3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реализации приоритетных Федеральных проектов </w:t>
      </w:r>
      <w:r>
        <w:rPr>
          <w:sz w:val="28"/>
          <w:szCs w:val="28"/>
        </w:rPr>
        <w:t xml:space="preserve">«Безопасные и качественные дороги», «Формирование современной городской среды», «Развитие автомобильных дорог» выполнен капитальный ремонт                       ул. Ломоносова и ул. Вокзальная, реконструкция участка автодороги по                 ул. Станционная города Оби (от железнодорожной станции Обь до трассы Новосибирск-Аэропорт Толмачево), </w:t>
      </w:r>
      <w:r>
        <w:rPr>
          <w:bCs/>
          <w:sz w:val="28"/>
          <w:szCs w:val="28"/>
        </w:rPr>
        <w:t>обустройство пешеходных переходов вблизи 5 общеобразовательных учреждений. Таким образом</w:t>
      </w:r>
      <w:r>
        <w:rPr>
          <w:sz w:val="28"/>
          <w:szCs w:val="28"/>
        </w:rPr>
        <w:t xml:space="preserve"> приведено в нормативное состояние более 5 км дорог гор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 комплекс мероприятий по улучшению дорожных условий на аварийно-опасных участках автодорог по ул. Ломоносова, ул. Вокзальная, пер. Планировочный, ул. Железнодорожная. По результатам 2017 года на этих участках аварийность сведена к «0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бустроена общественная территория </w:t>
      </w:r>
      <w:r>
        <w:rPr>
          <w:sz w:val="28"/>
          <w:szCs w:val="28"/>
        </w:rPr>
        <w:t>в районе дома № 24 ЖКО а/порта, выполнены работы по устройству сквера «Молодоженов» и благоустройству придомовой территор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7 год выполнено работ на сумму из средств областного бюджета -114 млн. руб. МБ 4.4 млн. руб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о исполнение концессионного соглашения в отношении объектов коммунальной инфраструктуры и иных объектов коммунального хозяйства - объектов системы теплоснабжения и горячего водоснабжения города Оби НСО </w:t>
      </w:r>
      <w:r>
        <w:rPr>
          <w:rFonts w:eastAsia="Calibri"/>
          <w:sz w:val="28"/>
          <w:szCs w:val="28"/>
          <w:lang w:eastAsia="en-US"/>
        </w:rPr>
        <w:t xml:space="preserve">выполнена модернизация систем теплоснабжения города Оби: </w:t>
      </w:r>
      <w:r>
        <w:rPr>
          <w:sz w:val="28"/>
          <w:szCs w:val="28"/>
        </w:rPr>
        <w:t>построено 4 газовых котельных и проведена реконструкция и замена 14 км тепловых сетей</w:t>
      </w:r>
      <w:r>
        <w:rPr>
          <w:rFonts w:eastAsia="Calibri"/>
          <w:sz w:val="28"/>
          <w:szCs w:val="28"/>
          <w:lang w:eastAsia="en-US"/>
        </w:rPr>
        <w:t>. Общая сумма вложений составила 461,5 миллионов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38" w:before="0" w:after="0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8. Организация муниципального управ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12 месяцев 2017 года в местный бюджет поступило доходов на сумму 961,8 млн. руб., что составило 115,1% к соответствующему периоду прошлого года. Собственные доходы составили 352,27 млн. руб., или 107,7% от годовых плановых назначений; безвозмездные поступления – 609,6 млн. руб., 86,8% от годовых плановых назнач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 доходным источником в бюджете города Оби является налог на доходы физических лиц, доля которого в собственных доходах за 12 месяцев 2017 года составила 73,5%.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 завершенного в установленные сроки строительства, осуществляемого за счет средств местного бюджета составляет 86298,62 тыс.руб. (строительство канализационного коллектора от КНС-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Новосибирскстата численность населения города Оби на 01.01.2018 года составляет 29492 человека. В 2017 году родилось 428 человек, умерло – 352. Естественный прирост населения составил 76 человек. </w:t>
      </w:r>
      <w:r>
        <w:rPr>
          <w:color w:val="242424"/>
          <w:sz w:val="28"/>
          <w:szCs w:val="28"/>
        </w:rPr>
        <w:t>Среднегодовая численность постоянного населения составила 29,4 тыс. человек.</w:t>
      </w:r>
    </w:p>
    <w:p>
      <w:pPr>
        <w:pStyle w:val="Style17"/>
        <w:spacing w:lineRule="atLeast" w:line="238" w:before="0" w:after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0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 </w:t>
      </w:r>
      <w:r>
        <w:rPr>
          <w:b/>
          <w:bCs/>
          <w:color w:val="242424"/>
          <w:sz w:val="28"/>
          <w:szCs w:val="28"/>
        </w:rPr>
        <w:t>9. Энергосбережение и повышение энергетической эффективности</w:t>
      </w:r>
    </w:p>
    <w:p>
      <w:pPr>
        <w:pStyle w:val="Style17"/>
        <w:spacing w:lineRule="atLeast" w:line="238" w:before="0" w:after="0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"Энергосбережение и повышение энергетической эффективности в городе Оби Новосибирской области на 2016-2020 годы" выполнена замена светильников уличного освещения на светодиодные.</w:t>
      </w:r>
    </w:p>
    <w:p>
      <w:pPr>
        <w:pStyle w:val="Style17"/>
        <w:spacing w:lineRule="atLeast" w:line="238" w:before="0" w:after="0"/>
        <w:ind w:firstLine="709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" w:right="11" w:firstLine="686"/>
        <w:jc w:val="both"/>
        <w:rPr/>
      </w:pPr>
      <w:r>
        <w:rPr>
          <w:sz w:val="28"/>
          <w:szCs w:val="28"/>
        </w:rPr>
        <w:t xml:space="preserve">Показатели энергосбережения и повышения энергоэффективности рассчитаны на основании сводной статистической отчетности за 2017 год по форме 22 ЖКХ (сводная).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04"/>
    </w:tblGrid>
    <w:tr>
      <w:trPr>
        <w:trHeight w:val="221" w:hRule="exact"/>
        <w:cantSplit w:val="true"/>
      </w:trPr>
      <w:tc>
        <w:tcPr>
          <w:tcW w:w="15704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color w:val="000000"/>
              <w:sz w:val="16"/>
            </w:rPr>
          </w:pPr>
          <w:r>
            <w:rPr>
              <w:rFonts w:cs="Tahoma" w:ascii="Tahoma" w:hAnsi="Tahoma"/>
              <w:color w:val="000000"/>
              <w:sz w:val="16"/>
            </w:rPr>
          </w:r>
        </w:p>
      </w:tc>
    </w:tr>
  </w:tbl>
  <w:p>
    <w:pPr>
      <w:pStyle w:val="Normal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4:00Z</dcterms:created>
  <dc:creator>SamLab.ws</dc:creator>
  <dc:description/>
  <dc:language>en-US</dc:language>
  <cp:lastModifiedBy>Сергеева ОА</cp:lastModifiedBy>
  <cp:lastPrinted>2017-04-25T09:50:00Z</cp:lastPrinted>
  <dcterms:modified xsi:type="dcterms:W3CDTF">2018-04-26T05:14:00Z</dcterms:modified>
  <cp:revision>2</cp:revision>
  <dc:subject/>
  <dc:title>Эффективность деятельности органов местного самоуправления муниципального образования города Бердска за 2012 год и их планируемых значениях на 3-летний период</dc:title>
</cp:coreProperties>
</file>