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18 г.    </w:t>
        <w:tab/>
        <w:tab/>
        <w:tab/>
        <w:tab/>
        <w:tab/>
        <w:tab/>
        <w:tab/>
        <w:tab/>
        <w:tab/>
        <w:tab/>
        <w:t>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нях защиты от экологической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беспечением экологической безопасности, сохранение благоприятной окружающей среды и природных ресурсов в Новосибирской области, а также в соответствии с постановлением Правительства Российской Федерации от 11.06.1996 № 686 «О проведении Дней защиты от экологической 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Провести в городе Оби Новосибирской области экологическую акцию «Дни защиты от экологической опасности» под девизом «Экология – Безопасность – Жизнь» с 15.04.2018г. по 05.10.2018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роведению экологической акции «Дни защиты от экологической опасности» на территории муниципального образования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тветственность за исполнение мероприятий по проведению Дней защиты от экологической опасности на территории муниципального образования возложить на директоров муниципальных предприятий и муниципальных учреждений города Оби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разместить на официальном сайте города Оби и опубликовать в газете «Аэро-Сити» (Сергеева О.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</w:rPr>
        <w:t>Глава города Оби</w:t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>Новосибирской области                                                         А.А. Мозжер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8 г. № 3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экологической акции «Дней защиты от экологической опасности» в городе Обь Новосибирской области на 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7"/>
        <w:gridCol w:w="1904"/>
        <w:gridCol w:w="26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ни защиты     от экологической опасности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онкурс детского творчества «Экологический марафон», приуроченный к Всемирному Дню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ксперимента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 деятельность  детей ДОУ  «Удивительная вод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семирный день охраны окружающей среды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Городская акция  «Брось природе спасательный к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Экологическая  декада «Экологическая тро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ой литератур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 и ОО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2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2:00Z</dcterms:created>
  <dc:creator>22</dc:creator>
  <dc:description/>
  <dc:language>en-US</dc:language>
  <cp:lastModifiedBy>Сергеева ОА</cp:lastModifiedBy>
  <cp:lastPrinted>2018-04-09T11:12:00Z</cp:lastPrinted>
  <dcterms:modified xsi:type="dcterms:W3CDTF">2018-04-23T05:43:00Z</dcterms:modified>
  <cp:revision>6</cp:revision>
  <dc:subject/>
  <dc:title>Глава муниципального образования</dc:title>
</cp:coreProperties>
</file>