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8 г.                                                                                        № 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от 13.02.2018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го регулирования, руководствуясь Уставом муниципального образования города Об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города Оби от 13.02.2018 № 163 «О внесении изменений в изменений в Устав муниципального казенного учреждения «Центр бухгалтерского и информационно-методического обеспечения в сфере образования» города Оби Новосибирской области, утвержденный постановлением администрации города Оби от 02.03.2017 № 246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А.А. Мозжер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4:00Z</dcterms:created>
  <dc:creator>1</dc:creator>
  <dc:description/>
  <dc:language>en-US</dc:language>
  <cp:lastModifiedBy>Сергеева ОА</cp:lastModifiedBy>
  <cp:lastPrinted>2016-08-05T10:31:00Z</cp:lastPrinted>
  <dcterms:modified xsi:type="dcterms:W3CDTF">2018-04-18T02:54:00Z</dcterms:modified>
  <cp:revision>3</cp:revision>
  <dc:subject/>
  <dc:title/>
</cp:coreProperties>
</file>