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18 г.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    </w:t>
      </w:r>
      <w:r>
        <w:rPr>
          <w:sz w:val="28"/>
        </w:rPr>
        <w:t>№ 32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 работы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м секторе и на объект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местах) с массовым пребывание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юдей на территории города Оби</w:t>
      </w:r>
      <w:r>
        <w:rPr/>
        <w:t xml:space="preserve"> 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города Оби Новосиби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6.1 федерального закона от 06.10.2003 </w:t>
      </w:r>
      <w:hyperlink r:id="rId2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5, 6 и 12 федерального закона от 23.06.2016 </w:t>
      </w:r>
      <w:hyperlink r:id="rId3">
        <w:r>
          <w:rPr>
            <w:rStyle w:val="InternetLink"/>
            <w:sz w:val="28"/>
            <w:szCs w:val="28"/>
          </w:rPr>
          <w:t>№ 182-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sz w:val="28"/>
          <w:szCs w:val="28"/>
        </w:rPr>
        <w:t>», статьей 6 Устава города Оби Новосибирской области,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а Оби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реагирования при ухудшении пожарной обстановки на территории города Оби Новосибирской области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по взаимодействию с общественностью (Сергеева О.А.) обеспечить опубликование настоящего постановления в газете «Аэро-Сити» и размещение на официальном сайте администрации города Оби Новосибир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отдела по делам ГО и ЧС администрации (Тамбовцев А.В.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А.А. Мозжерин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P51"/>
      <w:bookmarkEnd w:id="1"/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 Оби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3.2018 г.  № 3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рганизации пожарно-профилактической работы в жилом секторе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города Оби Новосиби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дел по делам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О и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городе Оби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города Оби Новосиби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в том числе через средства массовой информации, информационные стенды, сайт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дел по делам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ГО и ЧС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тдел ПРиОО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города Оби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мероприятий по выявлению бесхозных строений,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управление ЭРПиТ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придомовых территорий жилых домов от сухой травы, мусора, горючих материал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дел по делам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Cs/>
              </w:rPr>
              <w:t>ГО и ЧС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highlight w:val="cyan"/>
              </w:rPr>
            </w:pPr>
            <w:r>
              <w:rPr>
                <w:bCs/>
              </w:rPr>
              <w:t>отдел пособий и социальных выплат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 Оби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3.2018 г.  № 32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гирования при ухудшении пожарной обстановк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групп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дел по дел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групп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дел по дел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ГО и ЧС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дел по дел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ГО и ЧС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города Оби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КЧС и ОП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4:00Z</dcterms:created>
  <dc:creator>user</dc:creator>
  <dc:description/>
  <dc:language>en-US</dc:language>
  <cp:lastModifiedBy>Сергеева ОА</cp:lastModifiedBy>
  <cp:lastPrinted>2018-03-27T11:30:00Z</cp:lastPrinted>
  <dcterms:modified xsi:type="dcterms:W3CDTF">2018-04-02T05:15:00Z</dcterms:modified>
  <cp:revision>3</cp:revision>
  <dc:subject/>
  <dc:title/>
</cp:coreProperties>
</file>