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лава города Об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едседатель антинаркотическ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___________ А.А. Мозжерин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17.01.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й антинаркотической комиссии г. Оби Новосибирской области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14"/>
        <w:gridCol w:w="2073"/>
        <w:gridCol w:w="306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сматриваемого вопрос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перативной обстановке в сфере противодействия незаконному обороту наркотических средств и психотропных веществ на территории города Оби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едложению комисси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 №1 «Обской», ЛО МВД России в аэропорту «Толмачево»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деятельности по профилактике наркомании среди обучающихся в общеобразовательных учреждениях в период 2017-2018 учебного год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едложению Миобрнауки НС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. Об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в период 2018-2019 учебного года тестирования среди  обучающихся  общеобразовательных учреждений на предмет употребления наркотических средств и психотропных веществ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распоряжением Губернатора Новосибирской области от 09.09.2011 № 260-р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врач нарколог ГБУЗ НСО «Обская центральная городская больница»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общей и индивидуальной профилактической работы среди несовершеннолетних, допускающих потребление, хранение и сбыта психоактивных веществ и состоящих на профилактическом учётов системе профилактике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едложению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 № 1 «Обской» МО МВД России «Новосибирский» , комиссия по делам несовершеннолетних и защите их прав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на территории г. Оби Новосибирской области мероприятий по выявлению и уничтожению очагов  произрастания дикорастущих наркосодержащих растений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едлож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исси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иродных ресурсов и охраны окружающей среды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принимаемых мерах по профилактике наркопреступлений среди лиц стоящих на учете в  ФКУ УИИ ГУФСИН России по Новосибирской области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едложению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Новосибирского МФ ФКУ УИИ ГУФСИН России по Новосибирской област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и состоянии работы по выявлению, лечению и реабилитации больных наркоманией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едложению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нарколог ГБУЗ НСО «Обская центральная городская больница»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перативной обстановке в сфере противодействия незаконному обороту наркотических средств и психотропных веществ на территории города Оби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едложению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 №1 «Обской»,  ЛО МВД России в аэропорту Толмачёво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роекте «Плана заседаний антинаркотической комиссии на 2019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едложению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нтинаркотической комисс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мечание</w:t>
      </w:r>
      <w:r>
        <w:rPr/>
        <w:t>: Дополнительно в план работы антинаркотической Комиссии могут вноситься вопросы, имеющие наибольшую  актуальность для муниципального образования г. Оби, а также вопросы, рекомендуемые областной антинаркотической комиссией (в рабочем порядк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азанцева М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07:00Z</dcterms:created>
  <dc:creator>Карпенко</dc:creator>
  <dc:description/>
  <cp:keywords/>
  <dc:language>en-US</dc:language>
  <cp:lastModifiedBy>Пользователь</cp:lastModifiedBy>
  <cp:lastPrinted>2018-01-23T11:33:00Z</cp:lastPrinted>
  <dcterms:modified xsi:type="dcterms:W3CDTF">2018-01-31T08:54:00Z</dcterms:modified>
  <cp:revision>8</cp:revision>
  <dc:subject/>
  <dc:title>ПОВЕСТКА ДНЯ</dc:title>
</cp:coreProperties>
</file>