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 администрации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орода Оби Новосибирской области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5.03.2018 г.  № 231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мероприятий по реализации основных направлений работы </w:t>
      </w:r>
    </w:p>
    <w:p>
      <w:pPr>
        <w:pStyle w:val="TextBody"/>
        <w:rPr/>
      </w:pPr>
      <w:r>
        <w:rPr/>
        <w:t xml:space="preserve">администрации города Оби Новосибирской области </w:t>
      </w:r>
    </w:p>
    <w:p>
      <w:pPr>
        <w:pStyle w:val="TextBody"/>
        <w:rPr/>
      </w:pPr>
      <w:r>
        <w:rPr/>
        <w:t>в сфере  занятости населения и защиты от безработицы в 2018 году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3"/>
        <w:gridCol w:w="1699"/>
        <w:gridCol w:w="143"/>
        <w:gridCol w:w="2608"/>
        <w:gridCol w:w="3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еспечение защиты от безработицы и содействие эффективной занятости населения в города Об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ирования граждан и работодателей о профессиях (специальностях), пользующихся спросом на рынке труда, имеющихся свободных рабочих местах и вакантных должностях, предложениях рабочей сил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- ЦЗН г. Оби </w:t>
            </w:r>
          </w:p>
          <w:p>
            <w:pPr>
              <w:pStyle w:val="Normal"/>
              <w:rPr/>
            </w:pPr>
            <w:r>
              <w:rPr/>
              <w:t>во взаимодействии с газетой «Аэро-Си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обращений ищущих работу граждан имеющих большой перерыв в работе, в целях трудоустройства. Предоставление работодателям информации не менее чем  о 1400 соискателей рабочих мест;</w:t>
            </w:r>
          </w:p>
          <w:p>
            <w:pPr>
              <w:pStyle w:val="Normal"/>
              <w:rPr/>
            </w:pPr>
            <w:r>
              <w:rPr/>
              <w:t>стабилизация числа вакантных рабочих мест (должностей), предоставляемых работодателями в службу занятости; предоставление гражданам информации не менее чем о 2400 ваканс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ых мероприятий по содействию занятости населения, проведение Филиалом  ГКУ НСО ЦЗН        г. Новосибирска- ЦЗН г. Оби не менее 15 видов мероприятий (ярмарки вакансий, подбор персонала по заявкам организаций, аукционы специалистов, дни открытых дверей организаций и т.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  <w:t>во взаимодействии с работодателям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акансий с уровнем оплаты не ниже размера минимальной заработной платы;</w:t>
            </w:r>
          </w:p>
          <w:p>
            <w:pPr>
              <w:pStyle w:val="Normal"/>
              <w:rPr/>
            </w:pPr>
            <w:r>
              <w:rPr/>
              <w:t>Уровень трудоустройства ищущих работу граждан на конец</w:t>
            </w:r>
            <w:r>
              <w:rPr>
                <w:shd w:fill="FFFFFF" w:val="clear"/>
              </w:rPr>
              <w:t xml:space="preserve"> 2018</w:t>
            </w:r>
            <w:r>
              <w:rPr/>
              <w:t xml:space="preserve"> года составит не менее 70%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ддержки гражданам в период их вынужденной безработицы и активного поиска ими подходящей работы при содействии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е менее 3</w:t>
            </w:r>
            <w:r>
              <w:rPr>
                <w:shd w:fill="FFFFFF" w:val="clear"/>
              </w:rPr>
              <w:t xml:space="preserve">50 </w:t>
            </w:r>
            <w:r>
              <w:rPr/>
              <w:t>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фессиональной ориентации и психологической поддержке безработных гражда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ыборе профессии, психологической поддержки, а также направление на профессиональное обучение не менее 90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фессиональной ориентации учащихся  общеобразовательных шко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  <w:t>совместно с управлением образования администрации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е менее, чем 150 школьников о рабочих профессиях, перспективных с точки зрения трудоустройства, квалификации, карьерного роста, уровня заработной платы.</w:t>
            </w:r>
          </w:p>
        </w:tc>
      </w:tr>
      <w:tr>
        <w:trPr>
          <w:trHeight w:val="2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го обучения безработных граждан (первоначальное, освоение второй смежной профессии) в т.ч. обучение женщин имеющих детей в возрасте до 3-х лет и не состоящих в службе занятости в качестве безработных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  <w:t>во взаимодействии с учреждениями профессионального обучения, работодателям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ое трудоустройство по окончании обучения, организуемого по заявкам работодателей, не менее чем 60</w:t>
            </w:r>
            <w:r>
              <w:rPr>
                <w:color w:val="FF0000"/>
              </w:rPr>
              <w:t xml:space="preserve"> </w:t>
            </w:r>
            <w:r>
              <w:rPr/>
              <w:t>гражданам (97% от закончивших обучени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работодателями дополнительных рабочих мест (временная занятость), совершенствование гибких форм занятости, в том числе:</w:t>
            </w:r>
          </w:p>
          <w:p>
            <w:pPr>
              <w:pStyle w:val="Normal"/>
              <w:rPr/>
            </w:pPr>
            <w:r>
              <w:rPr/>
              <w:t>- для безработных граждан, испытывающих трудности в поиске работы (беженцы и вынужденные переселенцы, многодетные родители, граждане предпенсионного возраста, граждан, освобожденных из учреждений, исполняющих наказания, и др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  <w:t>во взаимодействии с работодателям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временной занятости воспользуются не менее 14 безработных граждан, испытывающих трудности в поиске подходящей работы, из них не менее 50 % будут трудоустроены в организациях на постоянной основе.</w:t>
            </w:r>
          </w:p>
        </w:tc>
      </w:tr>
      <w:tr>
        <w:trPr>
          <w:trHeight w:val="15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ессиональной реабилитации граждан с ограниченной трудоспособ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- ЦЗН г. Оби, отдел труда администрации г. Оби во взаимодействии с работодателям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ирование 67 рабочих места, обеспечение временной и постоянной занятостью  26</w:t>
            </w:r>
            <w:r>
              <w:rPr>
                <w:color w:val="FF0000"/>
              </w:rPr>
              <w:t xml:space="preserve"> </w:t>
            </w:r>
            <w:r>
              <w:rPr/>
              <w:t>граждан с ограниченной трудоспособнос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форм приобретения молодежью трудовых навыков и опыта работ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рвое рабочее место» - организация стажировок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)трудовая занятость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есовершеннолетних граждан 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озрасте от 14 до 18 лет 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вободное от учебы вре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 - ЦЗН г. Оби во взаимодействии с работод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 НСО ЦЗН        г. Новосибирска- ЦЗН г. Оби, управление образования администрации г. Оби, работода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ональная адаптация  1 выпускника на рабочем месте, приобретение опыта работы по полученной в учреждении профессионального образования профессии (специальности) и </w:t>
            </w:r>
          </w:p>
          <w:p>
            <w:pPr>
              <w:pStyle w:val="Normal"/>
              <w:rPr/>
            </w:pPr>
            <w:r>
              <w:rPr/>
              <w:t xml:space="preserve">трудоустройства в организ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120</w:t>
            </w:r>
            <w:r>
              <w:rPr>
                <w:color w:val="FF0000"/>
              </w:rPr>
              <w:t xml:space="preserve"> </w:t>
            </w:r>
            <w:r>
              <w:rPr/>
              <w:t>подростков трудовой мотивации, профилактика безнадзорности и правонарушений несовершеннолетних</w:t>
            </w:r>
          </w:p>
        </w:tc>
      </w:tr>
      <w:tr>
        <w:trPr>
          <w:trHeight w:val="1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-консультационных услуг безработным гражданам по вопросам предпринимательства и самозанятости, тестирования (анкетирования), направленного на выявления способностей и готовности к осуществлению предпринимательской деятельности, проведение семинаров, мастер-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 НСО ЦЗН        г. Новосибирска - ЦЗН г. О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предпринимательства и самозанятости безработных граждан. Оказание консультационных услуг</w:t>
            </w:r>
            <w:r>
              <w:rPr>
                <w:shd w:fill="FFFFFF" w:val="clear"/>
              </w:rPr>
              <w:t xml:space="preserve"> 50</w:t>
            </w:r>
            <w:r>
              <w:rPr>
                <w:shd w:fill="000000" w:val="clear"/>
              </w:rPr>
              <w:t xml:space="preserve"> </w:t>
            </w:r>
            <w:r>
              <w:rPr/>
              <w:t>гражданам.</w:t>
            </w:r>
          </w:p>
        </w:tc>
      </w:tr>
      <w:tr>
        <w:trPr>
          <w:trHeight w:val="2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мер по оперативному реагированию на критические ситуации в организациях, имеющих просроченную задолженность по заработной плате, в пределах компет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 - ЦЗН г. Оби, отдел труда администрации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итуаций массовых увольнений, нарушений трудовых прав работников, переподготовка потерявших работу граждан по востребованным профессиям, содействие их трудоустройству в экономически эффективные организации.</w:t>
            </w:r>
          </w:p>
        </w:tc>
      </w:tr>
      <w:tr>
        <w:trPr>
          <w:cantSplit w:val="true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результативности бюджетных расходов на основе существенного сокращения периодов выплаты пособий по безработице, увеличения количества трудоустроенных гражда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бюджетных расходов на реализацию полномочий в сфере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 - ЦЗН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едних затрат в расчете на одного трудоустроенного при содействии центра занят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еднего периода получения пособия до 4,4 месяце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 - ЦЗН г. 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бюджетных расходов на социальную поддержку безработных гражда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работы по профилактике и пресечению попыток получения пособия по безработице незаконным способ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- ЦЗН г. Оби во взаимодействии с ОП №1 МО МВД России «Новосибирски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-го возврата сумм незаконно полученных пособий по безработице, исключение случаев неправомерной выплаты пособий по безработице по вине персонала центра занятости.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ершенствование прогнозно-аналитической работы в сфере занятости и мониторинга рынка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одействия занятости населения города Оби в средствах массов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 - ЦЗН г. Оби, администрации г.Оби во взаимодействии с газетой «Аэро-Си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 в целях осуществления государственной политики занятости, формирования положительного имиджа города Оби и органов местного самоуправления в реализации государственной политики в сфере занят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еализации основных направлений работы администрации города Оби Новосибирской области в сфере занятости населения и защиты от безработицы в 2019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 НСО ЦЗН        г. Новосибирска - ЦЗН г. Оби, отдел труда администрации г.Об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деятельности органов местного самоуправления в целях эффективного использования бюджетных средств, повышения занятости населения, улучшения социально-экономического развития города Об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3:00Z</dcterms:created>
  <dc:creator>prof</dc:creator>
  <dc:description/>
  <dc:language>en-US</dc:language>
  <cp:lastModifiedBy>Сергеева ОА</cp:lastModifiedBy>
  <cp:lastPrinted>2018-02-27T14:58:00Z</cp:lastPrinted>
  <dcterms:modified xsi:type="dcterms:W3CDTF">2018-03-05T04:33:00Z</dcterms:modified>
  <cp:revision>2</cp:revision>
  <dc:subject/>
  <dc:title>План мероприятий</dc:title>
</cp:coreProperties>
</file>