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работе антинаркотической комиссии на территории города Оби  в   4 квартале 2017 г.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а работы антинаркотической  комиссии в 4 квартале 2017 года проведено 1 заседание антинаркотической комиссии, на которой обсуждались вопросы исполнения мероприятий по  профилактике нарком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наркологическом кабинете г. Оби состоит 130 (2016 г.-132) человека с диагнозом – наркомания: из них 72- с зависимостью от опиоидов, 24 - с зависимостью от каннабиноидов, 33 - с зависимостью от синтетических наркотиков (курительные смеси, «соли»). В структуре зарегистрированных больных наркоманией, не смотря на дальнейшее понижение, по-прежнему лидируют больные с опийной зависимостью. На второе место теперь вышли потребители синтетических наркотиков. За 2017 г. взяты под наблюдение 10 человек с диагнозом наркотической зависимости, из них 8 пациентов диагноз установлен первично: ещё 11 человек взяты под наблюдением с диагнозом «употребление наркотиков с вредными последствиям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ционарное лечение и реабилитация больных наркоманией осуществляется в ГБУЗ НСО «Новосибирский областной наркологический диспансер», где имеются отделения амбулаторной и стационарной  реабилитации. В 2017 г. были  направлены на госпитализацию по поводу наркотической зависимости 12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 взаимодействие с негосударственными реабилитационными центрами, входящими в региональную ассоциацию «Содружество»: РЦ «Белый Лотос», РЦ «Единство Алтая», РЦ «Ковче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отдела полиции № 1 «Обской» МО МВД России «Новосибирский» остается борьба с незаконным оборотом наркотиком. За отчетный период зарегистрировано 3 преступление  связанных с незаконным оборотом наркотических средств, из них в отчетном периоде расследовано 1 уголовное дело. Преступлений связанных с незаконным оборотом наркотиков среди несовершеннолетних за прошедший период не выявлено, что на уровне прошл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</w:t>
      </w:r>
      <w:r>
        <w:rPr>
          <w:bCs/>
          <w:sz w:val="28"/>
          <w:szCs w:val="28"/>
        </w:rPr>
        <w:t>ЛО МВД России в аэропорту «Толмачёво» зарегистрировано 15 преступлений</w:t>
      </w:r>
      <w:r>
        <w:rPr>
          <w:sz w:val="28"/>
          <w:szCs w:val="28"/>
        </w:rPr>
        <w:t xml:space="preserve"> (АППГ-5), раскрыто 5 (+25%,4) . Из незаконного оборота изъято 1901 гр. наркотических веществ (АППГ-397 гр.). В отчетном периоде проводились  оперативно профилактические мероприятия «Капкан», «М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чете в филиале г. Оби ФКУ УИИ ГУФСИН России по НСО состоит 9  осуждённых по ст. 228 УК РФ, из них 3 осужденных имеют обязанности  прохождения курса лечения от наркомании, все осужденные встали  на учет к врачу нарколога и проходят курс лечения. Для проведения более эффективной профилактической и воспитательной работы с осужденными без изоляции от общества, нуждающимися в лечении от наркомании, ежеквартально с врачом – наркологом  ГБУЗ НСО «ОЦГБ» составляется  акт сверки, состоящих на учете в филиале по г. Оби и приходящих курс лечения. При беседе осужденным разъясняется возможность анонимного обращения к врачу наркологу для консуль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наркомании в подростковой среде проводится  в тесном взаимодействии между всеми органами и учреждениями системы профилактики безнадзорности и правонарушений среди несовершеннолет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четвертый квартал 2017 года проведены для молодежи в рамках Программы «Молодежная политика города Оби на </w:t>
      </w:r>
      <w:r>
        <w:rPr>
          <w:bCs/>
          <w:color w:val="000000"/>
          <w:sz w:val="28"/>
          <w:szCs w:val="28"/>
        </w:rPr>
        <w:t>2017 – 2019 годы</w:t>
      </w:r>
      <w:r>
        <w:rPr>
          <w:color w:val="000000"/>
          <w:sz w:val="28"/>
          <w:szCs w:val="28"/>
        </w:rPr>
        <w:t xml:space="preserve">» следующие мероприятия: выезд молодежи на социально – ориентированный Форум «Новая жизнь 2017», в рамках проекта «Здоровье, как созидание». Военно-спортивные игры, среди школ города, посвященные 100-летию военных комиссариатов  НСО и Дню неизвестного солдата, с/зал ДК «Крылья Сибири»; выезд команды «Авиатор» из числа старшеклассников школ города  на II этап  областного смотра-конкурса военно-патриотических клубов и объединений НСО, выезд команды ВПО «Авиатор» на Форум патриотических общественных объединений Новосибирской области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ом по физической культуры и спорта проведены мероприятия:  Осенний кросс среди учащихся школ, спортивные массовые мероприятия (спортивные состязания «Город-Обь-город спорта», мини-футбол, волейбол, стрит бол, мини-лапта, шахматы, настольный теннис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в школах – это четкая и доступная информация для детей, подростков, родителей, учителей, которая  направлена на все формы злоупотребления психоактивными веществами (ПАВ), включая употребление табака, алкоголя, наркотиков и токсинов, на формирование навыков сопротивления наркотикам. Данные мероприятия проводятся в рамках пропаганды здорового образа жизни: классные часы на тему:  «Наркотическая зависимость и её виды», родительские собрания на тему: «Выявление на ранней стадии потребления наркотических и психотропных веществ». Традиционными в общеобразовательных школах стали спортивные  воспитательные  события: «День здоровья», «Веселые старты».                              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 году выделено 11 000,00 рублей, израсходовано 10 906,00 рублей  на приобретение расходных материалов по очищению стен многоэтажных домов от надписей номеров телефонов по продаже наркотических средств и психотропных веществ и на изготовление баннеров «За здоровый образ жизни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нтинаркотической комиссии                     М.И. Казан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Казанцева Марина Ивановна</w:t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(8-383-73-50-819)</w:t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180" w:firstLine="1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1:00Z</dcterms:created>
  <dc:creator>Карпенко</dc:creator>
  <dc:description/>
  <cp:keywords/>
  <dc:language>en-US</dc:language>
  <cp:lastModifiedBy>Пользователь</cp:lastModifiedBy>
  <cp:lastPrinted>2016-10-19T15:51:00Z</cp:lastPrinted>
  <dcterms:modified xsi:type="dcterms:W3CDTF">2018-01-31T08:27:00Z</dcterms:modified>
  <cp:revision>5</cp:revision>
  <dc:subject/>
  <dc:title/>
</cp:coreProperties>
</file>