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3.2018 г.    </w:t>
        <w:tab/>
        <w:tab/>
        <w:tab/>
        <w:tab/>
        <w:tab/>
        <w:tab/>
        <w:tab/>
        <w:tab/>
        <w:t xml:space="preserve">                         № 269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Оби Новосибирской области от 18.01.2017 г. № 5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иёму заявлений и выдаче документов 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овании переустройства и (или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ланировки жилого помещ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6 Устава муниципального образования города Об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постановления администрации города Оби Новосибирской области от 18.01.2017 г. № 52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по приёму заявлений и выдаче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>»  изложить в следующей редакции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нкт 1 постановления администрации города Оби Новосибирской области от 18.01.2017 г. № 52 изложить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редоставления муниципальной услуги «Согласование переустройства и (или) перепланировки жилого помещения (приложение)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 административный регламент, утвержденный постановлением администрации города Оби Новосибирской области от 18.01.2017г. № 52 внести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Наименование административного регламента изложить в следующей редакции: «Административный регламент предоставления муниципальной услуги «Согласование переустройства и (или) перепланировки жилого помещ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ункт 1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1. Административный регламент предоставления муниципальной услуги «Согласование переустройства и (или) перепланировки жилого помещения» (далее – муниципальная услуга) устанавливает порядок предоставления муниципальной услуги и стандарт предоставления муниципальной услуги.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3. Пункт 2.1.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2.1.Наименование муниципальной услуги: «</w:t>
      </w:r>
      <w:r>
        <w:rPr>
          <w:color w:val="000000"/>
          <w:sz w:val="28"/>
          <w:szCs w:val="28"/>
        </w:rPr>
        <w:t>Согласование переустройства и (или) перепланировки жилого помещен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96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  Оби   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b/>
          <w:sz w:val="28"/>
          <w:szCs w:val="28"/>
        </w:rPr>
        <w:t>Новосибирской области                                                                 А.А. Мозжерин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3:52:00Z</dcterms:created>
  <dc:creator>Юрист</dc:creator>
  <dc:description/>
  <dc:language>en-US</dc:language>
  <cp:lastModifiedBy>Сергеева ОА</cp:lastModifiedBy>
  <cp:lastPrinted>2018-02-14T14:06:00Z</cp:lastPrinted>
  <dcterms:modified xsi:type="dcterms:W3CDTF">2018-03-22T03:52:00Z</dcterms:modified>
  <cp:revision>3</cp:revision>
  <dc:subject/>
  <dc:title>Глава администрации</dc:title>
</cp:coreProperties>
</file>