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9.02.2018 г.</w:t>
      </w:r>
      <w:r>
        <w:rPr>
          <w:sz w:val="28"/>
        </w:rPr>
        <w:t xml:space="preserve">                                                                                    № 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по выдаче разрешения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3.06.2017 г. № 724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9.09.2017 г. № 1056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.12.2017 г. № 1397, от 16.01.2018 г. № 1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. 1.5 административного регламента предоставления муниципальной услуги по выдаче разрешения на строительство, утверждённого постановлением администрации города Оби от 23.06.2017 г. № 724 «Об утверждении административного регламента предоставления муниципальной услуги по выдаче разрешения на строительство», дополнить пп. 1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8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20T09:28:00Z</dcterms:modified>
  <cp:revision>3</cp:revision>
  <dc:subject/>
  <dc:title>О предварительном согласовании</dc:title>
</cp:coreProperties>
</file>